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3936"/>
        <w:gridCol w:w="1842"/>
        <w:gridCol w:w="9072"/>
      </w:tblGrid>
      <w:tr>
        <w:trPr/>
        <w:tc>
          <w:tcPr>
            <w:tcW w:w="3936" w:type="dxa"/>
            <w:tcBorders/>
          </w:tcPr>
          <w:p>
            <w:pPr>
              <w:pStyle w:val="Normal"/>
              <w:spacing w:lineRule="auto" w:line="240" w:before="0" w:after="0"/>
              <w:jc w:val="center"/>
              <w:rPr>
                <w:rFonts w:ascii="Times New Roman" w:hAnsi="Times New Roman" w:cs="Times New Roman"/>
                <w:iCs/>
                <w:color w:val="000000"/>
              </w:rPr>
            </w:pPr>
            <w: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2.7pt" to="116.3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BỘ Y TẾ</w:t>
            </w:r>
          </w:p>
        </w:tc>
        <w:tc>
          <w:tcPr>
            <w:tcW w:w="1842" w:type="dxa"/>
            <w:tcBorders/>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9072"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lineRule="auto" w:line="240" w:before="0" w:after="0"/>
              <w:jc w:val="center"/>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729105</wp:posOffset>
                      </wp:positionH>
                      <wp:positionV relativeFrom="paragraph">
                        <wp:posOffset>520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4.1pt" to="304.1pt,4.1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snapToGrid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842" w:type="dxa"/>
            <w:tcBorders/>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9072" w:type="dxa"/>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
                <w:iCs/>
                <w:color w:val="000000"/>
              </w:rPr>
              <w:t>Hà Nội, ngày      tháng 11 năm 2015</w:t>
            </w:r>
          </w:p>
        </w:tc>
      </w:tr>
    </w:tbl>
    <w:p>
      <w:pPr>
        <w:pStyle w:val="Normal"/>
        <w:spacing w:lineRule="auto" w:line="240" w:before="0" w:after="0"/>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center"/>
        <w:rPr/>
      </w:pPr>
      <w:r>
        <w:rPr>
          <w:rFonts w:eastAsia="Times New Roman" w:cs="Times New Roman" w:ascii="Times New Roman" w:hAnsi="Times New Roman"/>
          <w:b/>
          <w:sz w:val="28"/>
          <w:szCs w:val="28"/>
          <w:lang w:val="vi-VN"/>
        </w:rPr>
        <w:t>TỔNG HỢP Ý KIẾN GÓP Ý</w:t>
      </w:r>
      <w:r>
        <w:rPr>
          <w:rFonts w:eastAsia="Times New Roman" w:cs="Times New Roman" w:ascii="Times New Roman" w:hAnsi="Times New Roman"/>
          <w:b/>
          <w:sz w:val="28"/>
          <w:szCs w:val="28"/>
        </w:rPr>
        <w:t xml:space="preserve"> CỦA CÁC BỘ, NGÀNH; UBND VÀ SỞ Y TẾ TỈNH, THÀNH PHỐ ĐỐI VỚI DỰ THẢO NGHỊ ĐỊNH QUY ĐỊNH VỀ HOẠT ĐỘNG TIÊM CHỦNG</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273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2.15pt" to="445.9pt,2.1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center"/>
        <w:rPr/>
      </w:pPr>
      <w:r>
        <w:rPr/>
        <w:t xml:space="preserve">CÁC Ý KIẾN GÓP Ý VỀ SỰ CẦN THIẾT BAN HÀNH </w:t>
      </w:r>
    </w:p>
    <w:tbl>
      <w:tblPr>
        <w:tblW w:w="14850" w:type="dxa"/>
        <w:jc w:val="left"/>
        <w:tblInd w:w="-113" w:type="dxa"/>
        <w:tblLayout w:type="fixed"/>
        <w:tblCellMar>
          <w:top w:w="0" w:type="dxa"/>
          <w:left w:w="108" w:type="dxa"/>
          <w:bottom w:w="0" w:type="dxa"/>
          <w:right w:w="108" w:type="dxa"/>
        </w:tblCellMar>
      </w:tblPr>
      <w:tblGrid>
        <w:gridCol w:w="675"/>
        <w:gridCol w:w="2410"/>
        <w:gridCol w:w="8080"/>
        <w:gridCol w:w="368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quan góp 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ộ TN&amp;M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ật Phòng, chống bệnh truyền nhiễm không quy định việc xây dựng Nghị định quy định về tiêm chủng, đề nghị bổ sung căn cứ.</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Việc xây dựng Nghị định dựa trên Công văn số </w:t>
            </w:r>
            <w:r>
              <w:rPr>
                <w:rFonts w:cs="Times New Roman" w:ascii="Times New Roman" w:hAnsi="Times New Roman"/>
                <w:sz w:val="24"/>
                <w:szCs w:val="24"/>
                <w:lang w:val="sv-SE"/>
              </w:rPr>
              <w:t>1770/VPCP-KGVX</w:t>
            </w: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ngày 04/9/2013</w:t>
            </w:r>
            <w:r>
              <w:rPr>
                <w:rFonts w:eastAsia="Times New Roman" w:cs="Times New Roman" w:ascii="Times New Roman" w:hAnsi="Times New Roman"/>
                <w:sz w:val="24"/>
                <w:szCs w:val="24"/>
              </w:rPr>
              <w:t xml:space="preserve"> của Văn phòng Chính phủ </w:t>
            </w:r>
            <w:r>
              <w:rPr>
                <w:rFonts w:cs="Times New Roman" w:ascii="Times New Roman" w:hAnsi="Times New Roman"/>
                <w:sz w:val="24"/>
                <w:szCs w:val="24"/>
                <w:lang w:val="sv-SE"/>
              </w:rPr>
              <w:t>thông báo ý kiến chỉ đạo của Phó Thủ tướng Chính phủ về việc đồng ý với đề nghị của Bộ Y tế trong việc xây dựng Nghị định quy định chi tiết về hoạt động tiêm chủng</w:t>
            </w:r>
            <w:r>
              <w:rPr>
                <w:rFonts w:eastAsia="Times New Roman" w:cs="Times New Roman" w:ascii="Times New Roman" w:hAnsi="Times New Roman"/>
                <w:sz w:val="24"/>
                <w:szCs w:val="24"/>
              </w:rPr>
              <w:t>.</w:t>
            </w:r>
          </w:p>
          <w:p>
            <w:pPr>
              <w:pStyle w:val="NormalWeb"/>
              <w:shd w:fill="FFFFFF" w:val="clear"/>
              <w:spacing w:before="0" w:after="0"/>
              <w:jc w:val="both"/>
              <w:rPr/>
            </w:pPr>
            <w:r>
              <w:rPr>
                <w:color w:val="000000"/>
              </w:rPr>
              <w:t xml:space="preserve">- Khoản 3 Điều 7 Luật Đầu tư năm 2014 quy định </w:t>
            </w:r>
            <w:r>
              <w:rPr>
                <w:rStyle w:val="Appleconvertedspace"/>
                <w:color w:val="000000"/>
                <w:shd w:fill="F9FAFC" w:val="clear"/>
              </w:rPr>
              <w:t> "</w:t>
            </w:r>
            <w:r>
              <w:rPr>
                <w:color w:val="000000"/>
                <w:shd w:fill="F9FAFC" w:val="clear"/>
              </w:rPr>
              <w:t>Điều kiện đầu tư kinh doanh đối với ngành, nghề quy định tại khoản 2 Điều này được quy định 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 Trong khi đó tiêm chủng là một hoạt động kinh doanh có điều kiện do đó, các điều kiện của hoạt động tiêm chủng phải được quy định tại nghị đị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Về hoạt động quản lý vắc xin hiện nay chưa xác định cơ chế cung ứng vắc xin trong hoạt động tiêm chủng bao gồm vắc xin trong tiêm chủng bắt buộc và tiêm chủng dịch vụ để bảo đảm đầy đủ và liên tụ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pt-BR"/>
              </w:rPr>
              <w:t xml:space="preserve">-  </w:t>
            </w:r>
            <w:r>
              <w:rPr>
                <w:rFonts w:cs="Times New Roman" w:ascii="Times New Roman" w:hAnsi="Times New Roman"/>
                <w:color w:val="000000"/>
                <w:sz w:val="24"/>
                <w:szCs w:val="24"/>
              </w:rPr>
              <w:t xml:space="preserve">Về bồi thường khi sử dụng các vắc xin trong chương trình tiêm chủng mở rộng: Mặc dù Khoản 6 Điều 30 Luật Phòng, chống bệnh truyền nhiễm đã quy định về việc bồi thường nếu xảy ra tai biến ảnh hưởng nghiêm trong đến sức khỏe hoặc gây thiệt hại đến tính mạng của người được tiêm chủng. Tuy nhiên, </w:t>
            </w:r>
            <w:r>
              <w:rPr>
                <w:rFonts w:cs="Times New Roman" w:ascii="Times New Roman" w:hAnsi="Times New Roman"/>
                <w:sz w:val="24"/>
                <w:szCs w:val="24"/>
                <w:lang w:val="nl-NL"/>
              </w:rPr>
              <w:t>đây chỉ là các quy định khung mà không có quy định cụ thể về các trường hợp được bồi thường, mức bồi thường, thủ tục bồi thường</w:t>
            </w:r>
            <w:r>
              <w:rPr>
                <w:rFonts w:cs="Times New Roman" w:ascii="Times New Roman" w:hAnsi="Times New Roman"/>
                <w:color w:val="000000"/>
                <w:sz w:val="24"/>
                <w:szCs w:val="24"/>
              </w:rPr>
              <w:t xml:space="preserve"> và cũng không thể vận dụng quy định </w:t>
            </w:r>
            <w:r>
              <w:rPr>
                <w:rFonts w:cs="Times New Roman" w:ascii="Times New Roman" w:hAnsi="Times New Roman"/>
                <w:sz w:val="24"/>
                <w:szCs w:val="24"/>
                <w:lang w:val="pt-BR"/>
              </w:rPr>
              <w:t>về sai sót chuyên môn, kỹ thuật, giải quyết khiếu nại, tố cáo và tranh chấp trong khám bệnh, chữa bệnh của Luật Khám bệnh, chữa bệnh để giải quyết vấn đề bồi thường trong hoạt động tiêm chủng mở rộng nhất làđối với những trường hợp không xác định được nguyên nhân  hoặc những trường hợp tử vong sau tiêm chủng do sốc phản vệ, trùng hợp ngẫu nhiên,...</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Bộ Tư phá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 Sự cần thiết ban hành văn bản: Khoản 4 Điều 30 Luật Phòng, chống bệnh truyền nhiễm quy định “Cơ sở y tế có trách nhiệm thực hiện việc tiêm chủng, sử dụng vắc xin, sinh phẩm y tế trong phạm vi chuyên môn theo quy định của Bộ trưởng Bộ Y tế”. Theo đó, trách nhiệm quy định việc thực hiện tiêm chủng, sử dụng vắc xin, sinh phẩm y tế trong hoạt động tiêm chủng thuộc thẩm quyền của Bộ Y tế mà không thuộc thẩm quyền của Chính phủ. Do vậy, đề nghị cơ quan chủ trì soạn thảo cân nhắc thêm về thẩm quyền ban hành Nghị đị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 Về phạm vi điều chỉnh của dự thảo: Dự thảo có điều chỉnh một số vấn đề như i) việc cấp giấy chứng nhận tiêm chủng của cơ sở tiêm chủng; ii) giá vắc xin và giá dịch vụ tiêm chủng; iii) bồi thường khi xảy ra tai biến. Qua rà soát thấy, các nội dung nêu trên đã được điều chỉnh tại các quy định của pháp luật có liên quan, ví dụ:</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Về cơ sở tiêm chủng: khoản 4 Điều 30 Luật Phòng, chống bệnh truyền nhiễm quy định “Cơ sở y tế có trách nhiệm thực hiện việc tiêm chủng, sử dụng vắc xin,...”. Các cơ sở y tế hiện nay được tổ chức và hoạt động theo Luật khám bệnh, chữa bệnh (trong đó, Điều 43 Luật Khám bệnh, chữa bệnh quy định cơ sở khám bệnh, chữa bệnh phải được cấp Giấy phép hoạt động khám bệnh, chữa bệnh). Tuy nhiên, Mục 2 Chương II của dự thảo lại quy định cơ sở khám bệnh, chữa bệnh (đã được cấp giấy phép hoạt động khám bệnh, chữa bệnh) nếu muốn tổ chức hoạt động tiêm chủng thì lại phải làm thủ tục cấp giấy chứng nhận đủ điều kiện tiêm chủng. Trong khi đó tiêm chủng chỉ là một trong những hoạt động nghiệp vụ mang tính dự phòng của cơ sở khám bệnh, chữa bệnh. Quy định như dự thảo chưa thật sự hợp lý, chưa đảm bảo tinh thần cải cách hành chí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Về giá vắc xin và giá dịch vụ tiêm chủn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Đối với quy định về giá vắc xin: Khoản 2 Điều 2 Luật dược 2005 quy định “Thuốc bao gồm thuốc thành phẩm, nguyên liệu làm thuốc, vắc xin,...” theo đó việc quản lý giá vắc xin phải thực hiện theo quy định về quản lý giá thuốc theo quy định của Luật dược năm 2005 và văn bản hướng dẫn thi hà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Đối với quy định về giá dịch vụ tiêm chủng: tiêm chủng là một trong những hoạt động nghiệp vụ mang tính dự phòng của cơ sở khám bệnh, chữa bệnh. Chính vì vậy, việc xác định giá dịch vụ tiêm chủng cần được thực hiện theo Nghị định số 85/2012/NĐ-CP ngày 15/10/2012 của Chính phủ về cơ chế hoạt động, cơ chế tài chính đối với các đơn vị sự nghiệp y tế công lập và giá dịch vụ khám bệnh, chữa bệnh của cơ sở khám bệnh, chữa bệnh công lập.</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Về bồi thường khi xảy ra tai biến: Khoản 6 Điều 30 Luật Phòng, chống bệnh truyền nhiễm quy định “Khi thực hiện tiêm chủng mở rộng, nếu xảy ra tai biến ảnh hưởng nghiêm trọng đến sức khoẻ hoặc gây thiệt hại đến tính mạng của người được tiêm chủng, Nhà nước có trách nhiệm bồi thường cho người bị thiệt hại. Trường hợp xác định được lỗi thuộc về tổ chức, cá nhân........... phải bồi hoàn cho Nhà nước theo quy định của pháp luật:. Bên cạnh đó, Chương VII Luật Khám bệnh, chữa bệnh cũng đã quy định nội dung về sai sót chuyên môn, kỹ thuật, giải quyết khiếu nại, tố cáo và tranh chấp trong khám bệnh, chữa bệnh.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ừ những lý do nêu trên, đề nghị cơ quan soạn thảo cân nhắc không đưa nội dung về cấp giấy chứng nhận tiêm chủng; giá vắc xin và giá dịch vụ tiêm chủng và bồi thường khi xảy ra tai biến tại dự thảo Nghị định để tránh trùng lắp trong hệ thống pháp luật hiện hà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exact" w:line="340" w:before="120" w:after="120"/>
        <w:jc w:val="center"/>
        <w:rPr>
          <w:rFonts w:ascii="Times New Roman" w:hAnsi="Times New Roman" w:cs="Times New Roman"/>
          <w:b/>
          <w:b/>
          <w:lang w:val="pt-BR"/>
        </w:rPr>
      </w:pPr>
      <w:r>
        <w:rPr>
          <w:rFonts w:cs="Times New Roman" w:ascii="Times New Roman" w:hAnsi="Times New Roman"/>
          <w:b/>
          <w:lang w:val="pt-BR"/>
        </w:rPr>
      </w:r>
      <w:r>
        <w:br w:type="page"/>
      </w:r>
    </w:p>
    <w:p>
      <w:pPr>
        <w:pStyle w:val="Normal"/>
        <w:spacing w:lineRule="exact" w:line="340" w:before="120" w:after="120"/>
        <w:jc w:val="center"/>
        <w:rPr>
          <w:rFonts w:ascii="Times New Roman" w:hAnsi="Times New Roman" w:cs="Times New Roman"/>
          <w:b/>
          <w:b/>
          <w:lang w:val="pt-BR"/>
        </w:rPr>
      </w:pPr>
      <w:r>
        <w:rPr>
          <w:rFonts w:cs="Times New Roman" w:ascii="Times New Roman" w:hAnsi="Times New Roman"/>
          <w:b/>
          <w:lang w:val="pt-BR"/>
        </w:rPr>
        <w:t>PHẦN I</w:t>
      </w:r>
    </w:p>
    <w:p>
      <w:pPr>
        <w:pStyle w:val="Normal"/>
        <w:spacing w:lineRule="auto" w:line="240" w:before="120" w:after="120"/>
        <w:jc w:val="center"/>
        <w:rPr/>
      </w:pPr>
      <w:r>
        <w:rPr/>
        <w:t>CÁC Ý KIẾN GÓP Ý VỀ BỐ CỤC VÀ NGOÀI CHƯƠNG, ĐIỀU</w:t>
      </w:r>
    </w:p>
    <w:tbl>
      <w:tblPr>
        <w:tblW w:w="14922" w:type="dxa"/>
        <w:jc w:val="left"/>
        <w:tblInd w:w="-113" w:type="dxa"/>
        <w:tblLayout w:type="fixed"/>
        <w:tblCellMar>
          <w:top w:w="0" w:type="dxa"/>
          <w:left w:w="108" w:type="dxa"/>
          <w:bottom w:w="0" w:type="dxa"/>
          <w:right w:w="108" w:type="dxa"/>
        </w:tblCellMar>
      </w:tblPr>
      <w:tblGrid>
        <w:gridCol w:w="675"/>
        <w:gridCol w:w="2410"/>
        <w:gridCol w:w="5528"/>
        <w:gridCol w:w="63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quan góp 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ộ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ề nghị sử dụng thống nhất thuật ngữ “tai biến nặng” trong dự thả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Bộ 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ổ sung thêm Luật Bảo hiểm y tế năm 2014 và Luật Bảo hiểm xã hội năm 2014 vào phần căn cứ ban hành dự thảo Nghị định</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Bảo lưu vì 02 Luật trên không quy định Chính phủ hướng dẫn nội dung liên quan tới tiêm chủ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rPr>
              <w:t>Bộ Tài chí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ất trí với Bộ Y tế trình Chính phủ ban hành Nghị định, tuy nhiên đề nghị sửa lại tên Nghị định thành “Nghị định quy định chi tiết và các biện pháp thực hiện hoạt động tiêm chủ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Giữ nguyên tên gọi như dự thảo Nghị định nhằm bao trùm cả các hoạt động khác liên quan đến tiêm chủng chứ không chỉ riêng các biện pháp thực hiện hoạt động n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pPr>
            <w:r>
              <w:rPr>
                <w:rFonts w:cs="Times New Roman" w:ascii="Times New Roman" w:hAnsi="Times New Roman"/>
                <w:sz w:val="24"/>
                <w:szCs w:val="24"/>
                <w:lang w:val="pt-BR"/>
              </w:rPr>
              <w:t xml:space="preserve">Các Bộ: Công thương, Thanh tra Chính phủ, Xây dựng, LĐTB&amp;XH, KH&amp;CN; UBND các tỉnh Lào Cai, </w:t>
            </w:r>
            <w:r>
              <w:rPr>
                <w:rFonts w:cs="Times New Roman" w:ascii="Times New Roman" w:hAnsi="Times New Roman"/>
                <w:sz w:val="24"/>
                <w:szCs w:val="24"/>
              </w:rPr>
              <w:t xml:space="preserve">Kiên Giang, </w:t>
            </w:r>
            <w:r>
              <w:rPr>
                <w:rFonts w:cs="Times New Roman" w:ascii="Times New Roman" w:hAnsi="Times New Roman"/>
                <w:sz w:val="24"/>
                <w:szCs w:val="24"/>
                <w:lang w:val="pt-BR"/>
              </w:rPr>
              <w:t>Lạng Sơn</w:t>
            </w:r>
            <w:r>
              <w:rPr>
                <w:rFonts w:cs="Times New Roman" w:ascii="Times New Roman" w:hAnsi="Times New Roman"/>
                <w:sz w:val="24"/>
                <w:szCs w:val="24"/>
              </w:rPr>
              <w:t xml:space="preserve">, </w:t>
            </w:r>
            <w:r>
              <w:rPr>
                <w:rFonts w:cs="Times New Roman" w:ascii="Times New Roman" w:hAnsi="Times New Roman"/>
                <w:sz w:val="24"/>
                <w:szCs w:val="24"/>
                <w:lang w:val="pt-BR"/>
              </w:rPr>
              <w:t>Sóc Trăng</w:t>
            </w:r>
            <w:r>
              <w:rPr>
                <w:rFonts w:cs="Times New Roman" w:ascii="Times New Roman" w:hAnsi="Times New Roman"/>
                <w:sz w:val="24"/>
                <w:szCs w:val="24"/>
              </w:rPr>
              <w:t xml:space="preserve">, Tây Ninh; SYT các tỉnh Hà Giang, Bình Định, Khánh Hoà, Lâm Đồng, </w:t>
            </w:r>
            <w:r>
              <w:rPr>
                <w:rFonts w:cs="Times New Roman" w:ascii="Times New Roman" w:hAnsi="Times New Roman"/>
                <w:sz w:val="24"/>
                <w:szCs w:val="24"/>
                <w:lang w:val="pt-BR"/>
              </w:rPr>
              <w:t>Long An</w:t>
            </w:r>
            <w:r>
              <w:rPr>
                <w:rFonts w:cs="Times New Roman" w:ascii="Times New Roman" w:hAnsi="Times New Roman"/>
                <w:sz w:val="24"/>
                <w:szCs w:val="24"/>
              </w:rPr>
              <w:t xml:space="preserve">, </w:t>
            </w:r>
            <w:r>
              <w:rPr>
                <w:rFonts w:cs="Times New Roman" w:ascii="Times New Roman" w:hAnsi="Times New Roman"/>
                <w:sz w:val="24"/>
                <w:szCs w:val="24"/>
                <w:lang w:val="pt-BR"/>
              </w:rPr>
              <w:t>Quảng Ninh</w:t>
            </w:r>
            <w:r>
              <w:rPr>
                <w:rFonts w:cs="Times New Roman" w:ascii="Times New Roman" w:hAnsi="Times New Roman"/>
                <w:sz w:val="24"/>
                <w:szCs w:val="24"/>
              </w:rPr>
              <w:t xml:space="preserve">, </w:t>
            </w:r>
            <w:r>
              <w:rPr>
                <w:rFonts w:cs="Times New Roman" w:ascii="Times New Roman" w:hAnsi="Times New Roman"/>
                <w:sz w:val="24"/>
                <w:szCs w:val="24"/>
                <w:lang w:val="pt-BR"/>
              </w:rPr>
              <w:t>Thanh Hóa</w:t>
            </w:r>
            <w:r>
              <w:rPr>
                <w:rFonts w:cs="Times New Roman" w:ascii="Times New Roman" w:hAnsi="Times New Roman"/>
                <w:sz w:val="24"/>
                <w:szCs w:val="24"/>
              </w:rPr>
              <w:t xml:space="preserve">, </w:t>
            </w:r>
            <w:r>
              <w:rPr>
                <w:rFonts w:cs="Times New Roman" w:ascii="Times New Roman" w:hAnsi="Times New Roman"/>
                <w:sz w:val="24"/>
                <w:szCs w:val="24"/>
                <w:lang w:val="pt-BR"/>
              </w:rPr>
              <w:t>Vĩnh Phúc</w:t>
            </w:r>
            <w:r>
              <w:rPr>
                <w:rFonts w:cs="Times New Roman" w:ascii="Times New Roman" w:hAnsi="Times New Roman"/>
                <w:sz w:val="24"/>
                <w:szCs w:val="24"/>
              </w:rPr>
              <w:t xml:space="preserve">, </w:t>
            </w:r>
            <w:r>
              <w:rPr>
                <w:rFonts w:cs="Times New Roman" w:ascii="Times New Roman" w:hAnsi="Times New Roman"/>
                <w:sz w:val="24"/>
                <w:szCs w:val="24"/>
                <w:lang w:val="pt-BR"/>
              </w:rPr>
              <w:t>Quảng Ngãi</w:t>
            </w:r>
            <w:r>
              <w:rPr>
                <w:rFonts w:cs="Times New Roman" w:ascii="Times New Roman" w:hAnsi="Times New Roman"/>
                <w:sz w:val="24"/>
                <w:szCs w:val="24"/>
              </w:rPr>
              <w:t xml:space="preserve">, </w:t>
            </w:r>
            <w:r>
              <w:rPr>
                <w:rFonts w:cs="Times New Roman" w:ascii="Times New Roman" w:hAnsi="Times New Roman"/>
                <w:sz w:val="24"/>
                <w:szCs w:val="24"/>
                <w:lang w:val="pt-BR"/>
              </w:rPr>
              <w:t>Điện Biên</w:t>
            </w:r>
            <w:r>
              <w:rPr>
                <w:rFonts w:cs="Times New Roman" w:ascii="Times New Roman" w:hAnsi="Times New Roman"/>
                <w:sz w:val="24"/>
                <w:szCs w:val="24"/>
              </w:rPr>
              <w:t xml:space="preserve">, </w:t>
            </w:r>
            <w:r>
              <w:rPr>
                <w:rFonts w:cs="Times New Roman" w:ascii="Times New Roman" w:hAnsi="Times New Roman"/>
                <w:sz w:val="24"/>
                <w:szCs w:val="24"/>
                <w:lang w:val="pt-BR"/>
              </w:rPr>
              <w:t>Bắc Kạn</w:t>
            </w:r>
            <w:r>
              <w:rPr>
                <w:rFonts w:cs="Times New Roman" w:ascii="Times New Roman" w:hAnsi="Times New Roman"/>
                <w:sz w:val="24"/>
                <w:szCs w:val="24"/>
              </w:rPr>
              <w:t xml:space="preserve">, </w:t>
            </w:r>
            <w:r>
              <w:rPr>
                <w:rFonts w:cs="Times New Roman" w:ascii="Times New Roman" w:hAnsi="Times New Roman"/>
                <w:sz w:val="24"/>
                <w:szCs w:val="24"/>
                <w:lang w:val="pt-BR"/>
              </w:rPr>
              <w:t>BR-VT</w:t>
            </w:r>
            <w:r>
              <w:rPr>
                <w:rFonts w:cs="Times New Roman" w:ascii="Times New Roman" w:hAnsi="Times New Roman"/>
                <w:sz w:val="24"/>
                <w:szCs w:val="24"/>
              </w:rPr>
              <w:t xml:space="preserve">, </w:t>
            </w:r>
            <w:r>
              <w:rPr>
                <w:rFonts w:cs="Times New Roman" w:ascii="Times New Roman" w:hAnsi="Times New Roman"/>
                <w:sz w:val="24"/>
                <w:szCs w:val="24"/>
                <w:lang w:val="pt-BR"/>
              </w:rPr>
              <w:t>Nghệ An</w:t>
            </w:r>
            <w:r>
              <w:rPr>
                <w:rFonts w:cs="Times New Roman" w:ascii="Times New Roman" w:hAnsi="Times New Roman"/>
                <w:sz w:val="24"/>
                <w:szCs w:val="24"/>
              </w:rPr>
              <w:t xml:space="preserve">, </w:t>
            </w:r>
            <w:r>
              <w:rPr>
                <w:rFonts w:cs="Times New Roman" w:ascii="Times New Roman" w:hAnsi="Times New Roman"/>
                <w:sz w:val="24"/>
                <w:szCs w:val="24"/>
                <w:lang w:val="pt-BR"/>
              </w:rPr>
              <w:t>Sóc Trăng, Kiên Giang</w:t>
            </w:r>
            <w:r>
              <w:rPr>
                <w:rFonts w:cs="Times New Roman" w:ascii="Times New Roman" w:hAnsi="Times New Roman"/>
                <w:sz w:val="24"/>
                <w:szCs w:val="24"/>
              </w:rPr>
              <w:t xml:space="preserve">, </w:t>
            </w:r>
            <w:r>
              <w:rPr>
                <w:rFonts w:cs="Times New Roman" w:ascii="Times New Roman" w:hAnsi="Times New Roman"/>
                <w:sz w:val="24"/>
                <w:szCs w:val="24"/>
                <w:lang w:val="pt-BR"/>
              </w:rPr>
              <w:t>Đồng Nai</w:t>
            </w:r>
            <w:r>
              <w:rPr>
                <w:rFonts w:cs="Times New Roman" w:ascii="Times New Roman" w:hAnsi="Times New Roman"/>
                <w:sz w:val="24"/>
                <w:szCs w:val="24"/>
              </w:rPr>
              <w:t xml:space="preserve">, </w:t>
            </w:r>
            <w:r>
              <w:rPr>
                <w:rFonts w:cs="Times New Roman" w:ascii="Times New Roman" w:hAnsi="Times New Roman"/>
                <w:sz w:val="24"/>
                <w:szCs w:val="24"/>
                <w:lang w:val="pt-BR"/>
              </w:rPr>
              <w:t>Đắk Lắk</w:t>
            </w:r>
            <w:r>
              <w:rPr>
                <w:rFonts w:cs="Times New Roman" w:ascii="Times New Roman" w:hAnsi="Times New Roman"/>
                <w:sz w:val="24"/>
                <w:szCs w:val="24"/>
              </w:rPr>
              <w:t xml:space="preserve">, </w:t>
            </w:r>
            <w:r>
              <w:rPr>
                <w:rFonts w:cs="Times New Roman" w:ascii="Times New Roman" w:hAnsi="Times New Roman"/>
                <w:sz w:val="24"/>
                <w:szCs w:val="24"/>
                <w:lang w:val="pt-BR"/>
              </w:rPr>
              <w:t>Cao Bằng</w:t>
            </w:r>
            <w:r>
              <w:rPr>
                <w:rFonts w:cs="Times New Roman" w:ascii="Times New Roman" w:hAnsi="Times New Roman"/>
                <w:sz w:val="24"/>
                <w:szCs w:val="24"/>
              </w:rPr>
              <w:t xml:space="preserve">, </w:t>
            </w:r>
            <w:r>
              <w:rPr>
                <w:rFonts w:cs="Times New Roman" w:ascii="Times New Roman" w:hAnsi="Times New Roman"/>
                <w:sz w:val="24"/>
                <w:szCs w:val="24"/>
                <w:lang w:val="pt-BR"/>
              </w:rPr>
              <w:t>Khánh Hòa</w:t>
            </w:r>
            <w:r>
              <w:rPr>
                <w:rFonts w:cs="Times New Roman" w:ascii="Times New Roman" w:hAnsi="Times New Roman"/>
                <w:sz w:val="24"/>
                <w:szCs w:val="24"/>
              </w:rPr>
              <w:t xml:space="preserve">, </w:t>
            </w:r>
            <w:r>
              <w:rPr>
                <w:rFonts w:cs="Times New Roman" w:ascii="Times New Roman" w:hAnsi="Times New Roman"/>
                <w:sz w:val="24"/>
                <w:szCs w:val="24"/>
                <w:lang w:val="pt-BR"/>
              </w:rPr>
              <w:t>Quảng Bì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Về cơ bản nhất trí với nội dung dự thả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iếp thu</w:t>
            </w:r>
          </w:p>
        </w:tc>
      </w:tr>
    </w:tbl>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PHẦN II</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CÁC Ý KIẾN GÓP Ý CỤ THỂ VỀ CHƯƠNG, ĐIỀU</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CHƯƠNG I</w:t>
      </w:r>
    </w:p>
    <w:p>
      <w:pPr>
        <w:pStyle w:val="Normal"/>
        <w:spacing w:lineRule="auto" w:line="240" w:before="120" w:after="120"/>
        <w:jc w:val="center"/>
        <w:rPr/>
      </w:pPr>
      <w:r>
        <w:rPr>
          <w:rFonts w:cs="Times New Roman" w:ascii="Times New Roman" w:hAnsi="Times New Roman"/>
          <w:b/>
        </w:rPr>
        <w:t>QUY ĐỊNH CHUNG</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CÁC GÓP Ý NGOÀI CÁC ĐIỀU THUỘC CHƯƠNG I</w:t>
      </w:r>
    </w:p>
    <w:tbl>
      <w:tblPr>
        <w:tblW w:w="14922" w:type="dxa"/>
        <w:jc w:val="left"/>
        <w:tblInd w:w="-113" w:type="dxa"/>
        <w:tblLayout w:type="fixed"/>
        <w:tblCellMar>
          <w:top w:w="0" w:type="dxa"/>
          <w:left w:w="108" w:type="dxa"/>
          <w:bottom w:w="0" w:type="dxa"/>
          <w:right w:w="108" w:type="dxa"/>
        </w:tblCellMar>
      </w:tblPr>
      <w:tblGrid>
        <w:gridCol w:w="675"/>
        <w:gridCol w:w="2410"/>
        <w:gridCol w:w="5528"/>
        <w:gridCol w:w="63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quan góp 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Bộ Ngoại giao</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một điều quy định về đối tượng áp dụng</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lang w:val="nl-NL"/>
              </w:rPr>
              <w:t>Không tiếp thu vì theo Luật ban hành văn bản quy phạm pháp luật không quy định bắt buộc phải có nội dung về đối tượng áp dụng mà việc áp dụng pháp luật được thực hiện theo nguyên tắc "chủ thể pháp luật khi tham gia quan hệ xã hội thuộc lĩnh vực nào sẽ chịu sự điều chỉnh của pháp luật về lĩnh vực đ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gân hàng Nhà nước</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Bộ CA</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ộ Tài chính</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exact" w:line="340" w:before="120" w:after="120"/>
        <w:jc w:val="center"/>
        <w:rPr>
          <w:rFonts w:ascii="Times New Roman" w:hAnsi="Times New Roman" w:cs="Times New Roman"/>
          <w:b/>
          <w:b/>
        </w:rPr>
      </w:pPr>
      <w:r>
        <w:rPr>
          <w:rFonts w:cs="Times New Roman" w:ascii="Times New Roman" w:hAnsi="Times New Roman"/>
          <w:b/>
        </w:rPr>
        <w:t>CÁC Ý KIẾN GÓP Ý CỤ THỂ VỀ NỘI DUNG CÁC ĐIỀU THUỘC CHƯƠNG I</w:t>
      </w:r>
    </w:p>
    <w:p>
      <w:pPr>
        <w:pStyle w:val="Normal"/>
        <w:spacing w:lineRule="exact" w:line="340" w:before="0" w:after="120"/>
        <w:rPr>
          <w:rFonts w:ascii="Times New Roman" w:hAnsi="Times New Roman" w:cs="Times New Roman"/>
          <w:b/>
          <w:b/>
          <w:bCs/>
        </w:rPr>
      </w:pPr>
      <w:r>
        <w:rPr>
          <w:rFonts w:cs="Times New Roman" w:ascii="Times New Roman" w:hAnsi="Times New Roman"/>
          <w:b/>
          <w:bCs/>
        </w:rPr>
        <w:t>Điều 1. Phạm vi điều chỉnh</w:t>
      </w:r>
    </w:p>
    <w:tbl>
      <w:tblPr>
        <w:tblW w:w="14922" w:type="dxa"/>
        <w:jc w:val="left"/>
        <w:tblInd w:w="-113" w:type="dxa"/>
        <w:tblLayout w:type="fixed"/>
        <w:tblCellMar>
          <w:top w:w="0" w:type="dxa"/>
          <w:left w:w="108" w:type="dxa"/>
          <w:bottom w:w="0" w:type="dxa"/>
          <w:right w:w="108" w:type="dxa"/>
        </w:tblCellMar>
      </w:tblPr>
      <w:tblGrid>
        <w:gridCol w:w="675"/>
        <w:gridCol w:w="2410"/>
        <w:gridCol w:w="5528"/>
        <w:gridCol w:w="63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quan góp 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ộ Tài chí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Đề nghị sửa lại là “Nghị định này quy định chi tiết và các biện pháp thực hiện hoạt động tiêm chủng:”</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rPr>
              <w:t xml:space="preserve">Tiếp thu ý kiến góp ý, Bộ Y tế đã chỉnh sửa Điều 1 như sau: “Nghị định này quy định </w:t>
            </w:r>
            <w:r>
              <w:rPr>
                <w:rFonts w:cs="Times New Roman" w:ascii="Times New Roman" w:hAnsi="Times New Roman"/>
                <w:sz w:val="24"/>
                <w:szCs w:val="24"/>
              </w:rPr>
              <w:t xml:space="preserve">chi tiết và các biện pháp thực hiện hoạt động tiêm chủng: </w:t>
            </w:r>
            <w:r>
              <w:rPr>
                <w:rFonts w:eastAsia="Times New Roman" w:cs="Times New Roman" w:ascii="Times New Roman" w:hAnsi="Times New Roman"/>
                <w:bCs/>
                <w:sz w:val="24"/>
                <w:szCs w:val="24"/>
              </w:rPr>
              <w:t>an toàn tiêm chủng; bồi thường khi sử dụng các vắc xin trong tiêm chủng mở rộng; trách nhiệm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YT Trà Vi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ỏ từ “chung”</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YT Thái Bì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y từ “bồi thường” bằng từ “hỗ trợ rủi r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Bảo lưu vì Luật PC BTN đã có quy định là phải bồi thườ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Bình Dươn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Đề nghị làm rõ hơn “… bồi thường tai biến khi thực hiện tiêm chủng cho khách hàng” vì không chỉ bồi thường cho các vắc xin trong Chương trình TCMR mà TCDV nếu có tai biến cũng phải bồi thườ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Bảo lưu vì tiêm chủng dịch vụ là hoạt động giao dịch dân sự nên được điều chỉnh theo Bộ Luật Dân sự</w:t>
            </w:r>
          </w:p>
        </w:tc>
      </w:tr>
    </w:tbl>
    <w:p>
      <w:pPr>
        <w:pStyle w:val="Normal"/>
        <w:spacing w:lineRule="exact" w:line="340" w:before="120" w:after="120"/>
        <w:rPr>
          <w:rFonts w:ascii="Times New Roman" w:hAnsi="Times New Roman" w:cs="Times New Roman"/>
          <w:b/>
          <w:b/>
        </w:rPr>
      </w:pPr>
      <w:r>
        <w:rPr>
          <w:rFonts w:cs="Times New Roman" w:ascii="Times New Roman" w:hAnsi="Times New Roman"/>
          <w:b/>
          <w:bCs/>
        </w:rPr>
        <w:t xml:space="preserve">Điều 2. </w:t>
      </w:r>
      <w:r>
        <w:rPr>
          <w:rFonts w:cs="Times New Roman" w:ascii="Times New Roman" w:hAnsi="Times New Roman"/>
          <w:b/>
          <w:lang w:val="de-DE"/>
        </w:rPr>
        <w:t>Giải thích từ ngữ</w:t>
      </w:r>
    </w:p>
    <w:tbl>
      <w:tblPr>
        <w:tblW w:w="14922" w:type="dxa"/>
        <w:jc w:val="left"/>
        <w:tblInd w:w="-113" w:type="dxa"/>
        <w:tblLayout w:type="fixed"/>
        <w:tblCellMar>
          <w:top w:w="0" w:type="dxa"/>
          <w:left w:w="108" w:type="dxa"/>
          <w:bottom w:w="0" w:type="dxa"/>
          <w:right w:w="108" w:type="dxa"/>
        </w:tblCellMar>
      </w:tblPr>
      <w:tblGrid>
        <w:gridCol w:w="675"/>
        <w:gridCol w:w="2410"/>
        <w:gridCol w:w="5528"/>
        <w:gridCol w:w="63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quan góp 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Bộ KH&amp;C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it-IT"/>
              </w:rPr>
              <w:t>Khoản 1 nên sửa lại thành “</w:t>
            </w:r>
            <w:r>
              <w:rPr>
                <w:rFonts w:eastAsia="Times New Roman" w:cs="Times New Roman" w:ascii="Times New Roman" w:hAnsi="Times New Roman"/>
                <w:sz w:val="24"/>
                <w:szCs w:val="24"/>
                <w:lang w:val="de-DE"/>
              </w:rPr>
              <w:t>Tiêm chủng là việc đưa vắc xin vào cơ thể con người nhằm mục đích tạo cho cơ thể khả năng đáp ứng miễn dịch để dự phòng bệnh ở người</w:t>
            </w:r>
            <w:r>
              <w:rPr>
                <w:rFonts w:eastAsia="Times New Roman" w:cs="Times New Roman" w:ascii="Times New Roman" w:hAnsi="Times New Roman"/>
                <w:sz w:val="24"/>
                <w:szCs w:val="24"/>
                <w:lang w:val="it-IT"/>
              </w:rPr>
              <w:t>”</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lưu vì theo đúng khái niệm của WHO, cụ thể: “</w:t>
            </w:r>
            <w:r>
              <w:rPr>
                <w:rFonts w:eastAsia="Times New Roman" w:cs="Times New Roman" w:ascii="Times New Roman" w:hAnsi="Times New Roman"/>
                <w:i/>
                <w:sz w:val="24"/>
                <w:szCs w:val="24"/>
                <w:lang w:val="de-DE"/>
              </w:rPr>
              <w:t>Tiêm chủng</w:t>
            </w:r>
            <w:r>
              <w:rPr>
                <w:rFonts w:eastAsia="Times New Roman" w:cs="Times New Roman" w:ascii="Times New Roman" w:hAnsi="Times New Roman"/>
                <w:sz w:val="24"/>
                <w:szCs w:val="24"/>
                <w:lang w:val="de-DE"/>
              </w:rPr>
              <w:t xml:space="preserve"> là việc đưa vắc xin vào cơ thể con người với mục đích tạo cho cơ thể khả năng đáp ứng miễn dịch để dự phòng bệnh tậ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ộ Tài chí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oản 2 đề nghị thêm cụm từ “Chương trình” trước cụm từ “Tiêm chủng mở rộng” để phù hợp với Khoản 2 Điều 29 Luật Phòng chống bệnh truyền nhiễm</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Không bổ sung cụm từ “Chương trình” vì khái niệm này chỉ giải thích thế nào là tiêm chủng mở rộng. Tuy nhiên, Bộ Y tế bổ sung thêm cụm từ “bắt buộc” </w:t>
            </w:r>
            <w:r>
              <w:rPr>
                <w:rFonts w:eastAsia="Times New Roman" w:cs="Times New Roman" w:ascii="Times New Roman" w:hAnsi="Times New Roman"/>
                <w:sz w:val="24"/>
                <w:szCs w:val="24"/>
                <w:lang w:val="it-IT"/>
              </w:rPr>
              <w:t>để phù hợp với Khoản 2 Điều 29 Luật Phòng chống bệnh truyền nhiễm</w:t>
            </w:r>
            <w:r>
              <w:rPr>
                <w:rFonts w:eastAsia="Times New Roman" w:cs="Times New Roman" w:ascii="Times New Roman" w:hAnsi="Times New Roman"/>
                <w:sz w:val="24"/>
                <w:szCs w:val="24"/>
              </w:rPr>
              <w:t>, cụ thể là: “</w:t>
            </w:r>
            <w:r>
              <w:rPr>
                <w:rFonts w:eastAsia="Times New Roman" w:cs="Times New Roman" w:ascii="Times New Roman" w:hAnsi="Times New Roman"/>
                <w:i/>
                <w:sz w:val="24"/>
                <w:szCs w:val="24"/>
                <w:lang w:val="it-IT"/>
              </w:rPr>
              <w:t xml:space="preserve">Tiêm chủng </w:t>
            </w:r>
            <w:r>
              <w:rPr>
                <w:rFonts w:eastAsia="Times New Roman" w:cs="Times New Roman" w:ascii="Times New Roman" w:hAnsi="Times New Roman"/>
                <w:i/>
                <w:sz w:val="24"/>
                <w:szCs w:val="24"/>
                <w:lang w:val="vi-VN"/>
              </w:rPr>
              <w:t>mở rộng</w:t>
            </w:r>
            <w:r>
              <w:rPr>
                <w:rFonts w:eastAsia="Times New Roman" w:cs="Times New Roman" w:ascii="Times New Roman" w:hAnsi="Times New Roman"/>
                <w:sz w:val="24"/>
                <w:szCs w:val="24"/>
                <w:lang w:val="it-IT"/>
              </w:rPr>
              <w:t xml:space="preserve"> là hoạt động tiêm chủng bắt buộ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it-IT"/>
              </w:rPr>
              <w:t xml:space="preserve">do Nhà nước tổ chức và miễn phí cho những đối tượng phải sử dụng vắc xin </w:t>
            </w:r>
            <w:r>
              <w:rPr>
                <w:rFonts w:eastAsia="Times New Roman" w:cs="Times New Roman" w:ascii="Times New Roman" w:hAnsi="Times New Roman"/>
                <w:sz w:val="24"/>
                <w:szCs w:val="24"/>
                <w:lang w:val="vi-VN"/>
              </w:rPr>
              <w:t>theo quy định của Luật phòng, chống bệnh truyền nhiễm.</w:t>
            </w: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SYT Long 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t-IT"/>
              </w:rPr>
              <w:t>Khoản 2 chỉ giải thích từ ngữ “Tiêm chủng mở rộng” nhưng nội dung dự thảo sử dụng từ “Tiêm chủng bắt buộc” nên thống nhất chỉ dùng từ “Tiêm chủng mở rộ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Thuật ngữ “Tiêm chủng bắt buộc” đã được giải thích rõ ở Khoản 1 Điều 16 của dự th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BND tỉnh Tây Ninh và Bộ Tài chí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de-DE"/>
              </w:rPr>
              <w:t xml:space="preserve">Khoản 3 sửa lại thành: </w:t>
            </w: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lang w:val="it-IT"/>
              </w:rPr>
              <w:t>iêm chủng dịch vụ là hoạt động tiêm chủng tự nguyện theo nhu cầu của người dân và tự trả chi phí</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Tiếp thu ý kiến góp ý, Bộ Y tế đã bổ sung và chỉnh sửa lại Khoản 3 như sau: “</w:t>
            </w:r>
            <w:r>
              <w:rPr>
                <w:rFonts w:eastAsia="Times New Roman" w:cs="Times New Roman" w:ascii="Times New Roman" w:hAnsi="Times New Roman"/>
                <w:i/>
                <w:sz w:val="24"/>
                <w:szCs w:val="24"/>
                <w:lang w:val="vi-VN"/>
              </w:rPr>
              <w:t>T</w:t>
            </w:r>
            <w:r>
              <w:rPr>
                <w:rFonts w:eastAsia="Times New Roman" w:cs="Times New Roman" w:ascii="Times New Roman" w:hAnsi="Times New Roman"/>
                <w:i/>
                <w:sz w:val="24"/>
                <w:szCs w:val="24"/>
                <w:lang w:val="it-IT"/>
              </w:rPr>
              <w:t>iêm chủng dịch vụ</w:t>
            </w:r>
            <w:r>
              <w:rPr>
                <w:rFonts w:eastAsia="Times New Roman" w:cs="Times New Roman" w:ascii="Times New Roman" w:hAnsi="Times New Roman"/>
                <w:sz w:val="24"/>
                <w:szCs w:val="24"/>
              </w:rPr>
              <w:t xml:space="preserve"> là t</w:t>
            </w:r>
            <w:r>
              <w:rPr>
                <w:rFonts w:eastAsia="Times New Roman" w:cs="Times New Roman" w:ascii="Times New Roman" w:hAnsi="Times New Roman"/>
                <w:sz w:val="24"/>
                <w:szCs w:val="24"/>
                <w:lang w:val="it-IT"/>
              </w:rPr>
              <w:t>iêm chủng tự nguyện theo nhu cầu của người dân và tự trả chi phí</w:t>
            </w:r>
            <w:r>
              <w:rPr>
                <w:rFonts w:eastAsia="Times New Roman" w:cs="Times New Roman" w:ascii="Times New Roman" w:hAnsi="Times New Roman"/>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Viện Pasteur HC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Sửa Khoản 4 thành “Thiết bị dây chuyền lạnh </w:t>
            </w:r>
            <w:r>
              <w:rPr>
                <w:rFonts w:eastAsia="Times New Roman" w:cs="Times New Roman" w:ascii="Times New Roman" w:hAnsi="Times New Roman"/>
                <w:sz w:val="24"/>
                <w:szCs w:val="24"/>
                <w:lang w:val="de-DE"/>
              </w:rPr>
              <w:t>là hệ thống thiết bị bảo quản, theo dõi nhiệt độ và vận chuyển vắc xin từ nhà sản xuất đến các điểm tiêm chủ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napToGrid w:val="false"/>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hoản 5 thay cụm từ Phản ứng sau tiêm chủng thành cụm từ Phản ứng bất lợi sau tiêm chủ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sửa phản ứng sau tiêm chủng thành “Sự cố bất lợi sau tiêm chủ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Bộ KH&amp;CN, Bộ Quốc phò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Khoản 5 bỏ cụm từ </w:t>
            </w:r>
            <w:r>
              <w:rPr>
                <w:rFonts w:eastAsia="Times New Roman" w:cs="Times New Roman" w:ascii="Times New Roman" w:hAnsi="Times New Roman"/>
                <w:sz w:val="24"/>
                <w:szCs w:val="24"/>
              </w:rPr>
              <w:t>“không nhất thiết do việc sử dụng vắc xi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lưu vì theo đúng khái niệm của WH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Bình Dư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it-IT"/>
              </w:rPr>
              <w:t>Khoản 6 đề nghị đổi thành “Tai biến sau tiêm chủng” vì nếu có tai biến là mức độ cần xử trí đặc biệt</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lưu vì theo đúng khái niệm của WHO và trong nội dung của khái niệm này đã thể hiện được sự ảnh hưởng nghiêm trọng đến sức khoẻ, cụ thể: “</w:t>
            </w:r>
            <w:r>
              <w:rPr>
                <w:rFonts w:eastAsia="Times New Roman" w:cs="Times New Roman" w:ascii="Times New Roman" w:hAnsi="Times New Roman"/>
                <w:i/>
                <w:sz w:val="24"/>
                <w:szCs w:val="24"/>
                <w:lang w:val="de-DE"/>
              </w:rPr>
              <w:t>Tai biến nặng sau tiêm chủng</w:t>
            </w:r>
            <w:r>
              <w:rPr>
                <w:rFonts w:eastAsia="Times New Roman" w:cs="Times New Roman" w:ascii="Times New Roman" w:hAnsi="Times New Roman"/>
                <w:sz w:val="24"/>
                <w:szCs w:val="24"/>
                <w:lang w:val="de-DE"/>
              </w:rPr>
              <w:t xml:space="preserve"> là sự cố bất lợi sau tiêm chủng có thể đe dọa đến tính mạng người được tiêm chủng hoặc để lại di chứng hoặc làm người được tiêm chủng tử vo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Bộ Tư phá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oản 6 giải thích thuật ngữ “tai biến nặng sau tiêm chủng” là chưa thống nhất với Luật Phòng, chống bệnh truyền nhiễm. Do đó đề nghị chỉnh sửa thành “tai biến ảnh hưởng nghiêm trọng đến sức khoẻ”</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Hà Nộ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ổ sung thêm 2 khái niệm:</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ịch vụ tiêm chủng là hoạt động đáp ứng nhu cầu tiêm chủng vắc xin phòng bệnh theo hình thức tự nguyện và bắt buộc.</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it-IT"/>
              </w:rPr>
              <w:t>8. Cơ sở tiêm chủng là cơ sở y tế được cơ quan nhà nước có thẩm quyền cấp phép triển khai dịch vụ tiêm chủ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ếp thu ý kiến góp ý, Bộ Y tế bổ sung, cụ thể:</w:t>
            </w:r>
          </w:p>
          <w:p>
            <w:pPr>
              <w:pStyle w:val="Normal"/>
              <w:spacing w:before="60" w:after="60"/>
              <w:jc w:val="both"/>
              <w:rPr>
                <w:rFonts w:ascii="Times New Roman" w:hAnsi="Times New Roman" w:eastAsia="Times New Roman" w:cs="Times New Roman"/>
                <w:sz w:val="24"/>
                <w:szCs w:val="24"/>
                <w:lang w:val="de-DE"/>
              </w:rPr>
            </w:pPr>
            <w:r>
              <w:rPr>
                <w:rFonts w:eastAsia="Times New Roman" w:cs="Times New Roman" w:ascii="Times New Roman" w:hAnsi="Times New Roman"/>
                <w:i/>
                <w:sz w:val="24"/>
                <w:szCs w:val="24"/>
                <w:lang w:val="it-IT"/>
              </w:rPr>
              <w:t>7. Dịch vụ tiêm chủng</w:t>
            </w:r>
            <w:r>
              <w:rPr>
                <w:rFonts w:eastAsia="Times New Roman" w:cs="Times New Roman" w:ascii="Times New Roman" w:hAnsi="Times New Roman"/>
                <w:sz w:val="24"/>
                <w:szCs w:val="24"/>
                <w:lang w:val="it-IT"/>
              </w:rPr>
              <w:t xml:space="preserve"> là hoạt động đáp ứng nhu cầu tiêm chủng vắc xin phòng bệnh theo hình thức tự nguyện và bắt buộc.</w:t>
            </w:r>
          </w:p>
          <w:p>
            <w:pPr>
              <w:pStyle w:val="Normal"/>
              <w:spacing w:before="60" w:after="60"/>
              <w:jc w:val="both"/>
              <w:rPr>
                <w:rFonts w:ascii="Times New Roman" w:hAnsi="Times New Roman" w:eastAsia="Times New Roman" w:cs="Times New Roman"/>
                <w:sz w:val="24"/>
                <w:szCs w:val="24"/>
                <w:lang w:val="de-DE"/>
              </w:rPr>
            </w:pPr>
            <w:r>
              <w:rPr>
                <w:rFonts w:eastAsia="Times New Roman" w:cs="Times New Roman" w:ascii="Times New Roman" w:hAnsi="Times New Roman"/>
                <w:i/>
                <w:sz w:val="24"/>
                <w:szCs w:val="24"/>
                <w:lang w:val="it-IT"/>
              </w:rPr>
              <w:t>8. Cơ sở tiêm chủng</w:t>
            </w:r>
            <w:r>
              <w:rPr>
                <w:rFonts w:eastAsia="Times New Roman" w:cs="Times New Roman" w:ascii="Times New Roman" w:hAnsi="Times New Roman"/>
                <w:sz w:val="24"/>
                <w:szCs w:val="24"/>
                <w:lang w:val="it-IT"/>
              </w:rPr>
              <w:t xml:space="preserve"> là cơ sở y tế được cơ quan nhà nước có thẩm quyền cho phép triển khai dịch vụ tiêm chủng.</w:t>
            </w:r>
          </w:p>
        </w:tc>
      </w:tr>
    </w:tbl>
    <w:p>
      <w:pPr>
        <w:pStyle w:val="Normal"/>
        <w:spacing w:lineRule="auto" w:line="240" w:before="120" w:after="120"/>
        <w:rPr>
          <w:rFonts w:ascii="Times New Roman" w:hAnsi="Times New Roman" w:cs="Times New Roman"/>
          <w:b/>
          <w:b/>
          <w:bCs/>
        </w:rPr>
      </w:pPr>
      <w:r>
        <w:rPr>
          <w:rFonts w:cs="Times New Roman" w:ascii="Times New Roman" w:hAnsi="Times New Roman"/>
          <w:b/>
          <w:bCs/>
        </w:rPr>
      </w:r>
    </w:p>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bCs/>
        </w:rPr>
        <w:t xml:space="preserve">Điều 3. </w:t>
      </w:r>
      <w:r>
        <w:rPr>
          <w:rFonts w:eastAsia="Times New Roman" w:cs="Times New Roman" w:ascii="Times New Roman" w:hAnsi="Times New Roman"/>
          <w:b/>
          <w:lang w:val="vi-VN"/>
        </w:rPr>
        <w:t>Chính sách của Nhà nước đối với công tác tiêm chủng</w:t>
      </w:r>
    </w:p>
    <w:tbl>
      <w:tblPr>
        <w:tblW w:w="14922" w:type="dxa"/>
        <w:jc w:val="left"/>
        <w:tblInd w:w="-113" w:type="dxa"/>
        <w:tblLayout w:type="fixed"/>
        <w:tblCellMar>
          <w:top w:w="0" w:type="dxa"/>
          <w:left w:w="108" w:type="dxa"/>
          <w:bottom w:w="0" w:type="dxa"/>
          <w:right w:w="108" w:type="dxa"/>
        </w:tblCellMar>
      </w:tblPr>
      <w:tblGrid>
        <w:gridCol w:w="675"/>
        <w:gridCol w:w="2410"/>
        <w:gridCol w:w="5528"/>
        <w:gridCol w:w="63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quan góp 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YT Đắk Lắ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rPr>
            </w:pPr>
            <w:r>
              <w:rPr>
                <w:rFonts w:cs="Times New Roman" w:ascii="Times New Roman" w:hAnsi="Times New Roman"/>
                <w:sz w:val="24"/>
                <w:szCs w:val="24"/>
                <w:lang w:val="pt-BR"/>
              </w:rPr>
              <w:t xml:space="preserve">Khoản 1 rất khó thực hiện ở tuyến y tế cơ sở trong việc </w:t>
            </w:r>
            <w:r>
              <w:rPr>
                <w:rFonts w:eastAsia="Times New Roman" w:cs="Times New Roman" w:ascii="Times New Roman" w:hAnsi="Times New Roman"/>
                <w:sz w:val="24"/>
                <w:szCs w:val="24"/>
                <w:lang w:val="vi-VN"/>
              </w:rPr>
              <w:t xml:space="preserve">bảo đảm </w:t>
            </w:r>
            <w:r>
              <w:rPr>
                <w:rFonts w:eastAsia="Times New Roman" w:cs="Times New Roman" w:ascii="Times New Roman" w:hAnsi="Times New Roman"/>
                <w:sz w:val="24"/>
                <w:szCs w:val="24"/>
                <w:lang w:val="it-IT"/>
              </w:rPr>
              <w:t>tính sẵn có, thường xuyên</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và chỉnh sửa lại Khoản 1 thành: “</w:t>
            </w:r>
            <w:r>
              <w:rPr>
                <w:rFonts w:eastAsia="Times New Roman" w:cs="Times New Roman" w:ascii="Times New Roman" w:hAnsi="Times New Roman"/>
                <w:sz w:val="24"/>
                <w:szCs w:val="24"/>
                <w:lang w:val="vi-VN"/>
              </w:rPr>
              <w:t xml:space="preserve">Đổi mới và hoàn thiện hệ thống tiêm chủng theo hướng bảo đảm </w:t>
            </w:r>
            <w:r>
              <w:rPr>
                <w:rFonts w:eastAsia="Times New Roman" w:cs="Times New Roman" w:ascii="Times New Roman" w:hAnsi="Times New Roman"/>
                <w:sz w:val="24"/>
                <w:szCs w:val="24"/>
                <w:lang w:val="it-IT"/>
              </w:rPr>
              <w:t xml:space="preserve">tính </w:t>
            </w:r>
            <w:r>
              <w:rPr>
                <w:rFonts w:cs="Times New Roman" w:ascii="Times New Roman" w:hAnsi="Times New Roman"/>
                <w:i/>
                <w:sz w:val="24"/>
                <w:szCs w:val="24"/>
                <w:u w:val="single"/>
              </w:rPr>
              <w:t xml:space="preserve"> </w:t>
            </w:r>
            <w:r>
              <w:rPr>
                <w:rFonts w:cs="Times New Roman" w:ascii="Times New Roman" w:hAnsi="Times New Roman"/>
                <w:sz w:val="24"/>
                <w:szCs w:val="24"/>
              </w:rPr>
              <w:t>bền vững, hiệu quả, an toàn</w: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sz w:val="24"/>
                <w:szCs w:val="24"/>
                <w:lang w:val="it-IT"/>
              </w:rPr>
              <w:t xml:space="preserve"> thuận tiện</w:t>
            </w:r>
            <w:r>
              <w:rPr>
                <w:rFonts w:eastAsia="Times New Roman" w:cs="Times New Roman" w:ascii="Times New Roman" w:hAnsi="Times New Roman"/>
                <w:sz w:val="24"/>
                <w:szCs w:val="24"/>
                <w:lang w:val="vi-VN"/>
              </w:rPr>
              <w:t xml:space="preserve"> trong việc tiếp cận với dịch vụ tiêm chủng.</w:t>
            </w: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ộ Tài chí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uối Khoản 2 đề nghị thêm cụm từ “với tình hình dịch và khả năng ngân sách nhà nước”</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 và chỉnh sửa lại Khoản 1 thành: “</w:t>
            </w:r>
            <w:r>
              <w:rPr>
                <w:rFonts w:eastAsia="Times New Roman" w:cs="Times New Roman" w:ascii="Times New Roman" w:hAnsi="Times New Roman"/>
                <w:bCs/>
                <w:sz w:val="24"/>
                <w:szCs w:val="24"/>
                <w:lang w:val="vi-VN"/>
              </w:rPr>
              <w:t xml:space="preserve">Từng bước mở rộng danh mục các bệnh truyền nhiễm phải sử dụng vắc xin thuộc tiêm chủng </w:t>
            </w:r>
            <w:r>
              <w:rPr>
                <w:rFonts w:eastAsia="Times New Roman" w:cs="Times New Roman" w:ascii="Times New Roman" w:hAnsi="Times New Roman"/>
                <w:bCs/>
                <w:sz w:val="24"/>
                <w:szCs w:val="24"/>
                <w:lang w:val="pt-BR"/>
              </w:rPr>
              <w:t>mở rộng</w:t>
            </w:r>
            <w:r>
              <w:rPr>
                <w:rFonts w:eastAsia="Times New Roman" w:cs="Times New Roman" w:ascii="Times New Roman" w:hAnsi="Times New Roman"/>
                <w:bCs/>
                <w:sz w:val="24"/>
                <w:szCs w:val="24"/>
                <w:lang w:val="vi-VN"/>
              </w:rPr>
              <w:t xml:space="preserve"> theo lộ trình phù hợp </w:t>
            </w:r>
            <w:r>
              <w:rPr>
                <w:rFonts w:cs="Times New Roman" w:ascii="Times New Roman" w:hAnsi="Times New Roman"/>
                <w:sz w:val="24"/>
                <w:szCs w:val="24"/>
                <w:lang w:val="pt-BR"/>
              </w:rPr>
              <w:t>với tình hình dịch và khả năng ngân sách nhà nước và điều kiện kinh tế xã hội</w:t>
            </w:r>
            <w:r>
              <w:rPr>
                <w:rFonts w:eastAsia="Times New Roman" w:cs="Times New Roman" w:ascii="Times New Roman" w:hAnsi="Times New Roman"/>
                <w:bCs/>
                <w:sz w:val="24"/>
                <w:szCs w:val="24"/>
                <w:lang w:val="vi-VN"/>
              </w:rPr>
              <w:t xml:space="preserve"> nhằm dự phòng chủ động </w:t>
            </w:r>
            <w:r>
              <w:rPr>
                <w:rFonts w:eastAsia="Times New Roman" w:cs="Times New Roman" w:ascii="Times New Roman" w:hAnsi="Times New Roman"/>
                <w:bCs/>
                <w:sz w:val="24"/>
                <w:szCs w:val="24"/>
              </w:rPr>
              <w:t xml:space="preserve">và tích cực </w:t>
            </w:r>
            <w:r>
              <w:rPr>
                <w:rFonts w:eastAsia="Times New Roman" w:cs="Times New Roman" w:ascii="Times New Roman" w:hAnsi="Times New Roman"/>
                <w:bCs/>
                <w:sz w:val="24"/>
                <w:szCs w:val="24"/>
                <w:lang w:val="vi-VN"/>
              </w:rPr>
              <w:t>các bệnh truyền nhiễm.</w:t>
            </w:r>
            <w:r>
              <w:rPr>
                <w:rFonts w:eastAsia="Times New Roman" w:cs="Times New Roman" w:ascii="Times New Roman" w:hAnsi="Times New Roman"/>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SYT Bắc Kạ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Bổ sung chính sách xã hội hóa công tác tiêm chủng mở rộ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hông tiếp thu vì Luật Phòng, chống bệnh truyền nhiễm quy định tiêm chủng mở rộng là hoạt động sử dụng vắc xin bắt buộc và nhà nước có trách nhiệm bảo đảm kinh phí</w:t>
            </w:r>
          </w:p>
        </w:tc>
      </w:tr>
    </w:tbl>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bCs/>
        </w:rPr>
        <w:t xml:space="preserve">Điều 4. </w:t>
      </w:r>
      <w:r>
        <w:rPr>
          <w:rFonts w:eastAsia="Times New Roman" w:cs="Times New Roman" w:ascii="Times New Roman" w:hAnsi="Times New Roman"/>
          <w:b/>
          <w:sz w:val="24"/>
          <w:szCs w:val="24"/>
          <w:lang w:val="pt-BR"/>
        </w:rPr>
        <w:t>Thông tin, truyền thông về hoạt động tiêm chủng</w:t>
      </w:r>
    </w:p>
    <w:tbl>
      <w:tblPr>
        <w:tblW w:w="14922" w:type="dxa"/>
        <w:jc w:val="left"/>
        <w:tblInd w:w="-113" w:type="dxa"/>
        <w:tblLayout w:type="fixed"/>
        <w:tblCellMar>
          <w:top w:w="0" w:type="dxa"/>
          <w:left w:w="108" w:type="dxa"/>
          <w:bottom w:w="0" w:type="dxa"/>
          <w:right w:w="108" w:type="dxa"/>
        </w:tblCellMar>
      </w:tblPr>
      <w:tblGrid>
        <w:gridCol w:w="675"/>
        <w:gridCol w:w="2410"/>
        <w:gridCol w:w="5528"/>
        <w:gridCol w:w="63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quan góp 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ụ TT&amp;TĐKT, Bộ Y t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xml:space="preserve">Sửa lại tên Điều này là </w:t>
            </w:r>
            <w:r>
              <w:rPr>
                <w:rFonts w:eastAsia="Times New Roman" w:cs="Times New Roman" w:ascii="Times New Roman" w:hAnsi="Times New Roman"/>
                <w:sz w:val="24"/>
                <w:szCs w:val="24"/>
                <w:lang w:val="pt-BR"/>
              </w:rPr>
              <w:t>Thông tin, giáo dục, truyền thông về hoạt động tiêm chủ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Bộ Tài chí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oản 1 sửa lại như sau:</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Việc thông tin, truyền thông về hoạt động tiêm chủng phải đáp ứng các yêu cầu sau:</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Tuân thủ các quy định về thông tin, truyền thông theo quy định của Luật phòng, chống bệnh truyền nhiễm và Luật Báo chí.</w:t>
            </w:r>
          </w:p>
          <w:p>
            <w:pPr>
              <w:pStyle w:val="Normal"/>
              <w:spacing w:lineRule="auto" w:line="240" w:before="0" w:after="0"/>
              <w:jc w:val="both"/>
              <w:rPr/>
            </w:pPr>
            <w:r>
              <w:rPr>
                <w:rFonts w:eastAsia="Times New Roman" w:cs="Times New Roman" w:ascii="Times New Roman" w:hAnsi="Times New Roman"/>
                <w:sz w:val="24"/>
                <w:szCs w:val="24"/>
                <w:lang w:val="pt-BR"/>
              </w:rPr>
              <w:t xml:space="preserve">b) Cơ quan thông tin đại chúng </w:t>
            </w:r>
            <w:r>
              <w:rPr>
                <w:rFonts w:cs="Times New Roman" w:ascii="Times New Roman" w:hAnsi="Times New Roman"/>
                <w:sz w:val="24"/>
                <w:szCs w:val="24"/>
                <w:lang w:val="sv-SE"/>
              </w:rPr>
              <w:t>có trách nhiệm tổ chức hoạt động truyền thông về lợi ích của tiêm chủng phòng bệnh để người dân đưa trẻ và các đối tượng đi tiêm chủng đầy đủ, đúng lịch.</w:t>
            </w:r>
          </w:p>
          <w:p>
            <w:pPr>
              <w:pStyle w:val="Normal"/>
              <w:spacing w:lineRule="auto" w:line="240" w:before="0" w:after="0"/>
              <w:rPr/>
            </w:pPr>
            <w:r>
              <w:rPr>
                <w:rFonts w:eastAsia="Times New Roman" w:cs="Times New Roman" w:ascii="Times New Roman" w:hAnsi="Times New Roman"/>
                <w:sz w:val="24"/>
                <w:szCs w:val="24"/>
                <w:lang w:val="pt-BR"/>
              </w:rPr>
              <w:t xml:space="preserve">c) Không được thông tin về nguyên nhân các </w:t>
            </w:r>
            <w:r>
              <w:rPr>
                <w:rFonts w:cs="Times New Roman" w:ascii="Times New Roman" w:hAnsi="Times New Roman"/>
                <w:sz w:val="24"/>
                <w:szCs w:val="24"/>
                <w:lang w:val="pt-BR"/>
              </w:rPr>
              <w:t>trường hợp tai biến nặng sau tiêm chủng khi đang điều tra, xác minh nguyên nhân và chưa có kết luận chính thức về nguyên nhân của trường hợp tai biến nặng sau tiêm chủng của cơ quan quản lý tiêm chủng có thẩm quyền”</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4"/>
                <w:szCs w:val="24"/>
              </w:rPr>
              <w:t>- Tiếp thu ý kiến góp ý và sửa lại Khoản 1 như  sau: “</w:t>
            </w:r>
            <w:r>
              <w:rPr>
                <w:rFonts w:cs="Times New Roman" w:ascii="Times New Roman" w:hAnsi="Times New Roman"/>
                <w:sz w:val="24"/>
                <w:szCs w:val="24"/>
              </w:rPr>
              <w:t>Thông tin, giáo dục, truyền thông về lợi ích của việc tiêm chủng phòng bệnh phải được ưu tiên trong chương trình thông tin, giáo dục, truyền thông về chăm sóc sức khỏe nhân dân, y tế dự phòng đặc biệt là bảo vệ sức khỏe bà mẹ và trẻ em.”</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TT&amp;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xem xét quy định nội dung Điểm a Khoản 1 theo hướng khuyến khích các cơ quan thông tin đại chúng ưu tiên thông tin, tuyên truyền về lợi ích của tiêm chủng phòng bệnh để phù hợp với trách nhiệm theo quy định tại Khoản 6 Điều 12 Luật PC BTN</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ại Điểm b Khoản 1 đề nghị xem xét bỏ vì quy định còn chung chung và không nhất thiết vì việc đăng tin sai sự thật đã chịu sự điều chỉnh của Luật Báo chí và Nghị định số 159/2013/NĐ-CP</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Tiếp thu ý kiến góp ý và sửa lại thành Khoản </w:t>
            </w:r>
            <w:r>
              <w:rPr>
                <w:rFonts w:cs="Times New Roman" w:ascii="Times New Roman" w:hAnsi="Times New Roman"/>
                <w:sz w:val="24"/>
                <w:szCs w:val="24"/>
                <w:lang w:val="pt-BR"/>
              </w:rPr>
              <w:t>3 của dự thảo Nghị định, cụ thể: “</w:t>
            </w:r>
            <w:r>
              <w:rPr>
                <w:rFonts w:eastAsia="Times New Roman" w:cs="Times New Roman" w:ascii="Times New Roman" w:hAnsi="Times New Roman"/>
                <w:sz w:val="24"/>
                <w:szCs w:val="24"/>
                <w:lang w:val="pt-BR"/>
              </w:rPr>
              <w:t xml:space="preserve">Không được thông tin về nguyên nhân các </w:t>
            </w:r>
            <w:r>
              <w:rPr>
                <w:rFonts w:cs="Times New Roman" w:ascii="Times New Roman" w:hAnsi="Times New Roman"/>
                <w:sz w:val="24"/>
                <w:szCs w:val="24"/>
                <w:lang w:val="pt-BR"/>
              </w:rPr>
              <w:t>trường hợp tai biến nặng sau tiêm chủng khi đang điều tra, xác minh nguyên nhân và chưa có kết luận chính thức về nguyên nhân của trường hợp tai biến nặng sau tiêm chủng của cơ quan quản lý tiêm chủng có thẩm quyề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T Ninh Thuậ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Điểm b Khoản 1 sửa lại thành “Trong quá trình điều tra, xác minh nguyên nhân</w:t>
            </w:r>
            <w:r>
              <w:rPr>
                <w:rFonts w:cs="Times New Roman" w:ascii="Times New Roman" w:hAnsi="Times New Roman"/>
                <w:sz w:val="24"/>
                <w:szCs w:val="24"/>
                <w:lang w:val="pt-BR"/>
              </w:rPr>
              <w:t xml:space="preserve"> đối với các trường hợp tai biến nặng sau tiêm chủng, cơ quan quản lý về tiêm chủng có quyền không cung cấp thông tin cho báo chí. Việc cung cấp thông tin cho báo chí sẽ được cung cấp sau khi có đầy đủ kết quả xác định nguyên nhân”</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T Nghệ 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Khoản 1 sửa lại thành “</w:t>
            </w:r>
            <w:r>
              <w:rPr>
                <w:rFonts w:cs="Times New Roman" w:ascii="Times New Roman" w:hAnsi="Times New Roman"/>
                <w:sz w:val="24"/>
                <w:szCs w:val="24"/>
                <w:lang w:val="pt-BR"/>
              </w:rPr>
              <w:t>Đối với các trường hợp tai biến nặng sau tiêm chủng đang điều tra, xác minh nguyên nhân, cơ quan quản lý về tiêm chủng có quyền không cung cấp thông tin cho báo chí, đồng thời các cơ quan truyền thông, báo chí không được thông tin các vấn đề liên quan có thể gây sự hiểu lầm cho người dân”.</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SYT Long 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Khoản 1 bổ sung thêm “cơ quan đơn vị tiếp nhận khám, điều trị, phục hồi chức năng” không cung cấp thông tin cho báo chí</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Trà Vi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Điểm b Khoản 1 đề nghị thêm từ “được quyền không cung cấp”</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Nghệ 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Sửa lại Điểm b Khoản 1 sửa lại thành “…. đồng thời các cơ quan truyền thông, </w:t>
            </w:r>
            <w:r>
              <w:rPr>
                <w:rFonts w:cs="Times New Roman" w:ascii="Times New Roman" w:hAnsi="Times New Roman"/>
                <w:sz w:val="24"/>
                <w:szCs w:val="24"/>
                <w:lang w:val="pt-BR"/>
              </w:rPr>
              <w:t>báo chí không được thông tin các vấn đề liên quan có thể gây sự hiểu lầm cho người dân”.</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TP. HC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Điểm b Khoản 1 sửa lại thành “… cơ quan quản lý, cơ sở y tế thực hiện tiêm chủng…”</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UBND tỉnh Lạng Sơ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a lại Điều 4 thành:</w:t>
            </w:r>
          </w:p>
          <w:p>
            <w:pPr>
              <w:pStyle w:val="Normal"/>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pt-BR"/>
              </w:rPr>
              <w:t>Thông tin, truyền thông về hoạt động tiêm chủng được thực hiện theo quy định của Luật phòng, chống bệnh truyền nhiễm</w:t>
            </w:r>
          </w:p>
          <w:p>
            <w:pPr>
              <w:pStyle w:val="Normal"/>
              <w:spacing w:lineRule="auto" w:line="240" w:before="0" w:after="0"/>
              <w:rPr/>
            </w:pPr>
            <w:r>
              <w:rPr>
                <w:rFonts w:eastAsia="Times New Roman" w:cs="Times New Roman" w:ascii="Times New Roman" w:hAnsi="Times New Roman"/>
                <w:sz w:val="24"/>
                <w:szCs w:val="24"/>
                <w:lang w:val="pt-BR"/>
              </w:rPr>
              <w:t xml:space="preserve">2. </w:t>
            </w:r>
            <w:r>
              <w:rPr>
                <w:rFonts w:cs="Times New Roman" w:ascii="Times New Roman" w:hAnsi="Times New Roman"/>
                <w:sz w:val="24"/>
                <w:szCs w:val="24"/>
                <w:lang w:val="sv-SE"/>
              </w:rPr>
              <w:t>Các cơ quan thông tin đại chúng có trách nhiệm tổ chức hoạt động truyền thông về lợi ích của tiêm chủng phòng bệnh để người dân đưa trẻ và các đối tượng đi tiêm chủng đầy đủ, đúng lị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 xml:space="preserve">3. </w:t>
            </w:r>
            <w:r>
              <w:rPr>
                <w:rFonts w:cs="Times New Roman" w:ascii="Times New Roman" w:hAnsi="Times New Roman"/>
                <w:sz w:val="24"/>
                <w:szCs w:val="24"/>
                <w:lang w:val="pt-BR"/>
              </w:rPr>
              <w:t>Việc cung cấp thông tin cho các cơ quan báo chí về công tác tiêm chủng được thực hiện theo đúng quy chế phát ngôn và cung cấp thông tin cho báo chí. Đối với các trường hợp tai biến nặng sau tiêm chủng đang điều tra, xác minh nguyên nhân, cơ quan quản lý về tiêm chủng không cung cấp thông tin cho báo chí, nhưng báo chí có quyền thông tin theo các nguồn tài liệu của mình và chịu trách nhiệm trước pháp luật về nội dung thông tin.</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bCs/>
        </w:rPr>
        <w:t xml:space="preserve">Điều 5. </w:t>
      </w:r>
      <w:r>
        <w:rPr>
          <w:rFonts w:eastAsia="Times New Roman" w:cs="Times New Roman" w:ascii="Times New Roman" w:hAnsi="Times New Roman"/>
          <w:b/>
          <w:lang w:val="de-DE"/>
        </w:rPr>
        <w:t>Các hành vi bị nghiêm cấm</w:t>
      </w:r>
    </w:p>
    <w:tbl>
      <w:tblPr>
        <w:tblW w:w="14922" w:type="dxa"/>
        <w:jc w:val="left"/>
        <w:tblInd w:w="-113" w:type="dxa"/>
        <w:tblLayout w:type="fixed"/>
        <w:tblCellMar>
          <w:top w:w="0" w:type="dxa"/>
          <w:left w:w="108" w:type="dxa"/>
          <w:bottom w:w="0" w:type="dxa"/>
          <w:right w:w="108" w:type="dxa"/>
        </w:tblCellMar>
      </w:tblPr>
      <w:tblGrid>
        <w:gridCol w:w="675"/>
        <w:gridCol w:w="2410"/>
        <w:gridCol w:w="5528"/>
        <w:gridCol w:w="63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ơ quan góp 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Nội dung góp 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hần xử lý ý kiến góp 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sz w:val="24"/>
                <w:szCs w:val="24"/>
                <w:lang w:val="pt-BR"/>
              </w:rPr>
              <w:t>SYT Tiền Gia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sz w:val="24"/>
                <w:szCs w:val="24"/>
              </w:rPr>
              <w:t>Sửa lại tên điều này thành “Các hành vi cấm”</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Bảo lưu vì tên điều như dự thảo là phù hợ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sz w:val="24"/>
                <w:szCs w:val="24"/>
              </w:rPr>
              <w:t>Khoản 2 đề nghị bổ sung cụm từ “và giấy chứng nhận đã hết hạn”</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Tiếp thu và sửa lại Khoản 2 thành “</w:t>
            </w:r>
            <w:r>
              <w:rPr>
                <w:rFonts w:eastAsia="Times New Roman" w:cs="Times New Roman" w:ascii="Times New Roman" w:hAnsi="Times New Roman"/>
                <w:lang w:val="de-DE"/>
              </w:rPr>
              <w:t xml:space="preserve">Cá nhân </w:t>
            </w:r>
            <w:r>
              <w:rPr>
                <w:rFonts w:eastAsia="Times New Roman" w:cs="Times New Roman" w:ascii="Times New Roman" w:hAnsi="Times New Roman"/>
                <w:bCs/>
                <w:lang w:val="vi-VN"/>
              </w:rPr>
              <w:t>trực tiếp thực hiện khám sàng lọc, tư vấn, tiêm chủng, xử trí phản ứng sau tiêm chủng</w:t>
            </w:r>
            <w:r>
              <w:rPr>
                <w:rFonts w:eastAsia="Times New Roman" w:cs="Times New Roman" w:ascii="Times New Roman" w:hAnsi="Times New Roman"/>
                <w:lang w:val="de-DE"/>
              </w:rPr>
              <w:t xml:space="preserve"> không đáp ứng điều kiện quy định tại Khoản 3 Điều 12 của Nghị định n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lang w:val="pt-BR"/>
              </w:rPr>
              <w:t>Bộ GTV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Khoản 2 sửa cụm từ “thực hiện tiêm chủng </w:t>
            </w:r>
            <w:r>
              <w:rPr>
                <w:rFonts w:eastAsia="Times New Roman" w:cs="Times New Roman" w:ascii="Times New Roman" w:hAnsi="Times New Roman"/>
                <w:sz w:val="24"/>
                <w:szCs w:val="24"/>
                <w:lang w:val="de-DE"/>
              </w:rPr>
              <w:t>khi chưa có giấy chứng nhận tham dự tập huấ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de-DE"/>
              </w:rPr>
              <w:t xml:space="preserve"> thành </w:t>
            </w:r>
            <w:r>
              <w:rPr>
                <w:rFonts w:eastAsia="Times New Roman" w:cs="Times New Roman" w:ascii="Times New Roman" w:hAnsi="Times New Roman"/>
                <w:sz w:val="24"/>
                <w:szCs w:val="24"/>
              </w:rPr>
              <w:t xml:space="preserve">“thực hiện tiêm chủng </w:t>
            </w:r>
            <w:r>
              <w:rPr>
                <w:rFonts w:eastAsia="Times New Roman" w:cs="Times New Roman" w:ascii="Times New Roman" w:hAnsi="Times New Roman"/>
                <w:sz w:val="24"/>
                <w:szCs w:val="24"/>
                <w:lang w:val="de-DE"/>
              </w:rPr>
              <w:t>không có giấy chứng nhận đã tham dự khóa đào tạo, tập huấn</w:t>
            </w:r>
            <w:r>
              <w:rPr>
                <w:rFonts w:eastAsia="Times New Roman" w:cs="Times New Roman" w:ascii="Times New Roman" w:hAnsi="Times New Roman"/>
                <w:sz w:val="24"/>
                <w:szCs w:val="24"/>
              </w:rPr>
              <w:t>”</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rPr>
              <w:t>UBND tỉnh Kiên Gia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Khoản 2 bổ sung cụm từ: hoặc giấy chứng nhận tham dự tập huấn về tiêm chủng đã hết hạn</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lang w:val="pt-BR"/>
              </w:rPr>
              <w:t>UBND tỉnh Sóc Tră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val="de-DE"/>
              </w:rPr>
              <w:t>Khoản 2 sửa thành: Cá nhân thực hiện tiêm chủng khi chưa có giấy chứng nhận hoặc giấy chứng nhận hết hạn sử dựng.</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lang w:val="pt-BR"/>
              </w:rPr>
              <w:t>SYT Đồng Thá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val="de-DE"/>
              </w:rPr>
              <w:t>Khoản 2 đề nghị bổ sung cụm từ giấy chứng nhận đã hết hạn</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rPr>
              <w:t>Viện Pasteur 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Khoản 2 sửa lại thành: Cá nhận trực tiếp thực hiện khám phân loại, tiêm hoặc cho uống vắc xin….</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rPr>
              <w:t>Bộ VHTT&amp;D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Khoản 3: Cần xem xét việc liệt kê vì ngoài trường hợp cho thuê, cho mượn còn có trường hợp mua, bán</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szCs w:val="28"/>
                <w:lang w:val="de-DE"/>
              </w:rPr>
              <w:t>Không tiếp thu và bỏ nội dung quy định tại Khoản này vì sẽ không cấp giấy chứng nhận đủ điều kiện tiêm chủng. Riêng giấy chứng nhận tham dự tập huấn về tiêm chủng có ghi rõ họ và tên của cá nhân tham dự nên không có hiện tượng thuê, cho thuê, mượn, cho mượn giấy chứng n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Bộ GTV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de-DE"/>
              </w:rPr>
              <w:t xml:space="preserve">Khoản 3 sửa lại thà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giấy chứng nhận đã tham dự khóa đào tạo, tập huấn</w:t>
            </w:r>
            <w:r>
              <w:rPr>
                <w:rFonts w:eastAsia="Times New Roman" w:cs="Times New Roman" w:ascii="Times New Roman" w:hAnsi="Times New Roman"/>
                <w:sz w:val="24"/>
                <w:szCs w:val="24"/>
              </w:rPr>
              <w:t>”</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napToGrid w:val="false"/>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hoản 4 sửa lại thành “</w:t>
            </w:r>
            <w:r>
              <w:rPr>
                <w:rFonts w:eastAsia="Times New Roman" w:cs="Times New Roman" w:ascii="Times New Roman" w:hAnsi="Times New Roman"/>
                <w:sz w:val="24"/>
                <w:szCs w:val="24"/>
                <w:lang w:val="de-DE"/>
              </w:rPr>
              <w:t xml:space="preserve">... tại Việt Nam, </w:t>
            </w:r>
            <w:r>
              <w:rPr>
                <w:rFonts w:eastAsia="Times New Roman" w:cs="Times New Roman" w:ascii="Times New Roman" w:hAnsi="Times New Roman"/>
                <w:i/>
                <w:sz w:val="24"/>
                <w:szCs w:val="24"/>
                <w:lang w:val="de-DE"/>
              </w:rPr>
              <w:t xml:space="preserve">(trừ trường hợp vắc xin được sử dụng trong tình trạng khẩn cấp về dịch bệnh) </w:t>
            </w:r>
            <w:r>
              <w:rPr>
                <w:rFonts w:eastAsia="Times New Roman" w:cs="Times New Roman" w:ascii="Times New Roman" w:hAnsi="Times New Roman"/>
                <w:sz w:val="24"/>
                <w:szCs w:val="24"/>
                <w:lang w:val="de-DE"/>
              </w:rPr>
              <w:t>hoặc...</w:t>
            </w:r>
            <w:r>
              <w:rPr>
                <w:rFonts w:eastAsia="Times New Roman" w:cs="Times New Roman" w:ascii="Times New Roman" w:hAnsi="Times New Roman"/>
                <w:sz w:val="24"/>
                <w:szCs w:val="24"/>
              </w:rPr>
              <w:t>”</w:t>
            </w:r>
          </w:p>
        </w:tc>
        <w:tc>
          <w:tcPr>
            <w:tcW w:w="6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Times New Roman" w:ascii="Times New Roman" w:hAnsi="Times New Roman"/>
                <w:szCs w:val="28"/>
                <w:lang w:val="de-DE"/>
              </w:rPr>
              <w:t>- Tiếp thu các ý kiến góp ý, Bộ Y tế đã chỉnh sửa lại thành Khoản 3 của dự thảo Nghị định, cụ thể: “Sử dụng vắc xin chưa được phép lưu hành tại Việt Nam trừ trường hợp sử dụng trong thử nghiệm lâm sàng theo đề cương nghiên cứu được cơ quan có thẩm quyền phê duyệt. Sử dụng vắc xin không bảo đảm chất lượng</w:t>
            </w:r>
            <w:r>
              <w:rPr>
                <w:rFonts w:eastAsia="Times New Roman" w:cs="Times New Roman" w:ascii="Times New Roman" w:hAnsi="Times New Roman"/>
                <w:szCs w:val="28"/>
                <w:lang w:val="vi-VN"/>
              </w:rPr>
              <w:t xml:space="preserve"> cho hoạt động tiêm chủng</w:t>
            </w:r>
            <w:r>
              <w:rPr>
                <w:rFonts w:eastAsia="Times New Roman" w:cs="Times New Roman" w:ascii="Times New Roman" w:hAnsi="Times New Roman"/>
                <w:szCs w:val="28"/>
                <w:lang w:val="de-DE"/>
              </w:rPr>
              <w:t>.“</w:t>
            </w:r>
          </w:p>
          <w:p>
            <w:pPr>
              <w:pStyle w:val="Normal"/>
              <w:spacing w:before="60" w:after="60"/>
              <w:jc w:val="both"/>
              <w:rPr>
                <w:rFonts w:ascii="Times New Roman" w:hAnsi="Times New Roman" w:eastAsia="Times New Roman" w:cs="Times New Roman"/>
                <w:szCs w:val="28"/>
                <w:lang w:val="de-DE"/>
              </w:rPr>
            </w:pPr>
            <w:r>
              <w:rPr>
                <w:rFonts w:eastAsia="Times New Roman" w:cs="Times New Roman" w:ascii="Times New Roman" w:hAnsi="Times New Roman"/>
                <w:szCs w:val="28"/>
                <w:lang w:val="de-DE"/>
              </w:rPr>
              <w:t xml:space="preserve">- Chỉnh sửa lại Khoản 5 thành Khoản 4 như sau: “Sử dụng vắc xin </w:t>
            </w:r>
            <w:r>
              <w:rPr>
                <w:rFonts w:eastAsia="Times New Roman" w:cs="Times New Roman" w:ascii="Times New Roman" w:hAnsi="Times New Roman"/>
                <w:szCs w:val="28"/>
              </w:rPr>
              <w:t xml:space="preserve">trong tiêm chủng bắt buộc </w:t>
            </w:r>
            <w:r>
              <w:rPr>
                <w:rFonts w:eastAsia="Times New Roman" w:cs="Times New Roman" w:ascii="Times New Roman" w:hAnsi="Times New Roman"/>
                <w:szCs w:val="28"/>
                <w:lang w:val="de-DE"/>
              </w:rPr>
              <w:t>bao gồm tiêm chủng mở rộng</w:t>
            </w:r>
            <w:r>
              <w:rPr>
                <w:rFonts w:eastAsia="Times New Roman" w:cs="Times New Roman" w:ascii="Times New Roman" w:hAnsi="Times New Roman"/>
                <w:szCs w:val="28"/>
                <w:lang w:val="vi-VN"/>
              </w:rPr>
              <w:t xml:space="preserve"> và </w:t>
            </w:r>
            <w:r>
              <w:rPr>
                <w:rFonts w:eastAsia="Times New Roman" w:cs="Times New Roman" w:ascii="Times New Roman" w:hAnsi="Times New Roman"/>
                <w:szCs w:val="28"/>
              </w:rPr>
              <w:t xml:space="preserve">tiêm chủng chống dịch </w:t>
            </w:r>
            <w:r>
              <w:rPr>
                <w:rFonts w:eastAsia="Times New Roman" w:cs="Times New Roman" w:ascii="Times New Roman" w:hAnsi="Times New Roman"/>
                <w:szCs w:val="28"/>
                <w:lang w:val="de-DE"/>
              </w:rPr>
              <w:t>vào các mục đích kh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ộ VHTT&amp;D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hoản 4: Cần quy định lại cho rõ như sau “</w:t>
            </w:r>
            <w:r>
              <w:rPr>
                <w:rFonts w:eastAsia="Times New Roman" w:cs="Times New Roman" w:ascii="Times New Roman" w:hAnsi="Times New Roman"/>
                <w:sz w:val="24"/>
                <w:szCs w:val="24"/>
                <w:lang w:val="de-DE"/>
              </w:rPr>
              <w:t xml:space="preserve">Sử dụng vắc xin chưa được phép lưu hành tại Việt Nam </w:t>
            </w:r>
            <w:r>
              <w:rPr>
                <w:rFonts w:eastAsia="Times New Roman" w:cs="Times New Roman" w:ascii="Times New Roman" w:hAnsi="Times New Roman"/>
                <w:i/>
                <w:sz w:val="24"/>
                <w:szCs w:val="24"/>
                <w:lang w:val="de-DE"/>
              </w:rPr>
              <w:t>(trừ trường hợp vắc xin được sử dụng trong tình trạng khẩn cấp về dịch bệnh)</w:t>
            </w:r>
            <w:r>
              <w:rPr>
                <w:rFonts w:eastAsia="Times New Roman" w:cs="Times New Roman" w:ascii="Times New Roman" w:hAnsi="Times New Roman"/>
                <w:sz w:val="24"/>
                <w:szCs w:val="24"/>
                <w:lang w:val="de-DE"/>
              </w:rPr>
              <w:t xml:space="preserve"> và sử dụng vắc xin đã hết hạn sử dụng</w:t>
            </w:r>
            <w:r>
              <w:rPr>
                <w:rFonts w:eastAsia="Times New Roman" w:cs="Times New Roman" w:ascii="Times New Roman" w:hAnsi="Times New Roman"/>
                <w:sz w:val="24"/>
                <w:szCs w:val="24"/>
                <w:lang w:val="vi-VN"/>
              </w:rPr>
              <w:t xml:space="preserve"> cho hoạt động tiêm chủng</w:t>
            </w:r>
            <w:r>
              <w:rPr>
                <w:rFonts w:eastAsia="Times New Roman" w:cs="Times New Roman" w:ascii="Times New Roman" w:hAnsi="Times New Roman"/>
                <w:sz w:val="24"/>
                <w:szCs w:val="24"/>
              </w:rPr>
              <w:t>”</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rPr>
              <w:t>Bộ Công thư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Khoản 4: Đề nghị làm rõ việc sử dụng vắc xin chưa được phép lưu hành tại Việt Nam, trong cả tình trạng khẩn cấp về dịch bệnh hoặc đã hết hạn sử dụng cho hoạt động tiêm chủng cũng cần được cơ quan có thẩm quyền phê duyệt</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lang w:val="pt-BR"/>
              </w:rPr>
              <w:t>Viện Pasteur Nha Tra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Khoản 4 bỏ cụm từ </w:t>
            </w:r>
            <w:r>
              <w:rPr>
                <w:rFonts w:eastAsia="Times New Roman" w:cs="Times New Roman" w:ascii="Times New Roman" w:hAnsi="Times New Roman"/>
                <w:sz w:val="24"/>
                <w:szCs w:val="24"/>
                <w:lang w:val="de-DE"/>
              </w:rPr>
              <w:t>hoặc đã hết hạn sử dụng</w:t>
            </w:r>
            <w:r>
              <w:rPr>
                <w:rFonts w:eastAsia="Times New Roman" w:cs="Times New Roman" w:ascii="Times New Roman" w:hAnsi="Times New Roman"/>
                <w:sz w:val="24"/>
                <w:szCs w:val="24"/>
                <w:lang w:val="vi-VN"/>
              </w:rPr>
              <w:t xml:space="preserve"> cho hoạt động tiêm chủng</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lang w:val="pt-BR"/>
              </w:rPr>
              <w:t>Viện Pasteur HC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Khoản 4 sửa lại thành …..về dịch bệnh, thử nghiệm lâm sàng vắc xin mới cần có phê duyệt của cơ quan có thẩm quyền hoặc….</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lang w:val="pt-BR"/>
              </w:rPr>
              <w:t>UBND tỉnh Lào Cai và Bộ KH&amp;C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Sửa Khoản 4 thành: </w:t>
            </w:r>
            <w:r>
              <w:rPr>
                <w:rFonts w:eastAsia="Times New Roman" w:cs="Times New Roman" w:ascii="Times New Roman" w:hAnsi="Times New Roman"/>
                <w:sz w:val="24"/>
                <w:szCs w:val="24"/>
                <w:lang w:val="de-DE"/>
              </w:rPr>
              <w:t>Sử dụng vắc xin chưa được phép lưu hành tại Việt Nam, vắc xin đã hết hạn sử dụng</w:t>
            </w:r>
            <w:r>
              <w:rPr>
                <w:rFonts w:eastAsia="Times New Roman" w:cs="Times New Roman" w:ascii="Times New Roman" w:hAnsi="Times New Roman"/>
                <w:sz w:val="24"/>
                <w:szCs w:val="24"/>
                <w:lang w:val="vi-VN"/>
              </w:rPr>
              <w:t xml:space="preserve"> cho hoạt động tiêm chủng</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lang w:val="pt-BR"/>
              </w:rPr>
              <w:t>UBND tỉnh Lạng Sơ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Khoản 4 sửa lại thành: </w:t>
            </w:r>
            <w:r>
              <w:rPr>
                <w:rFonts w:eastAsia="Times New Roman" w:cs="Times New Roman" w:ascii="Times New Roman" w:hAnsi="Times New Roman"/>
                <w:sz w:val="24"/>
                <w:szCs w:val="24"/>
                <w:lang w:val="de-DE"/>
              </w:rPr>
              <w:t>Sử dụng vắc xin chưa được phép lưu hành tại Việt Nam (trừ trường hợp vắc xin được sử dụng trong tình trạng khẩn cấp về dịch bệnh), vắc xin đã hết hạn sử dụng</w:t>
            </w:r>
            <w:r>
              <w:rPr>
                <w:rFonts w:eastAsia="Times New Roman" w:cs="Times New Roman" w:ascii="Times New Roman" w:hAnsi="Times New Roman"/>
                <w:sz w:val="24"/>
                <w:szCs w:val="24"/>
                <w:lang w:val="vi-VN"/>
              </w:rPr>
              <w:t xml:space="preserve"> cho hoạt động tiêm chủng</w:t>
            </w:r>
            <w:r>
              <w:rPr>
                <w:rFonts w:eastAsia="Times New Roman" w:cs="Times New Roman" w:ascii="Times New Roman" w:hAnsi="Times New Roman"/>
                <w:sz w:val="24"/>
                <w:szCs w:val="24"/>
                <w:lang w:val="de-DE"/>
              </w:rPr>
              <w:t>.</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Long An, Ninh Thuậ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de-DE"/>
              </w:rPr>
              <w:t xml:space="preserve">Tại Khoản 4 đưa cụm từ </w:t>
            </w:r>
            <w:r>
              <w:rPr>
                <w:rFonts w:eastAsia="Times New Roman" w:cs="Times New Roman" w:ascii="Times New Roman" w:hAnsi="Times New Roman"/>
                <w:sz w:val="24"/>
                <w:szCs w:val="24"/>
              </w:rPr>
              <w:t>“vắc xin đã hết hạn sử dụng” lên trước cụm từ “vắc xin chưa được phép lưu hành….”</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Tiền Gia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ản 4 sửa lại thành “</w:t>
            </w:r>
            <w:r>
              <w:rPr>
                <w:rFonts w:eastAsia="Times New Roman" w:cs="Times New Roman" w:ascii="Times New Roman" w:hAnsi="Times New Roman"/>
                <w:sz w:val="24"/>
                <w:szCs w:val="24"/>
                <w:lang w:val="de-DE"/>
              </w:rPr>
              <w:t>Sử dụng vắc xin chưa được phép lưu hành tại Việt Nam hoặc đã hết hạn sử dụng</w:t>
            </w:r>
            <w:r>
              <w:rPr>
                <w:rFonts w:eastAsia="Times New Roman" w:cs="Times New Roman" w:ascii="Times New Roman" w:hAnsi="Times New Roman"/>
                <w:sz w:val="24"/>
                <w:szCs w:val="24"/>
                <w:lang w:val="vi-VN"/>
              </w:rPr>
              <w:t xml:space="preserve"> cho hoạt động tiêm chủng</w:t>
            </w:r>
            <w:r>
              <w:rPr>
                <w:rFonts w:eastAsia="Times New Roman" w:cs="Times New Roman" w:ascii="Times New Roman" w:hAnsi="Times New Roman"/>
                <w:sz w:val="24"/>
                <w:szCs w:val="24"/>
                <w:lang w:val="de-DE"/>
              </w:rPr>
              <w:t xml:space="preserve"> trừ trường hợp vắc xin được sử dụng trong tình trạng khẩn cấp về dịch bệnh.</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Trà Vinh, Thái Bì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Viết lại Khoản 4 cho rõ nghĩa</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SYT Bình Thuậ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de-DE"/>
              </w:rPr>
              <w:t xml:space="preserve">Khoản 4 đề nghị bỏ câu </w:t>
            </w:r>
            <w:r>
              <w:rPr>
                <w:rFonts w:eastAsia="Times New Roman" w:cs="Times New Roman" w:ascii="Times New Roman" w:hAnsi="Times New Roman"/>
                <w:sz w:val="24"/>
                <w:szCs w:val="24"/>
              </w:rPr>
              <w:t>“hoặc đã hết hạn cho hoạt động tiêm chủng”</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rPr>
              <w:t>Bộ GD&amp;Đ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hoản 4 đề nghị chuyển đoạn “… hoặc đã hết hạn sử dụng cho hoạt động tiêm chủng” lên đầu  khoản này để tránh gây hiểu nhầm</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rPr>
              <w:t>Cục KHCN&amp;ĐT, SYT Phú Yê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val="de-DE"/>
              </w:rPr>
              <w:t>Sử dụng vắc xin chưa được phép lưu hành tại Việt Nam, trừ trường hợp vắc xin được sử dụng trong tình trạng khẩn cấp về dịch bệnh hoặc sử dụng trong thử nghiệm lâm sàng theo đề cương nghiên cứu được cơ quan có thẩm quyền phê duyệ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5. Sử dụng vắc xin đã hết hạn sử dụng.</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ụ Pháp chế, Bộ Y t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ửa lại Khoản 4 thành: “Sử dụng đã hết hạn sử dụng; sử dụng vắc xin chưa được phép lưu hành tại Việt Nam cho hoạt động tiêm chủng, trừ trường hợp </w:t>
            </w:r>
            <w:r>
              <w:rPr>
                <w:rFonts w:eastAsia="Times New Roman" w:cs="Times New Roman" w:ascii="Times New Roman" w:hAnsi="Times New Roman"/>
                <w:sz w:val="24"/>
                <w:szCs w:val="24"/>
                <w:lang w:val="de-DE"/>
              </w:rPr>
              <w:t>vắc xin được sử dụng trong tình trạng khẩn cấp về dịch bệnh</w:t>
            </w:r>
            <w:r>
              <w:rPr>
                <w:rFonts w:eastAsia="Times New Roman" w:cs="Times New Roman" w:ascii="Times New Roman" w:hAnsi="Times New Roman"/>
                <w:sz w:val="24"/>
                <w:szCs w:val="24"/>
              </w:rPr>
              <w:t>”</w:t>
            </w:r>
          </w:p>
        </w:tc>
        <w:tc>
          <w:tcPr>
            <w:tcW w:w="6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exact" w:line="34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40" w:before="12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CHƯƠNG II</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QUẢN LÝ HOẠT ĐỘNG TIÊM CHỦNG</w:t>
      </w:r>
    </w:p>
    <w:p>
      <w:pPr>
        <w:pStyle w:val="Normal"/>
        <w:spacing w:lineRule="exact" w:line="340" w:before="120" w:after="120"/>
        <w:jc w:val="center"/>
        <w:rPr>
          <w:rFonts w:ascii="Times New Roman" w:hAnsi="Times New Roman" w:cs="Times New Roman"/>
          <w:b/>
          <w:b/>
          <w:sz w:val="28"/>
        </w:rPr>
      </w:pPr>
      <w:r>
        <w:rPr>
          <w:rFonts w:cs="Times New Roman" w:ascii="Times New Roman" w:hAnsi="Times New Roman"/>
          <w:b/>
          <w:sz w:val="28"/>
        </w:rPr>
        <w:t>CÁC Ý KIẾN GÓP Ý NGOÀI MỤC, ĐIỀU THUỘC CHƯƠNG II</w:t>
      </w:r>
    </w:p>
    <w:p>
      <w:pPr>
        <w:pStyle w:val="Normal"/>
        <w:spacing w:lineRule="auto" w:line="240" w:before="120" w:after="120"/>
        <w:ind w:firstLine="720"/>
        <w:rPr>
          <w:rFonts w:ascii="Times New Roman" w:hAnsi="Times New Roman" w:cs="Times New Roman"/>
        </w:rPr>
      </w:pPr>
      <w:r>
        <w:rPr>
          <w:rFonts w:cs="Times New Roman" w:ascii="Times New Roman" w:hAnsi="Times New Roman"/>
        </w:rPr>
        <w:t>Trong bản dự thảo Nghị định trình Chính phủ, Bộ Y tế đã đổi tên của chương này, thay đổi tên một số mục và sắp xếp lại các Điều của bản dự thảo cho phù hợp với bố cục mới, cụ thể như sau:</w:t>
      </w:r>
    </w:p>
    <w:tbl>
      <w:tblPr>
        <w:tblW w:w="14814" w:type="dxa"/>
        <w:jc w:val="left"/>
        <w:tblInd w:w="-5" w:type="dxa"/>
        <w:tblLayout w:type="fixed"/>
        <w:tblCellMar>
          <w:top w:w="0" w:type="dxa"/>
          <w:left w:w="108" w:type="dxa"/>
          <w:bottom w:w="0" w:type="dxa"/>
          <w:right w:w="108" w:type="dxa"/>
        </w:tblCellMar>
      </w:tblPr>
      <w:tblGrid>
        <w:gridCol w:w="927"/>
        <w:gridCol w:w="2334"/>
        <w:gridCol w:w="5953"/>
        <w:gridCol w:w="56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Nội dung thay đổ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Bản dự thảo Nghị định gửi xin ý kiến góp ý của các đơn v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Bản dự thảo Nghị định trình Chính phủ</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Tên chươ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Quản lý hoạt động tiêm chủng</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An toàn tiêm chủng</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Mục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Tổ chức hoạt động tiêm chủng gồm các Điều 6, 7, 8, 9, 10 và 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Qui trình tiêm chủng gồm các Điều 8, 9, 10 và 11 của bản dự thảo Nghị định gửi xin ý kiến góp ý của các Bộ, ngành, địa phương</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Mục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Cơ sở tiêm chủng gồm các Điều 12, 13, 14, 15, 16, 17, 18 và 1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Quản lý vắc xin gồm các Điều 20, 21 và 22 của bản dự thảo Nghị định gửi xin ý kiến góp ý của các Bộ, ngành, địa phương</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Mục 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Quản lý vắc xin các Điều 20, 21, 22, 23 và 2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iều kiện cơ sở tiêm chủng gồm các Điều 12 và Điều 18 của bản dự thảo Nghị định gửi xin ý kiến góp ý của các Bộ, ngành, địa phương. Ngoài ra có bổ sung thêm nội dung các Điều quy định về điều kiện đối với điểm tiêm chủng lưu động, tiêm chủng tại nhà và công bố cơ sở đủ điều kiện tiêm chủng vào mục này.</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Mục 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Điều kiện đảm bảo an toàn tiêm chủng gồm các Điều 6, 7, 23, 24 của bản dự thảo Nghị định gửi xin ý kiến góp ý của các Bộ, ngành, địa phương</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6</w:t>
            </w:r>
          </w:p>
        </w:tc>
        <w:tc>
          <w:tcPr>
            <w:tcW w:w="1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rPr>
              <w:t>Bỏ các Điều 13, 14, 15, 16, 17 và 19 của bản dự thảo Nghị định gửi xin ý kiến góp ý của các Bộ, ngành, địa phương vì trong bản dự thảo Nghị định trình Chính phủ đã thiết kế theo hướng để các cơ sở tiêm chủng cố định tự công bố đủ điều kiện thực hiện việc tiêm chủng.</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jc w:val="center"/>
        <w:rPr>
          <w:rFonts w:ascii="Times New Roman" w:hAnsi="Times New Roman" w:cs="Times New Roman"/>
          <w:b/>
          <w:b/>
        </w:rPr>
      </w:pPr>
      <w:r>
        <w:rPr>
          <w:rFonts w:cs="Times New Roman" w:ascii="Times New Roman" w:hAnsi="Times New Roman"/>
          <w:b/>
        </w:rPr>
        <w:t>CÁC Ý KIẾN GÓP Ý CỤ THỂ VỀ NỘI DUNG CÁC ĐIỀU THUỘC CHƯƠNG II</w:t>
      </w:r>
    </w:p>
    <w:tbl>
      <w:tblPr>
        <w:tblW w:w="15168" w:type="dxa"/>
        <w:jc w:val="left"/>
        <w:tblInd w:w="-147" w:type="dxa"/>
        <w:tblLayout w:type="fixed"/>
        <w:tblCellMar>
          <w:top w:w="0" w:type="dxa"/>
          <w:left w:w="108" w:type="dxa"/>
          <w:bottom w:w="0" w:type="dxa"/>
          <w:right w:w="108" w:type="dxa"/>
        </w:tblCellMar>
      </w:tblPr>
      <w:tblGrid>
        <w:gridCol w:w="5954"/>
        <w:gridCol w:w="1559"/>
        <w:gridCol w:w="4536"/>
        <w:gridCol w:w="3119"/>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dự thảo Nghị định xin ý kiến góp ý các 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quan góp 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xử lý ý kiến góp ý</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pt-BR"/>
              </w:rPr>
              <w:t>Mục 1: Tổ chức hoạt động tiêm chủ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6. Hình thức cung cấp dịch vụ tiêm chủng</w:t>
            </w:r>
          </w:p>
          <w:p>
            <w:pPr>
              <w:pStyle w:val="Normal"/>
              <w:spacing w:lineRule="auto" w:line="240" w:before="0" w:after="0"/>
              <w:jc w:val="both"/>
              <w:rPr/>
            </w:pPr>
            <w:r>
              <w:rPr>
                <w:rFonts w:eastAsia="Times New Roman" w:cs="Times New Roman" w:ascii="Times New Roman" w:hAnsi="Times New Roman"/>
                <w:sz w:val="24"/>
                <w:szCs w:val="24"/>
                <w:lang w:val="it-IT"/>
              </w:rPr>
              <w:t xml:space="preserve">1. Tiêm chủng bắt buộc áp dụng với các đối tượng quy định tại Điều 29 Luật </w:t>
            </w:r>
            <w:r>
              <w:rPr>
                <w:rFonts w:eastAsia="Times New Roman" w:cs="Times New Roman" w:ascii="Times New Roman" w:hAnsi="Times New Roman"/>
                <w:sz w:val="24"/>
                <w:szCs w:val="24"/>
                <w:lang w:val="vi-VN"/>
              </w:rPr>
              <w:t>p</w:t>
            </w:r>
            <w:r>
              <w:rPr>
                <w:rFonts w:eastAsia="Times New Roman" w:cs="Times New Roman" w:ascii="Times New Roman" w:hAnsi="Times New Roman"/>
                <w:sz w:val="24"/>
                <w:szCs w:val="24"/>
                <w:lang w:val="it-IT"/>
              </w:rPr>
              <w:t>hòng, chống bệnh truyền nhiễm và được nhà nước miễn phí.</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iêm chủng tự nguyện áp dụng đối với người sử dụng vắc xin phòng, điều trị bệnh theo yêu cầu và tự chi tr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3</w:t>
            </w:r>
            <w:r>
              <w:rPr>
                <w:rFonts w:eastAsia="Times New Roman" w:cs="Times New Roman" w:ascii="Times New Roman" w:hAnsi="Times New Roman"/>
                <w:sz w:val="24"/>
                <w:szCs w:val="24"/>
                <w:lang w:val="vi-VN"/>
              </w:rPr>
              <w:t xml:space="preserve">. Tiêm chủng </w:t>
            </w:r>
            <w:r>
              <w:rPr>
                <w:rFonts w:eastAsia="Times New Roman" w:cs="Times New Roman" w:ascii="Times New Roman" w:hAnsi="Times New Roman"/>
                <w:sz w:val="24"/>
                <w:szCs w:val="24"/>
                <w:lang w:val="it-IT"/>
              </w:rPr>
              <w:t>được thực hiện tại các điểm tiêm chủng cố định hoặc lưu động</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it-IT"/>
              </w:rPr>
              <w:t xml:space="preserve"> Việc tổ chức tiêm chủng tại nhà đối với vắc xin trong Chương trình tiêm chủng mở rộng hoặc trong trường hợp tiêm chủng chống dịch chỉ được thực hiện tại các xã </w:t>
            </w:r>
            <w:r>
              <w:rPr>
                <w:rFonts w:eastAsia="Times New Roman" w:cs="Times New Roman" w:ascii="Times New Roman" w:hAnsi="Times New Roman"/>
                <w:bCs/>
                <w:sz w:val="24"/>
                <w:szCs w:val="24"/>
                <w:lang w:val="vi-VN"/>
              </w:rPr>
              <w:t>vùng sâu, vùng xa, vùng đặc biệt khó khăn</w:t>
            </w:r>
            <w:r>
              <w:rPr>
                <w:rFonts w:eastAsia="Times New Roman" w:cs="Times New Roman" w:ascii="Times New Roman" w:hAnsi="Times New Roman"/>
                <w:bCs/>
                <w:sz w:val="24"/>
                <w:szCs w:val="24"/>
                <w:lang w:val="it-IT"/>
              </w:rPr>
              <w:t xml:space="preserve"> theo quy định của Chính phủ và do Giám đốc Sở Y tế xem xét, quyết định</w:t>
            </w:r>
            <w:r>
              <w:rPr>
                <w:rFonts w:eastAsia="Times New Roman" w:cs="Times New Roman" w:ascii="Times New Roman" w:hAnsi="Times New Roman"/>
                <w:sz w:val="24"/>
                <w:szCs w:val="24"/>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pPr>
            <w:r>
              <w:rPr>
                <w:rFonts w:cs="Times New Roman" w:ascii="Times New Roman" w:hAnsi="Times New Roman"/>
                <w:sz w:val="24"/>
                <w:szCs w:val="24"/>
              </w:rPr>
              <w:t>-  Ngân hàng Nhà nước</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UBND tỉnh Tây Ni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ụ TT&amp;TĐK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VSDTTƯ</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Viện Pasteur HCM</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rPr>
              <w:t>- Bộ Tài chính, Bộ Tư pháp</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Viện Pasteur HC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P. HC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đề nghị viện dẫn rõ khoản nào tại Điều 29 Luật PC BTN và được nhà nước miễn phí vì chỉ có khoản 4 Điều 29 Luật này quy định về việc miễn phí sử dụng vắc xin, sinh phẩm y tế bắt buộ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ửa tên Điều 6 thành: Hình thức cung cấp hoạt động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Đề nghị cân nhắc, bổ sung quy định đối với hình thức tiêm chủng dịch vụ tại nhà. Nếu hình thức này được bổ sung đề nghị cần có các quy định cụ thể hơn về điều kiện thực hiện hình thức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ình thức tiêm chủng tại nhà áp dụng với tiêm vắc xin viêm gan B sơ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 nhà nước trả tiền và cung cấp miễn phí cho người d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và Khoản 2 sửa lại cho phù hợp với Khoản 3 Điều 28; Điều 29 và Khoản 1 Điều 30 Luật Phòng, chống BTN như sau:</w:t>
            </w:r>
          </w:p>
          <w:p>
            <w:pPr>
              <w:pStyle w:val="Normal"/>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it-IT"/>
              </w:rPr>
              <w:t xml:space="preserve">Tiêm chủng bắt buộc áp dụng với các đối tượng quy định tại Điều 29 Luật </w:t>
            </w:r>
            <w:r>
              <w:rPr>
                <w:rFonts w:eastAsia="Times New Roman" w:cs="Times New Roman" w:ascii="Times New Roman" w:hAnsi="Times New Roman"/>
                <w:sz w:val="24"/>
                <w:szCs w:val="24"/>
                <w:lang w:val="vi-VN"/>
              </w:rPr>
              <w:t>p</w:t>
            </w:r>
            <w:r>
              <w:rPr>
                <w:rFonts w:eastAsia="Times New Roman" w:cs="Times New Roman" w:ascii="Times New Roman" w:hAnsi="Times New Roman"/>
                <w:sz w:val="24"/>
                <w:szCs w:val="24"/>
                <w:lang w:val="it-IT"/>
              </w:rPr>
              <w:t>hòng, chống bệnh truyền nhiễm. Ngân sách nhà nước bảo đảm kinh phí sử dụng vắc xin miễn phí cho các đối tượng bắt buộc phải sử dụng vắc xin gồm:</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Người có nguy cơ mắc bệnh truyền nhiễm tại vùng có dịch bắt buộc phải sử dụng vắc xin đối với các bệnh có vắc xin phòng bệnh</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Người được cơ quan nhà nước có thẩm quyền cử đến vùng có dịch</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Trẻ em, phụ nữ có thai phải sử dụng vắc xin bắt buộc đối với các bệnh truyền nhiễm thuộc Chương trình tiêm chủng mở rộng</w:t>
            </w:r>
          </w:p>
          <w:p>
            <w:pPr>
              <w:pStyle w:val="Normal"/>
              <w:spacing w:lineRule="auto" w:line="240"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it-IT"/>
              </w:rPr>
              <w:t>Tiêm chủng tự nguyện áp dụng đối với người tự nguyện sử dụng vắc xin phòng, điều trị bệnh theo quy định tại Điều 28 Luật Phòng, chống bệnh truyền nhiễm. Ngân sách nhà nước bảo đảm kinh phí sử dụng vắc xin tự nguyện đối với các trường hợp quy định tại Khoản 3 Điều 28 Luật Phòng, chống bệnh truyền nhiễm; các đối tượng còn lại có trách nhiệm tự chi trả chi phí sử dụng vắc xin tự nguyện.</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Khoản 3 đề nghị chuyển sang Điều 7 cho phù hợp.</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bổ sung và sửa lại thành …. lưu động, tại trường học, xí nghiệp hoặc tiêm chủng chiến dịch. Việc tổ chức…</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 Khoản 3 sửa lại thành “…v</w:t>
            </w:r>
            <w:r>
              <w:rPr>
                <w:rFonts w:eastAsia="Times New Roman" w:cs="Times New Roman" w:ascii="Times New Roman" w:hAnsi="Times New Roman"/>
                <w:sz w:val="24"/>
                <w:szCs w:val="24"/>
                <w:lang w:val="it-IT"/>
              </w:rPr>
              <w:t xml:space="preserve">iệc tổ chức tiêm chủng tại nhà, các điểm tiêm chủng lưu động đối với vắc xin trong Chương trình tiêm chủng mở rộng hoặc trong trường hợp tiêm chủng chống dịch chỉ được thực hiện tại các xã </w:t>
            </w:r>
            <w:r>
              <w:rPr>
                <w:rFonts w:eastAsia="Times New Roman" w:cs="Times New Roman" w:ascii="Times New Roman" w:hAnsi="Times New Roman"/>
                <w:bCs/>
                <w:sz w:val="24"/>
                <w:szCs w:val="24"/>
                <w:lang w:val="vi-VN"/>
              </w:rPr>
              <w:t>vùng sâu, vùng xa, vùng đặc biệt khó khăn</w:t>
            </w:r>
            <w:r>
              <w:rPr>
                <w:rFonts w:eastAsia="Times New Roman" w:cs="Times New Roman" w:ascii="Times New Roman" w:hAnsi="Times New Roman"/>
                <w:bCs/>
                <w:sz w:val="24"/>
                <w:szCs w:val="24"/>
                <w:lang w:val="it-IT"/>
              </w:rPr>
              <w:t xml:space="preserve"> hoặc vùng dịch bệnh theo quy định...”</w:t>
            </w:r>
            <w:r>
              <w:rPr>
                <w:rFonts w:eastAsia="Times New Roman" w:cs="Times New Roman" w:ascii="Times New Roman" w:hAnsi="Times New Roman"/>
                <w:sz w:val="24"/>
                <w:szCs w:val="24"/>
                <w:lang w:val="it-I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cả 4 khoản của Điều 29 Luật PC BTN đều liên quan đến quy định sử dụng vắc xin, sinh phẩm y tế bắt buộc.</w:t>
            </w:r>
          </w:p>
          <w:p>
            <w:pPr>
              <w:pStyle w:val="Normal"/>
              <w:spacing w:lineRule="auto" w:line="240" w:before="0" w:after="0"/>
              <w:rPr/>
            </w:pPr>
            <w:r>
              <w:rPr>
                <w:rFonts w:eastAsia="Times New Roman" w:cs="Times New Roman" w:ascii="Times New Roman" w:hAnsi="Times New Roman"/>
                <w:sz w:val="24"/>
                <w:szCs w:val="24"/>
              </w:rPr>
              <w:t>- Bảo lưu vì dịch vụ tiêm chủng bao gồm cả dịch vụ tiêm chủng bắt buộc và dịch vụ tiêm chủng tự nguyện</w:t>
            </w:r>
          </w:p>
          <w:p>
            <w:pPr>
              <w:pStyle w:val="Normal"/>
              <w:spacing w:lineRule="auto" w:line="240" w:before="0" w:after="0"/>
              <w:rPr/>
            </w:pPr>
            <w:r>
              <w:rPr>
                <w:rFonts w:eastAsia="Times New Roman" w:cs="Times New Roman" w:ascii="Times New Roman" w:hAnsi="Times New Roman"/>
                <w:sz w:val="24"/>
                <w:szCs w:val="24"/>
              </w:rPr>
              <w:t>- Bảo lưu vì rất khó quản lý việc này ngay cả khi có những quy cụ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trường hợp địa phương có phong tục đẻ tại nhà thì việc triển khai tiêm vắc xin viên gan B tại nhà do Giám đốc Sở Y tế xem xét quyết định.</w:t>
            </w:r>
          </w:p>
          <w:p>
            <w:pPr>
              <w:pStyle w:val="Normal"/>
              <w:spacing w:lineRule="auto" w:line="240" w:before="0" w:after="0"/>
              <w:rPr/>
            </w:pPr>
            <w:r>
              <w:rPr>
                <w:rFonts w:eastAsia="Times New Roman" w:cs="Times New Roman" w:ascii="Times New Roman" w:hAnsi="Times New Roman"/>
                <w:sz w:val="24"/>
                <w:szCs w:val="24"/>
              </w:rPr>
              <w:t>- Tiếp thu và sửa vào Khoản  1 Điều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lại tại Khoản 1 và Khoản 2 Điều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chuyển sang Khoản 3 Điều 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Tiếp thu các ý kiến góp ý, Bộ Y tế đã chỉnh sửa, cụ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Tiêm chủng </w:t>
            </w:r>
            <w:r>
              <w:rPr>
                <w:rFonts w:eastAsia="Times New Roman" w:cs="Times New Roman" w:ascii="Times New Roman" w:hAnsi="Times New Roman"/>
                <w:sz w:val="24"/>
                <w:szCs w:val="24"/>
                <w:lang w:val="it-IT"/>
              </w:rPr>
              <w:t>được thực hiện tại các điểm tiêm chủng cố định hoặc lưu động</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it-IT"/>
              </w:rPr>
              <w:t xml:space="preserve"> Tiêm chủng lưu động á</w:t>
            </w:r>
            <w:r>
              <w:rPr>
                <w:rFonts w:cs="Times New Roman" w:ascii="Times New Roman" w:hAnsi="Times New Roman"/>
                <w:bCs/>
                <w:sz w:val="24"/>
                <w:szCs w:val="24"/>
              </w:rPr>
              <w:t xml:space="preserve">p dụng </w:t>
            </w:r>
            <w:r>
              <w:rPr>
                <w:rFonts w:cs="Times New Roman" w:ascii="Times New Roman" w:hAnsi="Times New Roman"/>
                <w:bCs/>
                <w:sz w:val="24"/>
                <w:szCs w:val="24"/>
                <w:lang w:val="vi-VN"/>
              </w:rPr>
              <w:t xml:space="preserve">đối với vắc xin trong </w:t>
            </w:r>
            <w:r>
              <w:rPr>
                <w:rFonts w:cs="Times New Roman" w:ascii="Times New Roman" w:hAnsi="Times New Roman"/>
                <w:bCs/>
                <w:sz w:val="24"/>
                <w:szCs w:val="24"/>
              </w:rPr>
              <w:t>t</w:t>
            </w:r>
            <w:r>
              <w:rPr>
                <w:rFonts w:cs="Times New Roman" w:ascii="Times New Roman" w:hAnsi="Times New Roman"/>
                <w:bCs/>
                <w:sz w:val="24"/>
                <w:szCs w:val="24"/>
                <w:lang w:val="vi-VN"/>
              </w:rPr>
              <w:t xml:space="preserve">iêm chủng mở rộng </w:t>
            </w:r>
            <w:r>
              <w:rPr>
                <w:rFonts w:cs="Times New Roman" w:ascii="Times New Roman" w:hAnsi="Times New Roman"/>
                <w:bCs/>
                <w:sz w:val="24"/>
                <w:szCs w:val="24"/>
              </w:rPr>
              <w:t xml:space="preserve">hoặc tiêm chủng chống dịch tại vùng sâu, vùng xa, vùng đặc biệt khó khăn, </w:t>
            </w:r>
            <w:r>
              <w:rPr>
                <w:rFonts w:cs="Times New Roman" w:ascii="Times New Roman" w:hAnsi="Times New Roman"/>
                <w:bCs/>
                <w:sz w:val="24"/>
                <w:szCs w:val="24"/>
                <w:lang w:val="vi-VN"/>
              </w:rPr>
              <w:t xml:space="preserve">khi tổ chức chiến dịch tiêm chủng </w:t>
            </w:r>
            <w:r>
              <w:rPr>
                <w:rFonts w:eastAsia="Times New Roman" w:cs="Times New Roman" w:ascii="Times New Roman" w:hAnsi="Times New Roman"/>
                <w:sz w:val="24"/>
                <w:szCs w:val="24"/>
                <w:lang w:val="it-IT"/>
              </w:rPr>
              <w:t xml:space="preserve">hoặc trong các trường hợp cần thiết; tiêm chủng tại nhà đối với vắc xin trong tiêm chủng mở rộng hoặc trong trường hợp tiêm chủng chống dịch chỉ được thực hiện tại các xã </w:t>
            </w:r>
            <w:r>
              <w:rPr>
                <w:rFonts w:eastAsia="Times New Roman" w:cs="Times New Roman" w:ascii="Times New Roman" w:hAnsi="Times New Roman"/>
                <w:bCs/>
                <w:sz w:val="24"/>
                <w:szCs w:val="24"/>
                <w:lang w:val="vi-VN"/>
              </w:rPr>
              <w:t>vùng sâu, vùng xa, vùng đặc biệt khó khăn</w:t>
            </w:r>
            <w:r>
              <w:rPr>
                <w:rFonts w:eastAsia="Times New Roman" w:cs="Times New Roman" w:ascii="Times New Roman" w:hAnsi="Times New Roman"/>
                <w:bCs/>
                <w:sz w:val="24"/>
                <w:szCs w:val="24"/>
                <w:lang w:val="it-IT"/>
              </w:rPr>
              <w:t xml:space="preserve"> theo quy định của Chính phủ. Việc tổ chức tiêm chủng lưu động và tiêm chủng tại nhà do Giám đốc Sở Y tế xem xét, quyết đị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iều 7. Hệ thống cung ứng dịch vụ tiêm chủng</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 Trạm Y tế xã, phường, thị trấn và các cơ sở y tế của Nhà nước có phòng sinh phải tổ chức triển khai thực hiện tiêm chủng bắt buộ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v-SE"/>
              </w:rPr>
              <w:t>2. Cơ sở khám bệnh, chữa bệnh của Nhà nước, tư nhân và các cơ sở tiêm chủng dịch vụ có trách nhiệm tổ chức triển khai tiêm chủng bắt buộc khi có yêu cầu của cơ quan quản lý nhà nước có thẩm quyền đồng thời có thể đăng ký thực hiện tiêm chủng các vắc xin trong tiêm chủng mở rộ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Bộ GTV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Yên Bá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Nghệ A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Ninh Thuậ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Ninh Bì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Nghệ A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rPr>
              <w:t>- SYT Nghệ 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nghiên cứu để quy định hệ thống cung ứng dịch vụ tiêm chủng theo hai nhóm (1) cơ sở tiêm chủng công lập và (2) cơ sở tiêm chủng tư nhân. Các cơ sở có đủ điều kiện tiêm chủng theo quy định được phép thực hiện tiêm chủng (bao gồm cả tiêm chủng bắt buộc và tiêm chủng tự nguyện). Theo quy định của Luật PC BTN đối tượng phải thực hiện tiêm chủng bắt buộc bao gồm: bà mẹ mang thai, trẻ sơ sinh, trẻ em và một số đối tượng khác; do vậy, đề nghị cân nhắc việc quy định bắt buộc các cơ sở y tế nhà nước (không bao gồm cơ sở y tế tư nhân) có phòng sinh đều phải tổ chức triển khai thực hiện tiêm chủng bắt buộc cho phù hợ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thêm cụm từ (phòng đẻ) sau chữ phòng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Đề nghị bổ sung thêm các cơ sở tiêm chủng của doanh nghiệp, xí nghiệp, y tế bộ, ngành đóng trên địa bà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em xét quy định cho phép các cơ sở tiêm chủng dịch vụ đăng ký thực hiện TCM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 của nhà nước và tư nhân có phòng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bỏ cụm từ “của Nhà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đề nghị quy định rõ cơ sở nào được quyền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đề nghị làm rõ cơ quan nhà nước có thẩm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xem xét bỏ Khoản 2 vì nếu điều này được thực hiện rộng rãi (nhiều cơ sở TCDV đăng ký) thì khả năng quản lý các đối tượng tiêm chủng ở cơ sở sẽ rất khó khă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Tiếp thu ý kiến góp ý và bổ sung vào Khoản 1 và Khoản 2 Điều 17, cụ thể:</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1. Các cơ sở y tế của Nhà nước từ xã, phường, thị trấn có trách nhiệm đảm bảo đủ điều kiện tiêm chủng để tổ chức triển khai các hoạt động tiêm chủng bắt buộc. Giám đốc Sở Y tế quyết định việc chỉ định các cơ sở y tế Nhà nước đóng trên địa bàn phải thực hiện tiêm chủng bắt buộc.</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2. Cơ sở khám bệnh, chữa bệnh của Nhà nước, tư nhân, các cơ sở đủ điều kiện tiêm chủng theo quy định được phép thực hiện tiêm chủng dịch vụ và có trách nhiệm tổ chức triển khai tiêm chủng bắt buộc khi có yêu cầu và có thể đăng ký với Sở Y tế sở tại để được thực hiện tiêm chủng mở rộng.</w:t>
            </w:r>
          </w:p>
          <w:p>
            <w:pPr>
              <w:pStyle w:val="Normal"/>
              <w:spacing w:lineRule="auto" w:line="240" w:before="0" w:after="0"/>
              <w:rPr/>
            </w:pPr>
            <w:r>
              <w:rPr>
                <w:rFonts w:eastAsia="Times New Roman" w:cs="Times New Roman" w:ascii="Times New Roman" w:hAnsi="Times New Roman"/>
                <w:sz w:val="24"/>
                <w:szCs w:val="24"/>
              </w:rPr>
              <w:t>- Không tiếp thu, tuy nhiên sửa lại theo ý kiến góp ý của Bộ Tài ch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iếp thu, tuy nhiên sửa lại theo ý kiến góp ý của Bộ Tài ch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Khoản 2 Điều 17 đã bao hàm  nội du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Khoản 2 Điều 17 đã có quy định</w:t>
            </w:r>
          </w:p>
          <w:p>
            <w:pPr>
              <w:pStyle w:val="Normal"/>
              <w:spacing w:lineRule="auto" w:line="240" w:before="0" w:after="0"/>
              <w:rPr/>
            </w:pPr>
            <w:r>
              <w:rPr>
                <w:rFonts w:eastAsia="Times New Roman" w:cs="Times New Roman" w:ascii="Times New Roman" w:hAnsi="Times New Roman"/>
                <w:sz w:val="24"/>
                <w:szCs w:val="24"/>
              </w:rPr>
              <w:t>- Không tiếp thu vì tư nhân chỉ tham gia khi có yêu c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đã quy định rõ trong Khoản 1 Điều 17.</w:t>
            </w:r>
          </w:p>
          <w:p>
            <w:pPr>
              <w:pStyle w:val="Normal"/>
              <w:spacing w:lineRule="auto" w:line="240" w:before="0" w:after="0"/>
              <w:rPr/>
            </w:pPr>
            <w:r>
              <w:rPr>
                <w:rFonts w:eastAsia="Times New Roman" w:cs="Times New Roman" w:ascii="Times New Roman" w:hAnsi="Times New Roman"/>
                <w:sz w:val="24"/>
                <w:szCs w:val="24"/>
              </w:rPr>
              <w:t>- Tiếp thu bổ sung cơ quan có thẩm quyền là Sở Y tế</w:t>
            </w:r>
          </w:p>
          <w:p>
            <w:pPr>
              <w:pStyle w:val="Normal"/>
              <w:spacing w:lineRule="auto" w:line="240" w:before="0" w:after="0"/>
              <w:rPr/>
            </w:pPr>
            <w:r>
              <w:rPr>
                <w:rFonts w:eastAsia="Times New Roman" w:cs="Times New Roman" w:ascii="Times New Roman" w:hAnsi="Times New Roman"/>
                <w:sz w:val="24"/>
                <w:szCs w:val="24"/>
              </w:rPr>
              <w:t>- Không tiếp thu vì khi cần thiết các cơ sở tiêm chủng dịch vụ có đủ điều kiện phải tham gia tiêm chủng bắt buộc.</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Điều </w:t>
            </w:r>
            <w:r>
              <w:rPr>
                <w:rFonts w:eastAsia="Times New Roman" w:cs="Times New Roman" w:ascii="Times New Roman" w:hAnsi="Times New Roman"/>
                <w:b/>
                <w:sz w:val="24"/>
                <w:szCs w:val="24"/>
                <w:lang w:val="sv-SE"/>
              </w:rPr>
              <w:t>8</w:t>
            </w:r>
            <w:r>
              <w:rPr>
                <w:rFonts w:eastAsia="Times New Roman" w:cs="Times New Roman" w:ascii="Times New Roman" w:hAnsi="Times New Roman"/>
                <w:b/>
                <w:sz w:val="24"/>
                <w:szCs w:val="24"/>
                <w:lang w:val="vi-VN"/>
              </w:rPr>
              <w:t>. Quy trình tiêm chủng</w:t>
            </w:r>
            <w:r>
              <w:rPr>
                <w:rFonts w:eastAsia="Times New Roman" w:cs="Times New Roman" w:ascii="Times New Roman" w:hAnsi="Times New Roman"/>
                <w:b/>
                <w:sz w:val="24"/>
                <w:szCs w:val="24"/>
              </w:rPr>
              <w:t xml:space="preserve"> và Điều 9. </w:t>
            </w:r>
            <w:r>
              <w:rPr>
                <w:rFonts w:eastAsia="Times New Roman" w:cs="Times New Roman" w:ascii="Times New Roman" w:hAnsi="Times New Roman"/>
                <w:b/>
                <w:sz w:val="24"/>
                <w:szCs w:val="24"/>
                <w:lang w:val="vi-VN"/>
              </w:rPr>
              <w:t xml:space="preserve">Giám sát, phát hiện và xử trí tai biến sau tiêm chủng </w:t>
            </w:r>
            <w:r>
              <w:rPr>
                <w:rFonts w:eastAsia="Times New Roman" w:cs="Times New Roman" w:ascii="Times New Roman" w:hAnsi="Times New Roman"/>
                <w:b/>
                <w:sz w:val="24"/>
                <w:szCs w:val="24"/>
              </w:rPr>
              <w:t xml:space="preserve">được ghép lại thành </w:t>
            </w:r>
            <w:r>
              <w:rPr>
                <w:rFonts w:eastAsia="Times New Roman" w:cs="Times New Roman" w:ascii="Times New Roman" w:hAnsi="Times New Roman"/>
                <w:b/>
                <w:sz w:val="24"/>
                <w:szCs w:val="24"/>
                <w:lang w:val="vi-VN"/>
              </w:rPr>
              <w:t xml:space="preserve">Điều </w:t>
            </w:r>
            <w:r>
              <w:rPr>
                <w:rFonts w:eastAsia="Times New Roman" w:cs="Times New Roman" w:ascii="Times New Roman" w:hAnsi="Times New Roman"/>
                <w:b/>
                <w:sz w:val="24"/>
                <w:szCs w:val="24"/>
              </w:rPr>
              <w:t>7 của bản dự thảo Nghị định trình Chính phủ “Điều 7. Quy trình tiêm chủ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vi-VN"/>
              </w:rPr>
              <w:t xml:space="preserve">Điều </w:t>
            </w:r>
            <w:r>
              <w:rPr>
                <w:rFonts w:eastAsia="Times New Roman" w:cs="Times New Roman" w:ascii="Times New Roman" w:hAnsi="Times New Roman"/>
                <w:b/>
                <w:sz w:val="24"/>
                <w:szCs w:val="24"/>
                <w:lang w:val="sv-SE"/>
              </w:rPr>
              <w:t>8</w:t>
            </w:r>
            <w:r>
              <w:rPr>
                <w:rFonts w:eastAsia="Times New Roman" w:cs="Times New Roman" w:ascii="Times New Roman" w:hAnsi="Times New Roman"/>
                <w:b/>
                <w:sz w:val="24"/>
                <w:szCs w:val="24"/>
                <w:lang w:val="vi-VN"/>
              </w:rPr>
              <w:t xml:space="preserve">. Quy trình tiêm chủng </w:t>
            </w:r>
          </w:p>
          <w:p>
            <w:pPr>
              <w:pStyle w:val="Normal"/>
              <w:spacing w:lineRule="auto" w:line="240" w:before="0" w:after="0"/>
              <w:jc w:val="both"/>
              <w:rPr/>
            </w:pPr>
            <w:r>
              <w:rPr>
                <w:rFonts w:eastAsia="Times New Roman" w:cs="Times New Roman" w:ascii="Times New Roman" w:hAnsi="Times New Roman"/>
                <w:sz w:val="24"/>
                <w:szCs w:val="24"/>
                <w:lang w:val="vi-VN"/>
              </w:rPr>
              <w:t>1. Việc tiêm chủng phải thực hiện đầy</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vi-VN"/>
              </w:rPr>
              <w:t>đủ các bước trong quy trình tiêm chủng như sau:</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rước khi tiêm chủng: khám sàng lọc, tư vấn cho đối tượng trong diện tiêm chủng;</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Trong khi tiêm chủng: thực hiện tiêm chủng đúng chỉ định và theo các qui định về đảm bảo an toà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Sau khi tiêm chủng: theo dõi người được tiêm chủng tối thiểu 30 phút tại cơ sở tiêm chủng và hướng dẫn cách theo dõi người được tiêm chủng tại nhà.</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vi-VN"/>
              </w:rPr>
              <w:t>2. Bộ trưởng Bộ Y tế hướng dẫn cụ thể các bước tổ chức buổi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Phú Yê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ư pháp</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SYT Thanh Hóa</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rà Vi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Điểm a Khoản 1 sửa lại thành “</w:t>
            </w:r>
            <w:r>
              <w:rPr>
                <w:rFonts w:eastAsia="Times New Roman" w:cs="Times New Roman" w:ascii="Times New Roman" w:hAnsi="Times New Roman"/>
                <w:sz w:val="24"/>
                <w:szCs w:val="24"/>
                <w:lang w:val="vi-VN"/>
              </w:rPr>
              <w:t>Trước khi tiêm chủng: khám sàng lọc, tư vấn cho đối tượng trong diện tiêm chủng</w:t>
            </w:r>
            <w:r>
              <w:rPr>
                <w:rFonts w:eastAsia="Times New Roman" w:cs="Times New Roman" w:ascii="Times New Roman" w:hAnsi="Times New Roman"/>
                <w:sz w:val="24"/>
                <w:szCs w:val="24"/>
              </w:rPr>
              <w:t xml:space="preserve"> hoặc người nhà của đối tượng trong diện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 tiêm chủng do Bộ Y tế ban hành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c Khoản 1 sửa thành ….tại điểm tiêm chủng v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Điểm c Khoản 1 sửa lại thành “Sau khi tiêm chủng, cơ sở tiêm chủng có trách nhiệm theo dõi….”</w:t>
            </w:r>
          </w:p>
          <w:p>
            <w:pPr>
              <w:pStyle w:val="Normal"/>
              <w:spacing w:lineRule="auto" w:line="240" w:before="0" w:after="0"/>
              <w:rPr/>
            </w:pPr>
            <w:r>
              <w:rPr>
                <w:rFonts w:eastAsia="Times New Roman" w:cs="Times New Roman" w:ascii="Times New Roman" w:hAnsi="Times New Roman"/>
                <w:sz w:val="24"/>
                <w:szCs w:val="24"/>
              </w:rPr>
              <w:t>- Điểm c Khoản 1 sửa lại thành “Sau khi tiêm chủng cán bộ y tế theo dõ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c Khoản 1 bỏ cụm từ tối thiểu 30 phút vì đã quy định tại Điều 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Tiếp thu và sửa lại thành “</w:t>
            </w:r>
            <w:r>
              <w:rPr>
                <w:rFonts w:eastAsia="Times New Roman" w:cs="Times New Roman" w:ascii="Times New Roman" w:hAnsi="Times New Roman"/>
                <w:sz w:val="24"/>
                <w:szCs w:val="24"/>
                <w:lang w:val="vi-VN"/>
              </w:rPr>
              <w:t>Trước khi tiêm chủng: khám sàng lọc, tư vấn cho đối tượng tiêm chủng</w:t>
            </w:r>
            <w:r>
              <w:rPr>
                <w:rFonts w:eastAsia="Times New Roman" w:cs="Times New Roman" w:ascii="Times New Roman" w:hAnsi="Times New Roman"/>
                <w:sz w:val="24"/>
                <w:szCs w:val="24"/>
              </w:rPr>
              <w:t>. Trường hợp đối tượng tiêm chủng là trẻ em thì việc tư vấn được thực hiện với cha, mẹ hoặc người giám hộ của tr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Khoản 2 Điều  7 đã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có cơ sở tiêm chủng có nhiều điểm tiêm chủng nhưng chỉ có 1 chỗ theo dõi phản ứng sau tiê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lại vào Điểm c Khoản 1 Điều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tuy nhiên sửa theo góp ý của Bộ Tư phá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iếp thu vì yêu cầu chuyên môn  phải theo dõi 30 phút sau tiêm chủ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Điều 9. Giám sát, phát hiện và xử trí tai biến sau tiêm chủng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ất cả đối tượng sau khi tiêm chủng phải được nhân viên y tế theo dõi tối thiểu 30 phút tại địa điểm tiêm chủng, sau đó gia đình tiếp tục theo dõi tại nhà ít nhất 24 giờ sau khi tiêm chủng để phát hiện sớm những tai biến nặng sau tiêm chủng.</w:t>
            </w:r>
          </w:p>
          <w:p>
            <w:pPr>
              <w:pStyle w:val="Normal"/>
              <w:spacing w:lineRule="auto" w:line="240" w:before="0" w:after="0"/>
              <w:jc w:val="both"/>
              <w:rPr/>
            </w:pPr>
            <w:r>
              <w:rPr>
                <w:rFonts w:eastAsia="Times New Roman" w:cs="Times New Roman" w:ascii="Times New Roman" w:hAnsi="Times New Roman"/>
                <w:sz w:val="24"/>
                <w:szCs w:val="24"/>
                <w:lang w:val="vi-VN"/>
              </w:rPr>
              <w:t>2. Tại cơ sở tiêm chủng: khi đang triển khai tiêm chủng mà xảy ra tai biến nặng sau tiêm chủng, người đứng đầu cơ sở tiêm chủng phải chỉ đạo dừng ngay buổi tiêm chủng, xử trí cấp cứu, chẩn đoán nguyên nhân tai biến nặng sau tiêm chủng</w:t>
            </w:r>
            <w:r>
              <w:rPr>
                <w:rFonts w:eastAsia="Times New Roman" w:cs="Times New Roman" w:ascii="Times New Roman" w:hAnsi="Times New Roman"/>
                <w:bCs/>
                <w:sz w:val="24"/>
                <w:szCs w:val="24"/>
                <w:lang w:val="vi-VN"/>
              </w:rPr>
              <w:t>; trường hợp vượt quá khả năng thì phải chuyển người bị tai biến nặng sau tiêm chủng đến bệnh viện gần nhất, g</w:t>
            </w:r>
            <w:r>
              <w:rPr>
                <w:rFonts w:eastAsia="Times New Roman" w:cs="Times New Roman" w:ascii="Times New Roman" w:hAnsi="Times New Roman"/>
                <w:sz w:val="24"/>
                <w:szCs w:val="24"/>
                <w:lang w:val="vi-VN"/>
              </w:rPr>
              <w:t>hi chép đầy đủ thông tin; báo cáo tuyến trên theo quy định.</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Tại nơi tiếp nhận trường hợp tai biến nặng sau tiêm chủng, người đứng đầu nơi tiếp nhận phải chỉ đạo tiến hành cấp cứu, điều trị và báo cáo với cấp có thẩm quyề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vi-VN"/>
              </w:rPr>
              <w:t>4. Bộ trưởng Bộ Y tế quy định cụ thể về giám sát tai biến sau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TT&amp;TĐ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UBND tỉnh Kiên Giang</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ư pháp</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ách riêng điều này thành 2 nội dung quy định về (1) trách nhiệm của gia đình trong khi tiêm chủng và theo dõi tại nhà sau tiêm chủng (2) Giám sát, phát hiện và xử lý phản ứng, tai biến sau tiêm chủng của các cơ sở tiêm chủng, cơ sở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thống nhất dùng từ tối thiểu hoặc ít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sửa thành …….báo cáo tuyến trên theo quy định. Cơ sở tiếp nhận xử lý ca bệnh có báo cáo nhanh tới cơ quan y tế dự phòng có trách nhiệ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đề nghị quy định cụ thể tuyến trên là tuyến nào cho thống nhất với Khoản 1 Điều 10 dự thảo Nghị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tại Điểm c Khoản 1 Điều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thống nhất dùng từ ít nh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iếp thu vì đã quy định báo cáo cho Sở Y tế tại Khoản 1 Điều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quy định rõ là báo cáo cho Sở Y tế trên địa bà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Điều 10. Điều tra, báo cáo và thông báo kết quả điều tra, xử trí trường hợp tai biến nặng sau tiêm chủng </w:t>
            </w:r>
          </w:p>
          <w:p>
            <w:pPr>
              <w:pStyle w:val="Normal"/>
              <w:spacing w:lineRule="auto" w:line="240" w:before="0" w:after="0"/>
              <w:jc w:val="both"/>
              <w:rPr/>
            </w:pPr>
            <w:r>
              <w:rPr>
                <w:rFonts w:eastAsia="Times New Roman" w:cs="Times New Roman" w:ascii="Times New Roman" w:hAnsi="Times New Roman"/>
                <w:sz w:val="24"/>
                <w:szCs w:val="24"/>
                <w:lang w:val="vi-VN"/>
              </w:rPr>
              <w:t xml:space="preserve">1. Khi xảy ra các trường hợp tai biến </w:t>
            </w:r>
            <w:r>
              <w:rPr>
                <w:rFonts w:eastAsia="Times New Roman" w:cs="Times New Roman" w:ascii="Times New Roman" w:hAnsi="Times New Roman"/>
                <w:sz w:val="24"/>
                <w:szCs w:val="24"/>
              </w:rPr>
              <w:t xml:space="preserve">nặng </w:t>
            </w:r>
            <w:r>
              <w:rPr>
                <w:rFonts w:eastAsia="Times New Roman" w:cs="Times New Roman" w:ascii="Times New Roman" w:hAnsi="Times New Roman"/>
                <w:sz w:val="24"/>
                <w:szCs w:val="24"/>
                <w:lang w:val="vi-VN"/>
              </w:rPr>
              <w:t xml:space="preserve">sau tiêm chủng, </w:t>
            </w:r>
            <w:r>
              <w:rPr>
                <w:rFonts w:cs="Times New Roman" w:ascii="Times New Roman" w:hAnsi="Times New Roman"/>
                <w:sz w:val="24"/>
                <w:szCs w:val="24"/>
                <w:lang w:val="pt-BR"/>
              </w:rPr>
              <w:t>cơ sở y tế nơi xảy ra tai biến có trách nhiệm báo cáo về tai biến đã xảy ra cho Sở Y tế trong thời gian 01 ngày làm việc kể từ ngày xảy ra tai biế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2. </w:t>
            </w:r>
            <w:r>
              <w:rPr>
                <w:rFonts w:eastAsia="Times New Roman" w:cs="Times New Roman" w:ascii="Times New Roman" w:hAnsi="Times New Roman"/>
                <w:sz w:val="24"/>
                <w:szCs w:val="24"/>
                <w:lang w:val="vi-VN"/>
              </w:rPr>
              <w:t>Khi xảy ra các trường hợp tai biến nặng sau tiêm chủng, Sở Y tế có trách nhiệm tổ chức việc điều tra, đánh giá nguyên nhân và thông báo kết luận về nguyên nhân cho các cơ quan liên quan và Bộ Y tế theo quy định.</w:t>
            </w:r>
          </w:p>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 Trường hợp nghi ngờ nguyên nhân dẫn đến tai biến nặng sau tiêm chủng là do chất lượng vắc xin, Giám đốc Sở Y tế quyết định việc tạm dừng sử dụng trên địa bàn quản lý lô vắc xin liên quan đến tai biến nặng sau tiêm chủng trên cơ sở ý kiến đồng ý của Bộ Y tế. Khi có kết luận không liên quan đến chất lượng vắc xin, Giám đốc Sở Y tế quyết định việc cho phép sử dụng lại lô vắc xin đó và báo cáo Bộ Y tế.</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vi-VN"/>
              </w:rPr>
              <w:t>4. Bộ trưởng Bộ Y tế hướng dẫn cụ thể việc giám sát, điều tra, phân tích, đánh giá, thông báo và báo cáo nguyên nhân phản ứng sau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TT&amp;TĐ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Ngoại gi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UBND tỉnh Tây Ni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pPr>
            <w:r>
              <w:rPr>
                <w:rFonts w:cs="Times New Roman" w:ascii="Times New Roman" w:hAnsi="Times New Roman"/>
                <w:sz w:val="24"/>
                <w:szCs w:val="24"/>
                <w:lang w:val="pt-BR"/>
              </w:rPr>
              <w:t>- SYT Trà Vi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P. HC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Đắk Lắk</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pPr>
            <w:r>
              <w:rPr>
                <w:rFonts w:cs="Times New Roman" w:ascii="Times New Roman" w:hAnsi="Times New Roman"/>
                <w:sz w:val="24"/>
                <w:szCs w:val="24"/>
                <w:lang w:val="pt-BR"/>
              </w:rPr>
              <w:t xml:space="preserve">- </w:t>
            </w:r>
            <w:r>
              <w:rPr>
                <w:rFonts w:cs="Times New Roman" w:ascii="Times New Roman" w:hAnsi="Times New Roman"/>
                <w:sz w:val="24"/>
                <w:szCs w:val="24"/>
              </w:rPr>
              <w:t>Bộ VHTT&amp;DL</w:t>
            </w:r>
            <w:r>
              <w:rPr>
                <w:rFonts w:cs="Times New Roman" w:ascii="Times New Roman" w:hAnsi="Times New Roman"/>
                <w:sz w:val="24"/>
                <w:szCs w:val="24"/>
                <w:lang w:val="pt-BR"/>
              </w:rPr>
              <w:t>, SYT Bình Thuậ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GTV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UBND tỉnh Sóc Trăng</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SYT Tiền Giang</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bổ sung về trách nhiệm của Dự án Tiêm chủng mở rộng quốc gia và Bộ Y tế trong quá trình xử trí trường hợp tai biến nặng sau tiêm chủng ngoài nội dung quy định tại Điểm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iện nay các cơ sở thực hiện tiêm chủng gồm cả cơ sở y tế trực thuộc Bộ, ngành trung ương vì vậy đề nghị nghiên cứu cân nhắc đối với trường hợp cơ sở tiêm chủng thuộc Bộ, ngành trung ương khi xảy ra tai biến tiêm chủng có trách nhiệm báo cáo cơ quan nhà nươc nào (Bộ Y tế hay Sở Y tế nơi có cơ sở tiêm chủng đóng trên địa bà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ộp Khoản 1 và Khoản 2 thành một khoả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 báo cáo theo quy định về PƯSTC đồng thời cho cơ sở y tế tuyến trên và Sở Y tế trong thời gian 24 giờ kể từ lúc xảy ra phản ứng sau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bổ sung từ “khẩn cấp” trước cụm “từ về tai biến đã xảy ra” và bỏ từ “làm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trong thời gian 24 giờ kể từ ngày xảy ra tai b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thành báo cáo trong  thời gian 24 giờ</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thay từ “24 giờ” bằng từ “1 ngày” và có nên báo cáo trực tiếp cho Sở Y tế hay báo cáo theo trình tự tuyến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thay từ “24 giờ” bằng từ “1 ng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 thời gian 02 giờ ngay sau khi xảy ra tai b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 1 sửa lại thành: </w:t>
            </w:r>
            <w:r>
              <w:rPr>
                <w:rFonts w:eastAsia="Times New Roman" w:cs="Times New Roman" w:ascii="Times New Roman" w:hAnsi="Times New Roman"/>
                <w:sz w:val="24"/>
                <w:szCs w:val="24"/>
                <w:lang w:val="vi-VN"/>
              </w:rPr>
              <w:t xml:space="preserve">Khi xảy ra các trường hợp tai biến </w:t>
            </w:r>
            <w:r>
              <w:rPr>
                <w:rFonts w:eastAsia="Times New Roman" w:cs="Times New Roman" w:ascii="Times New Roman" w:hAnsi="Times New Roman"/>
                <w:sz w:val="24"/>
                <w:szCs w:val="24"/>
              </w:rPr>
              <w:t xml:space="preserve">nặng </w:t>
            </w:r>
            <w:r>
              <w:rPr>
                <w:rFonts w:eastAsia="Times New Roman" w:cs="Times New Roman" w:ascii="Times New Roman" w:hAnsi="Times New Roman"/>
                <w:sz w:val="24"/>
                <w:szCs w:val="24"/>
                <w:lang w:val="vi-VN"/>
              </w:rPr>
              <w:t xml:space="preserve">sau tiêm chủng, </w:t>
            </w:r>
            <w:r>
              <w:rPr>
                <w:rFonts w:cs="Times New Roman" w:ascii="Times New Roman" w:hAnsi="Times New Roman"/>
                <w:sz w:val="24"/>
                <w:szCs w:val="24"/>
                <w:lang w:val="pt-BR"/>
              </w:rPr>
              <w:t>cơ sở y tế nơi xảy ra tai biến có trách nhiệm báo cáo ngay bằng điện thoại về tai biến đã xảy ra cho Sở Y tế</w:t>
            </w:r>
            <w:r>
              <w:rPr>
                <w:rFonts w:eastAsia="Times New Roman" w:cs="Times New Roman" w:ascii="Times New Roman" w:hAnsi="Times New Roman"/>
                <w:sz w:val="24"/>
                <w:szCs w:val="24"/>
                <w:lang w:val="vi-VN"/>
              </w:rPr>
              <w:t>.</w:t>
            </w:r>
          </w:p>
          <w:p>
            <w:pPr>
              <w:pStyle w:val="Normal"/>
              <w:spacing w:lineRule="auto" w:line="240" w:before="0" w:after="0"/>
              <w:rPr/>
            </w:pPr>
            <w:r>
              <w:rPr>
                <w:rFonts w:eastAsia="Times New Roman" w:cs="Times New Roman" w:ascii="Times New Roman" w:hAnsi="Times New Roman"/>
                <w:sz w:val="24"/>
                <w:szCs w:val="24"/>
              </w:rPr>
              <w:t>- Khoản 2 đề nghị bổ sung thêm quy định về thời gian chậm nhất Sở Y tế báo cáo về Bộ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viết lại theo hướng khi có kết luận trường hợp tai biến sau tiêm chủng không liên quan tới chất lượng vắc xin, Bộ Y tế phải có quyết định cho phép sử dụng lại lô vắc xin trên khi đó Giám đốc Sở Y tế có căn cứ cho phép sử dụng lại lô vắc xin nói tr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ảo lưu, sẽ có hướng dẫn cụ thể tại văn bản của Bộ Y t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bổ sung vào Khoản 1Điều 8  là báo cáo cho Sở Y tế đóng trên địa bà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Không tiếp thu vì để quy định rõ trách nhiệm của cơ sở tiêm chủng và trách nhiệm của Sở Y tế</w:t>
            </w:r>
          </w:p>
          <w:p>
            <w:pPr>
              <w:pStyle w:val="Normal"/>
              <w:spacing w:lineRule="auto" w:line="240" w:before="0" w:after="0"/>
              <w:rPr/>
            </w:pPr>
            <w:r>
              <w:rPr>
                <w:rFonts w:eastAsia="Times New Roman" w:cs="Times New Roman" w:ascii="Times New Roman" w:hAnsi="Times New Roman"/>
                <w:sz w:val="24"/>
                <w:szCs w:val="24"/>
              </w:rPr>
              <w:t>- Tiếp thu và sửa vào Khoản 1, Khoản 2 Điều 8, cụ thể:</w:t>
            </w:r>
          </w:p>
          <w:p>
            <w:pPr>
              <w:pStyle w:val="Normal"/>
              <w:spacing w:lineRule="auto" w:line="240" w:before="0" w:after="0"/>
              <w:jc w:val="both"/>
              <w:rPr/>
            </w:pPr>
            <w:r>
              <w:rPr>
                <w:rFonts w:eastAsia="Times New Roman" w:cs="Times New Roman" w:ascii="Times New Roman" w:hAnsi="Times New Roman"/>
                <w:sz w:val="24"/>
                <w:szCs w:val="24"/>
                <w:lang w:val="vi-VN"/>
              </w:rPr>
              <w:t xml:space="preserve">1. Khi xảy ra các trường hợp tai biến </w:t>
            </w:r>
            <w:r>
              <w:rPr>
                <w:rFonts w:eastAsia="Times New Roman" w:cs="Times New Roman" w:ascii="Times New Roman" w:hAnsi="Times New Roman"/>
                <w:sz w:val="24"/>
                <w:szCs w:val="24"/>
              </w:rPr>
              <w:t xml:space="preserve">nặng </w:t>
            </w:r>
            <w:r>
              <w:rPr>
                <w:rFonts w:eastAsia="Times New Roman" w:cs="Times New Roman" w:ascii="Times New Roman" w:hAnsi="Times New Roman"/>
                <w:sz w:val="24"/>
                <w:szCs w:val="24"/>
                <w:lang w:val="vi-VN"/>
              </w:rPr>
              <w:t xml:space="preserve">sau tiêm chủng, </w:t>
            </w:r>
            <w:r>
              <w:rPr>
                <w:rFonts w:cs="Times New Roman" w:ascii="Times New Roman" w:hAnsi="Times New Roman"/>
                <w:sz w:val="24"/>
                <w:szCs w:val="24"/>
                <w:lang w:val="pt-BR"/>
              </w:rPr>
              <w:t>cơ sở y tế nơi xảy ra tai biến có trách nhiệm báo cáo cho Sở Y tế, đồng thời báo cáo cho tuyến trên trong thời gian sớm nhất nhưng không quá 24 giờ kể từ khi xảy ra tai biến</w:t>
            </w:r>
            <w:r>
              <w:rPr>
                <w:rFonts w:eastAsia="Times New Roman" w:cs="Times New Roman" w:ascii="Times New Roman" w:hAnsi="Times New Roman"/>
                <w:sz w:val="24"/>
                <w:szCs w:val="24"/>
                <w:lang w:val="pt-BR"/>
              </w:rPr>
              <w:t>.</w:t>
            </w:r>
          </w:p>
          <w:p>
            <w:pPr>
              <w:pStyle w:val="Normal"/>
              <w:spacing w:lineRule="auto" w:line="240" w:before="0" w:after="0"/>
              <w:jc w:val="both"/>
              <w:rPr/>
            </w:pPr>
            <w:r>
              <w:rPr>
                <w:rFonts w:eastAsia="Times New Roman" w:cs="Times New Roman" w:ascii="Times New Roman" w:hAnsi="Times New Roman"/>
                <w:sz w:val="24"/>
                <w:szCs w:val="24"/>
                <w:lang w:val="pt-BR"/>
              </w:rPr>
              <w:t xml:space="preserve">2. Sở Y tế thành lập Hội đồng tư vấn chuyên môn đánh giá tai biến trong quá trình sử dụng vắc xin của tỉnh, thành phố trực thuộc trung ương (sau đây gọi tắt là Hội đồng tư vấn chuyên môn cấp tỉnh) để xem xét </w:t>
            </w:r>
            <w:r>
              <w:rPr>
                <w:rFonts w:eastAsia="Times New Roman" w:cs="Times New Roman" w:ascii="Times New Roman" w:hAnsi="Times New Roman"/>
                <w:sz w:val="24"/>
                <w:szCs w:val="24"/>
              </w:rPr>
              <w:t>tiến hành</w:t>
            </w:r>
            <w:r>
              <w:rPr>
                <w:rFonts w:eastAsia="Times New Roman" w:cs="Times New Roman" w:ascii="Times New Roman" w:hAnsi="Times New Roman"/>
                <w:sz w:val="24"/>
                <w:szCs w:val="24"/>
                <w:lang w:val="vi-VN"/>
              </w:rPr>
              <w:t xml:space="preserve"> điều tra, đánh giá nguyên nhân và thông báo kết luận về nguyên nhân cho các cơ quan liên quan và Bộ Y tế theo quy địn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khó khả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em xét tiếp thu tại văn bản hướng dẫn của Bộ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Bảo lưu</w:t>
            </w:r>
            <w:r>
              <w:rPr>
                <w:rFonts w:cs="Times New Roman" w:ascii="Times New Roman" w:hAnsi="Times New Roman"/>
                <w:sz w:val="24"/>
                <w:szCs w:val="24"/>
              </w:rPr>
              <w:t xml:space="preserve"> vì đã có kết luận rõ ràng thì Sở Y tế có đủ căn cứ để cho phép sử dụng lại lô vắc xin nghi ngờ liên qua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11. Quản lý đối tượng tiêm chủng</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Nội dung quản lý đối tượng: tên, ngày tháng năm sinh của đối tượng tiêm chủng; tên cha hoặc mẹ đối với trường hợp người được tiêm chủng là trẻ em; địa chỉ; tiền sử tiêm chủng; tiền sử bệnh tậ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Các đối tượng thuộc diện tiêm chủng bắt buộc theo quy định tại Luật phòng, chống bệnh truyền nhiễm phải được điều tra, lập danh sách, thông báo để tham gia tiêm chủng đúng lịch và đủ liều.</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ác cơ sở tiêm chủng có trách nhiệm quản lý đối tượng tiêm chủng, cụ thể:</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ấp và ghi sổ theo dõi tiêm chủng;</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Lập danh sách các đối tượng được tiêm chủng tại đơn vị và báo cáo theo quy định.</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Sử dụng công nghệ thông tin để quản lý thống nhất đối tượng tiêm chủng bắt buộc và tiêm chủng tự nguyệ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Cơ sở tiêm chủng phải báo cáo kết quả thực hiện tiêm chủng và giám sát phản ứng sau tiêm chủng cho cơ quan có thẩm quyền theo quy định.</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vi-VN"/>
              </w:rPr>
              <w:t>6. Bộ trưởng Bộ Y tế hướng dẫn cụ thể việc thực hiện chế độ báo cáo và quản lý hồ sơ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Bộ CA, Ngân hàng nhà nước</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Viện Pasteur HCM</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Hà Nội</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UBND tỉnh Tây Ni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Đồng Tháp</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Viện Pasteur HCM</w:t>
            </w:r>
            <w:r>
              <w:rPr>
                <w:rFonts w:cs="Times New Roman" w:ascii="Times New Roman" w:hAnsi="Times New Roman"/>
                <w:sz w:val="24"/>
                <w:szCs w:val="24"/>
              </w:rPr>
              <w:t xml:space="preserve">, </w:t>
            </w:r>
            <w:r>
              <w:rPr>
                <w:rFonts w:cs="Times New Roman" w:ascii="Times New Roman" w:hAnsi="Times New Roman"/>
                <w:sz w:val="24"/>
                <w:szCs w:val="24"/>
                <w:lang w:val="pt-BR"/>
              </w:rPr>
              <w:t>SYT Long A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VSDTTƯ</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SYT Long A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Tư ph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VHTT&amp;DL</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Bình Dương</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bổ sung thêm cụm từ người giám hộ sau cụm từ tên cha hoặc m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bổ sung và sửa lại thành ….tiền sử bệnh tật, tiền sử phản ứng sau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 Tiền sử bệnh tật liên quan đến chỉ định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bổ sung cụm từ “tiền sử dị ứ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đề nghị quy định cụ thể trẻ em bao nhiêu tuổ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quy định thêm về việc điều tra đối tượng: các đối tượng tiêm chủng bắt buộc được điều tra thì đơn vị nào sẽ điều tra và nguồn kinh phí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a Khoản 3 thay từ cấp và ghi sổ theo dõi tiêm chủng bằng lập sổ theo dõi tiêm chủng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4 để triển khai thực hiện phải đồng bộ, đường truyền phải đảm bảo phải được tập huấn tất cả các điểm tiêm trên toàn quốc vì vậy nên cân nhắc triển khai theo từng giai đoạn hay từng địa p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 4 đề nghị cân nhắc quy định lộ trình sử dụng </w:t>
            </w:r>
            <w:r>
              <w:rPr>
                <w:rFonts w:eastAsia="Times New Roman" w:cs="Times New Roman" w:ascii="Times New Roman" w:hAnsi="Times New Roman"/>
                <w:sz w:val="24"/>
                <w:szCs w:val="24"/>
                <w:lang w:val="vi-VN"/>
              </w:rPr>
              <w:t>công nghệ thông tin để quản lý đối tượng tiêm chủng bắt buộc và tiêm chủng tự nguy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 5: Cần quy định cụ thể hoặc dẫn chiếu cơ quan có thẩm quyền là cơ quan nào, tránh quy định chung chung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vi-VN"/>
              </w:rPr>
              <w:t>cơ quan có thẩm quyền theo quy định</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6 sửa lại thành …thực hiện chế độ báo cáo, có mẫu báo cáo v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6 cần ghi quản lý đối tượng tiêm chủng theo quy định trong Chương trình TCM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o Khoản 1 Điều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điều này đã yêu cầu quản lý tiền sử tiêm chủng đã bao gồm nội dung tiền sử phản ứng sau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điều này đã yêu cầu quản lý tiền sử bệnh tật đã bao gồm nội dung tiền sử dị ứ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đã có quy trẻ em là những người có độ tuổi dưới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ếp thu và bổ sung vào Khoản 2 Điều 6 cụ thể là: “Chính quyền địa phương chịu trách nhiệm chỉ đạo, phối hợp với cơ sở y tế </w:t>
            </w:r>
            <w:r>
              <w:rPr>
                <w:rFonts w:eastAsia="Times New Roman" w:cs="Times New Roman" w:ascii="Times New Roman" w:hAnsi="Times New Roman"/>
                <w:sz w:val="24"/>
                <w:szCs w:val="24"/>
                <w:lang w:val="vi-VN"/>
              </w:rPr>
              <w:t xml:space="preserve">điều tra, lập danh sách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xml:space="preserve">ác đối tượng thuộc diện tiêm chủng bắt buộc theo quy định </w:t>
            </w:r>
            <w:r>
              <w:rPr>
                <w:rFonts w:eastAsia="Times New Roman" w:cs="Times New Roman" w:ascii="Times New Roman" w:hAnsi="Times New Roman"/>
                <w:sz w:val="24"/>
                <w:szCs w:val="24"/>
              </w:rPr>
              <w:t>của</w:t>
            </w:r>
            <w:r>
              <w:rPr>
                <w:rFonts w:eastAsia="Times New Roman" w:cs="Times New Roman" w:ascii="Times New Roman" w:hAnsi="Times New Roman"/>
                <w:sz w:val="24"/>
                <w:szCs w:val="24"/>
                <w:lang w:val="vi-VN"/>
              </w:rPr>
              <w:t xml:space="preserve"> Luật phòng, chống bệnh truyền nhiễm </w:t>
            </w:r>
            <w:r>
              <w:rPr>
                <w:rFonts w:eastAsia="Times New Roman" w:cs="Times New Roman" w:ascii="Times New Roman" w:hAnsi="Times New Roman"/>
                <w:sz w:val="24"/>
                <w:szCs w:val="24"/>
              </w:rPr>
              <w:t>và</w:t>
            </w:r>
            <w:r>
              <w:rPr>
                <w:rFonts w:eastAsia="Times New Roman" w:cs="Times New Roman" w:ascii="Times New Roman" w:hAnsi="Times New Roman"/>
                <w:sz w:val="24"/>
                <w:szCs w:val="24"/>
                <w:lang w:val="vi-VN"/>
              </w:rPr>
              <w:t xml:space="preserve"> thông báo </w:t>
            </w:r>
            <w:r>
              <w:rPr>
                <w:rFonts w:eastAsia="Times New Roman" w:cs="Times New Roman" w:ascii="Times New Roman" w:hAnsi="Times New Roman"/>
                <w:sz w:val="24"/>
                <w:szCs w:val="24"/>
              </w:rPr>
              <w:t xml:space="preserve">cho đối tượng </w:t>
            </w:r>
            <w:r>
              <w:rPr>
                <w:rFonts w:eastAsia="Times New Roman" w:cs="Times New Roman" w:ascii="Times New Roman" w:hAnsi="Times New Roman"/>
                <w:sz w:val="24"/>
                <w:szCs w:val="24"/>
                <w:lang w:val="vi-VN"/>
              </w:rPr>
              <w:t>để tham gia tiêm chủng đúng lị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đủ liều</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lại thành “Cấp và ghi sổ theo dõi tiêm chủng cá nhân” Lập sổ theo dõi đã có ở Điểm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yêu cầu phải quản lý được đối tượng tiêm chủng bằng phần mềm mới đánh giá chính xác được tỷ lệ tiêm chủng. Hiện nay phần mềm đang được xây dựng để triển khai thực hiện trên toàn quố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ữ nguyên vì nội dung này sẽ được quy định cụ thể tại văn bản hướng dẫn thi hà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sẽ quy định cụ thể chi tiết trong hướng dẫn của Bộ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lại thành: “</w:t>
            </w:r>
            <w:r>
              <w:rPr>
                <w:rFonts w:eastAsia="Times New Roman" w:cs="Times New Roman" w:ascii="Times New Roman" w:hAnsi="Times New Roman"/>
                <w:sz w:val="24"/>
                <w:szCs w:val="24"/>
                <w:lang w:val="vi-VN"/>
              </w:rPr>
              <w:t xml:space="preserve">Bộ trưởng Bộ Y tế hướng dẫn cụ thể việc thực hiện chế độ báo cáo và quản lý </w:t>
            </w:r>
            <w:r>
              <w:rPr>
                <w:rFonts w:eastAsia="Times New Roman" w:cs="Times New Roman" w:ascii="Times New Roman" w:hAnsi="Times New Roman"/>
                <w:sz w:val="24"/>
                <w:szCs w:val="24"/>
              </w:rPr>
              <w:t>đối tượng</w:t>
            </w:r>
            <w:r>
              <w:rPr>
                <w:rFonts w:eastAsia="Times New Roman" w:cs="Times New Roman" w:ascii="Times New Roman" w:hAnsi="Times New Roman"/>
                <w:sz w:val="24"/>
                <w:szCs w:val="24"/>
                <w:lang w:val="vi-VN"/>
              </w:rPr>
              <w:t xml:space="preserve"> tiêm chủng</w:t>
            </w:r>
            <w:r>
              <w:rPr>
                <w:rFonts w:eastAsia="Times New Roman" w:cs="Times New Roman" w:ascii="Times New Roman" w:hAnsi="Times New Roman"/>
                <w:sz w:val="24"/>
                <w:szCs w:val="24"/>
              </w:rPr>
              <w:t xml:space="preserve"> mở r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ục 2: Cơ sở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Điều 12. Điều kiện của cơ sở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1. Điều kiện về cơ sở vật chất:</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a) Khu vực chờ trước khi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b) Khu vực thực hiện tư vấn, khám phân loại;</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c) Khu vực thực hiện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d) Khu vực theo dõi và xử trí phản ứng sau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Điều kiện về trang thiết bị:</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a) Phương tiện bảo quản vắc xin;</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b) Thiết bị vật tư để thực hiện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c) Hộp chống sốc và phác đồ chống sốc;</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d) Dụng cụ chứa vỏ lọ vắc xin và chất thải y tế. </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3. Điều kiện về nhân sự:</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a) Số lượng: Có số lượng nhân viên y tế phù hợp với quy mô tổ chức của cơ sơ tiêm chủng, trong đó có ít nhất 01 nhân viên có trình độ chuyên môn từ y sỹ trở lên; </w:t>
            </w:r>
          </w:p>
          <w:p>
            <w:pPr>
              <w:pStyle w:val="Normal"/>
              <w:spacing w:lineRule="auto" w:line="240" w:before="0" w:after="0"/>
              <w:jc w:val="both"/>
              <w:rPr/>
            </w:pPr>
            <w:r>
              <w:rPr>
                <w:rFonts w:eastAsia="Times New Roman" w:cs="Times New Roman" w:ascii="Times New Roman" w:hAnsi="Times New Roman"/>
                <w:bCs/>
                <w:sz w:val="24"/>
                <w:szCs w:val="24"/>
                <w:lang w:val="vi-VN"/>
              </w:rPr>
              <w:t xml:space="preserve">b) Nhân viên trực tiếp thực hiện khám sàng lọc, tư vấn, tiêm chủng, theo dõi, xử trí phản ứng sau tiêm chủng phải có trình độ chuyên môn từ y sỹ trở lên và </w:t>
            </w:r>
            <w:r>
              <w:rPr>
                <w:rFonts w:eastAsia="Times New Roman" w:cs="Times New Roman" w:ascii="Times New Roman" w:hAnsi="Times New Roman"/>
                <w:bCs/>
                <w:sz w:val="24"/>
                <w:szCs w:val="24"/>
              </w:rPr>
              <w:t xml:space="preserve">có </w:t>
            </w:r>
            <w:r>
              <w:rPr>
                <w:rFonts w:eastAsia="Times New Roman" w:cs="Times New Roman" w:ascii="Times New Roman" w:hAnsi="Times New Roman"/>
                <w:bCs/>
                <w:sz w:val="24"/>
                <w:szCs w:val="24"/>
                <w:lang w:val="vi-VN"/>
              </w:rPr>
              <w:t>giấy chứng nhận tham dự tập huấn về tiêm chủng do các cơ sở được Bộ Y tế chỉ định cấp.</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4. Trường hợp cơ sở tiêm chủng là cơ sở khám bệnh, chữa bệnh thì ngoài việc đáp ứng các điều kiện của Nghị định này còn phải đáp ứng các quy định của pháp luật về khám bệnh, chữa bệnh.</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val="vi-VN"/>
              </w:rPr>
              <w:t>5. Bộ trưởng Bộ Y tế quy định cụ thể về điều kiện đối với cơ sở tiêm chủng cố định và điều kiện đối với điểm tiêm chủng lưu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VHTT&amp;D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Nội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BND tỉnh Lào C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Viện Pasteur NT, </w:t>
            </w:r>
            <w:r>
              <w:rPr>
                <w:rFonts w:cs="Times New Roman" w:ascii="Times New Roman" w:hAnsi="Times New Roman"/>
                <w:sz w:val="24"/>
                <w:szCs w:val="24"/>
                <w:lang w:val="pt-BR"/>
              </w:rPr>
              <w:t>SYT Bình Thuậ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Bộ KH&amp;CN, Bộ Quốc ph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BND tỉnh Tây N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hái Bì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Pháp chế</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Long A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SYT Trà Vinh </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Hà Nội, An Giang</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SYT Đồng Tháp</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P. HCM</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GD&amp;Đ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Pháp chế</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ần quy định chặt chẽ và rõ ràng hơn đối với cơ sở tiêm chủng phải đảm bảo tất cả các điều kiện (về cơ sở vật chất, trang thiết bị và nhận sự) nếu không có thể dẫn đến cách hiểu chỉ cần một/một số các điều kiện</w:t>
            </w:r>
          </w:p>
          <w:p>
            <w:pPr>
              <w:pStyle w:val="Normal"/>
              <w:spacing w:lineRule="auto" w:line="240" w:before="0" w:after="0"/>
              <w:rPr/>
            </w:pPr>
            <w:r>
              <w:rPr>
                <w:rFonts w:eastAsia="Times New Roman" w:cs="Times New Roman" w:ascii="Times New Roman" w:hAnsi="Times New Roman"/>
                <w:sz w:val="24"/>
                <w:szCs w:val="24"/>
              </w:rPr>
              <w:t>- Hiện nay Bộ Y tế đang phối hợp với Bộ Nội vụ xây dựng, ban hành các Thông tư liên tịch quy định mã số, tiêu chuẩn chức danh nghề nghiệp viên chức chuyên môn y tế, trong đó có chức danh y sỹ. Đề nghị rà soát quy định điều kiện nhân sự của cơ sở tiêm chủng đảm bảo phù hợp và thống nhất với yêu cầu về tiêu chuẩn chức d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 định rõ điều kiện đối với cơ sở tiêm chủng cố định và các cơ sở tiêm chủng lưu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thêm điều kiện được tiêm chủng tại n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b Khoản 1 sửa thành: Khu vực thực hiện tư vấn, khám sàng l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a Khoản 3 nên quy định phải có ít nhất 1 nhân viên có trình độ chuyên môn là bác sỹ tại cơ sở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a Khoản 3 bổ sung và sửa lại thành … trong đó phải có tối thiểu 02 nhân viên chuyên ngành y, đồng thời có ít nhất 01 nhân viên c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ểm a Khoản 3 quy định có ít nhất 01 nhân viên y tế có phù hợp không vì Thông tư 12 đã quy định có ít nhất 03 nhân viên có trình độ chuyên môn về 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b Khoản 3 đề nghị cân nhắc việc quy định “…GCN tham dự tập huấn về tiêm chủng do các cơ sở được Bộ Y tế chỉ định cấp” mà nên quy định theo hướng “… GCN tham dự tập huấn về tiêm chủng do các cơ sở đáp ứng điều kiện theo quy định về đào tạo liên tục cấp” để đảm bảo thuận lợi cho việc cấp GCN được thuận lợi và phù hợp với pháp luật về đào tạo liên tụ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Điểm b Khoản 3 yêu cầu </w:t>
            </w:r>
            <w:r>
              <w:rPr>
                <w:rFonts w:eastAsia="Times New Roman" w:cs="Times New Roman" w:ascii="Times New Roman" w:hAnsi="Times New Roman"/>
                <w:bCs/>
                <w:sz w:val="24"/>
                <w:szCs w:val="24"/>
              </w:rPr>
              <w:t>n</w:t>
            </w:r>
            <w:r>
              <w:rPr>
                <w:rFonts w:eastAsia="Times New Roman" w:cs="Times New Roman" w:ascii="Times New Roman" w:hAnsi="Times New Roman"/>
                <w:bCs/>
                <w:sz w:val="24"/>
                <w:szCs w:val="24"/>
                <w:lang w:val="vi-VN"/>
              </w:rPr>
              <w:t xml:space="preserve">hân </w:t>
            </w:r>
            <w:r>
              <w:rPr>
                <w:rFonts w:eastAsia="Times New Roman" w:cs="Times New Roman" w:ascii="Times New Roman" w:hAnsi="Times New Roman"/>
                <w:bCs/>
                <w:sz w:val="24"/>
                <w:szCs w:val="24"/>
              </w:rPr>
              <w:t xml:space="preserve">sự </w:t>
            </w:r>
            <w:r>
              <w:rPr>
                <w:rFonts w:eastAsia="Times New Roman" w:cs="Times New Roman" w:ascii="Times New Roman" w:hAnsi="Times New Roman"/>
                <w:bCs/>
                <w:sz w:val="24"/>
                <w:szCs w:val="24"/>
                <w:lang w:val="vi-VN"/>
              </w:rPr>
              <w:t>thực hiện khám sàng lọc, tư vấn, tiêm chủng, theo dõi, xử trí phản ứng sau tiêm chủng phải có trình độ chuyên môn từ y sỹ trở lên</w:t>
            </w:r>
            <w:r>
              <w:rPr>
                <w:rFonts w:eastAsia="Times New Roman" w:cs="Times New Roman" w:ascii="Times New Roman" w:hAnsi="Times New Roman"/>
                <w:bCs/>
                <w:sz w:val="24"/>
                <w:szCs w:val="24"/>
              </w:rPr>
              <w:t xml:space="preserve"> là chưa phù hợp</w:t>
            </w:r>
          </w:p>
          <w:p>
            <w:pPr>
              <w:pStyle w:val="Normal"/>
              <w:spacing w:lineRule="auto" w:line="240" w:before="0" w:after="0"/>
              <w:rPr/>
            </w:pPr>
            <w:r>
              <w:rPr>
                <w:rFonts w:eastAsia="Times New Roman" w:cs="Times New Roman" w:ascii="Times New Roman" w:hAnsi="Times New Roman"/>
                <w:sz w:val="24"/>
                <w:szCs w:val="24"/>
              </w:rPr>
              <w:t>- Khoản 3 bỏ cụm từ “tiêm chủng, theo dõ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iểm b Khoản 3 sửa lại thành “</w:t>
            </w:r>
            <w:r>
              <w:rPr>
                <w:rFonts w:eastAsia="Times New Roman" w:cs="Times New Roman" w:ascii="Times New Roman" w:hAnsi="Times New Roman"/>
                <w:bCs/>
                <w:sz w:val="24"/>
                <w:szCs w:val="24"/>
                <w:lang w:val="vi-VN"/>
              </w:rPr>
              <w:t>Nhân viên trực tiếp thực hiện khám sàng lọc, tư vấn, theo dõi, xử trí phản ứng sau tiêm chủng phải có trình độ chuyên môn từ y sỹ trở lên</w:t>
            </w:r>
            <w:r>
              <w:rPr>
                <w:rFonts w:eastAsia="Times New Roman" w:cs="Times New Roman" w:ascii="Times New Roman" w:hAnsi="Times New Roman"/>
                <w:bCs/>
                <w:sz w:val="24"/>
                <w:szCs w:val="24"/>
              </w:rPr>
              <w:t xml:space="preserve">, nhân viên thực hành tiêm chủng có trình độ </w:t>
            </w:r>
            <w:r>
              <w:rPr>
                <w:rFonts w:eastAsia="Times New Roman" w:cs="Times New Roman" w:ascii="Times New Roman" w:hAnsi="Times New Roman"/>
                <w:b/>
                <w:bCs/>
                <w:sz w:val="24"/>
                <w:szCs w:val="24"/>
              </w:rPr>
              <w:t>từ điều dưỡng trung cấp trở lên</w:t>
            </w:r>
            <w:r>
              <w:rPr>
                <w:rFonts w:eastAsia="Times New Roman" w:cs="Times New Roman" w:ascii="Times New Roman" w:hAnsi="Times New Roman"/>
                <w:bCs/>
                <w:sz w:val="24"/>
                <w:szCs w:val="24"/>
              </w:rPr>
              <w:t xml:space="preserve"> và có </w:t>
            </w:r>
            <w:r>
              <w:rPr>
                <w:rFonts w:eastAsia="Times New Roman" w:cs="Times New Roman" w:ascii="Times New Roman" w:hAnsi="Times New Roman"/>
                <w:bCs/>
                <w:sz w:val="24"/>
                <w:szCs w:val="24"/>
                <w:lang w:val="vi-VN"/>
              </w:rPr>
              <w:t>giấy chứng nhận tham dự tập huấn về tiêm chủng do các cơ sở được Bộ Y tế chỉ định cấp</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b Khoản 3 đề nghị bỏ cụm từ “tiêm chủng, theo dõi, xử trí phản ứng sau tiêm chủ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Điểm b Khoản 3 đề nghị thêm cụm từ “</w:t>
            </w:r>
            <w:r>
              <w:rPr>
                <w:rFonts w:eastAsia="Times New Roman" w:cs="Times New Roman" w:ascii="Times New Roman" w:hAnsi="Times New Roman"/>
                <w:bCs/>
                <w:sz w:val="24"/>
                <w:szCs w:val="24"/>
                <w:lang w:val="vi-VN"/>
              </w:rPr>
              <w:t xml:space="preserve">và </w:t>
            </w:r>
            <w:r>
              <w:rPr>
                <w:rFonts w:eastAsia="Times New Roman" w:cs="Times New Roman" w:ascii="Times New Roman" w:hAnsi="Times New Roman"/>
                <w:bCs/>
                <w:sz w:val="24"/>
                <w:szCs w:val="24"/>
              </w:rPr>
              <w:t xml:space="preserve">có </w:t>
            </w:r>
            <w:r>
              <w:rPr>
                <w:rFonts w:eastAsia="Times New Roman" w:cs="Times New Roman" w:ascii="Times New Roman" w:hAnsi="Times New Roman"/>
                <w:bCs/>
                <w:sz w:val="24"/>
                <w:szCs w:val="24"/>
                <w:lang w:val="vi-VN"/>
              </w:rPr>
              <w:t xml:space="preserve">giấy chứng nhận tham dự tập huấn về tiêm chủng </w:t>
            </w:r>
            <w:r>
              <w:rPr>
                <w:rFonts w:eastAsia="Times New Roman" w:cs="Times New Roman" w:ascii="Times New Roman" w:hAnsi="Times New Roman"/>
                <w:bCs/>
                <w:sz w:val="24"/>
                <w:szCs w:val="24"/>
              </w:rPr>
              <w:t xml:space="preserve">còn hạn sử dụng </w:t>
            </w:r>
            <w:r>
              <w:rPr>
                <w:rFonts w:eastAsia="Times New Roman" w:cs="Times New Roman" w:ascii="Times New Roman" w:hAnsi="Times New Roman"/>
                <w:bCs/>
                <w:sz w:val="24"/>
                <w:szCs w:val="24"/>
                <w:lang w:val="vi-VN"/>
              </w:rPr>
              <w:t>do</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rPr>
              <w:t>- Điểm b Khoản 3 thay cụm từ “</w:t>
            </w:r>
            <w:r>
              <w:rPr>
                <w:rFonts w:eastAsia="Times New Roman" w:cs="Times New Roman" w:ascii="Times New Roman" w:hAnsi="Times New Roman"/>
                <w:bCs/>
                <w:sz w:val="24"/>
                <w:szCs w:val="24"/>
                <w:lang w:val="vi-VN"/>
              </w:rPr>
              <w:t>từ y sỹ trở lên</w:t>
            </w:r>
            <w:r>
              <w:rPr>
                <w:rFonts w:eastAsia="Times New Roman" w:cs="Times New Roman" w:ascii="Times New Roman" w:hAnsi="Times New Roman"/>
                <w:bCs/>
                <w:sz w:val="24"/>
                <w:szCs w:val="24"/>
              </w:rPr>
              <w:t>” bằng cụm từ “phù hợp”</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bỏ Khoản 4, Điều 12 vì không cần th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em xét bỏ Khoản 5 và quy định chi tiết các điều kiện của cơ sở tiêm chủng tại Nghị định này để đảm bảo phù hợp với quy định tại Khoản 3 Điều 7 Luật Đầu tư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ếp th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ữ nguyên vì đã có quy định chức danh y s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sẽ quy định rõ tại văn bản hướng dẫn của Bộ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bổ sung vào Điều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Bảo lưu vì rất khó thực hiện ngay cả với cơ sở tiêm chủng vùng đồng bằng</w:t>
            </w:r>
          </w:p>
          <w:p>
            <w:pPr>
              <w:pStyle w:val="Normal"/>
              <w:spacing w:lineRule="auto" w:line="240" w:before="0" w:after="0"/>
              <w:rPr/>
            </w:pPr>
            <w:r>
              <w:rPr>
                <w:rFonts w:eastAsia="Times New Roman" w:cs="Times New Roman" w:ascii="Times New Roman" w:hAnsi="Times New Roman"/>
                <w:sz w:val="24"/>
                <w:szCs w:val="24"/>
              </w:rPr>
              <w:t>- Bảo lưu vì chỉ quy định ở mức tối thiể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Phù hợp vì dự thảo quy định có ít nhất 01 </w:t>
            </w:r>
            <w:r>
              <w:rPr>
                <w:rFonts w:eastAsia="Times New Roman" w:cs="Times New Roman" w:ascii="Times New Roman" w:hAnsi="Times New Roman"/>
                <w:bCs/>
                <w:sz w:val="24"/>
                <w:szCs w:val="24"/>
                <w:lang w:val="vi-VN"/>
              </w:rPr>
              <w:t>nhân viên có trình độ chuyên môn từ y sỹ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lại thành “….tập huấn về tiêm chủng theo quy định của Bộ Y tế”. Trong văn bản hướng dẫn của Bộ Y tế sẽ giao cho các đơn vị được phép tổ chức tập huấn và cấp GCN trong đó có các có sở đáp ứng điều kiện theo quy định về đào tạo liên tục.</w:t>
            </w:r>
          </w:p>
          <w:p>
            <w:pPr>
              <w:pStyle w:val="Normal"/>
              <w:spacing w:lineRule="auto" w:line="240" w:before="0" w:after="0"/>
              <w:rPr/>
            </w:pPr>
            <w:r>
              <w:rPr>
                <w:rFonts w:eastAsia="Times New Roman" w:cs="Times New Roman" w:ascii="Times New Roman" w:hAnsi="Times New Roman"/>
                <w:sz w:val="24"/>
                <w:szCs w:val="24"/>
              </w:rPr>
              <w:t>- Xem xét việc nhân viên thực hiện tiêm chủng có thể không cần trình độ từ y sỹ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em xét tiếp thu ý kiến góp ý là nhân viên tiêm chủng có trình độ từ điều dưỡng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theo hướng nhân viên thực hiện tiêm chủng có thể không cần trình độ từ y sỹ trở l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lại thành “…còn hiệu lực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Bảo lưu vì yêu cầu phải là y sỹ để đảm bảo an toàn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ữ nguyên vì các cơ sở khám bệnh chữa bệnh phải tuân thủ theo luật khám bệnh chữa bệ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4"/>
                <w:szCs w:val="24"/>
                <w:lang w:val="vi-VN"/>
              </w:rPr>
              <w:t xml:space="preserve">Điều </w:t>
            </w:r>
            <w:r>
              <w:rPr>
                <w:rFonts w:eastAsia="Times New Roman" w:cs="Times New Roman" w:ascii="Times New Roman" w:hAnsi="Times New Roman"/>
                <w:b/>
                <w:iCs/>
                <w:sz w:val="24"/>
                <w:szCs w:val="24"/>
                <w:lang w:val="pt-BR"/>
              </w:rPr>
              <w:t>13</w:t>
            </w:r>
            <w:r>
              <w:rPr>
                <w:rFonts w:eastAsia="Times New Roman" w:cs="Times New Roman" w:ascii="Times New Roman" w:hAnsi="Times New Roman"/>
                <w:b/>
                <w:iCs/>
                <w:sz w:val="24"/>
                <w:szCs w:val="24"/>
                <w:lang w:val="vi-VN"/>
              </w:rPr>
              <w:t>. Các hình thức cấp giấy chứng nhận đủ điều kiện tiêm chủng</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Cấp mới giấy chứng nhận đủ điều kiện tiêm chủng trong các trường hợp sau đây:</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 Cơ sở y tế lần đầu đề nghị cấp giấy chứng nhận đủ điều kiện tiêm chủng;</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 Hết thời hạn cấp lại giấy chứng nhận đủ điều kiện tiêm chủng theo quy định tại Điểm a Khoản 2 Điều này;</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 Giấy chứng nhận đủ điều kiện tiêm chủng bị thu hồi;</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 Thay đổi địa điểm, các điều kiện về cơ sở vật chất, trang thiết bị, nhân sự của cơ sở y tế đã được cấp giấy chứng nhận đủ điều kiện tiêm chủng.</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Cấp lại giấy chứng nhận đủ điều kiện tiêm chủng áp dụng đối với trường hợp sau đây:</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 Trong thời hạn chậm nhất là 60 ngày trước khi giấy chứng nhận đủ điều kiện tiêm chủng hết hiệu lực, cơ sở y tế đã được cấp giấy chứng nhận đủ điều kiện tiêm chủng phải nộp hồ sơ đề nghị cấp lại giấy chứng nhận. Trường hợp quá thời hạn trên mà chưa nộp hồ sơ đề nghị cấp lại giấy chứng nhận thì phải thực hiện thủ tục cấp mới giấy chứng nhận đủ điều kiện tiêm chủng theo quy định tại Điểm b Khoản 1 Điều này.</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 Giấy chứng nhận đủ điều kiện tiêm chủng vẫn còn hiệu lực nhưng bị mất, hỏng và còn thời hạn từ 60 ngày trở lê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vi-VN" w:eastAsia="vi-VN"/>
              </w:rPr>
              <w:t>c) Thay đổi tên của cơ sở y tế đã được cấp giấy chứng nhận đủ điều kiện tiêm chủng khi giấy chứng nhận đủ điều kiện tiêm chủng còn thời hạn từ 60 ngày trở lên trong trường hợp địa điểm, cơ sở vật chất, trang thiết bị, nhân sự không thay đổ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LĐTB&amp;X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VHTT&amp;D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Nội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Hà N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ân hàng Nhà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Hà N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Pháp ch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ửa lại tên điều thành “Các hình thức và điều kiện cấp GCN đủ điều kiện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ần xem xét, quy định thêm trường hợp bị mất giấy chứng nhận đủ điều kiện tiêm chủng</w:t>
            </w:r>
          </w:p>
          <w:p>
            <w:pPr>
              <w:pStyle w:val="Normal"/>
              <w:spacing w:lineRule="auto" w:line="240" w:before="0" w:after="0"/>
              <w:rPr/>
            </w:pPr>
            <w:r>
              <w:rPr>
                <w:rFonts w:eastAsia="Times New Roman" w:cs="Times New Roman" w:ascii="Times New Roman" w:hAnsi="Times New Roman"/>
                <w:sz w:val="24"/>
                <w:szCs w:val="24"/>
              </w:rPr>
              <w:t xml:space="preserve">- Điểm b Khoản 1: Đề nghị sửa lại cho chính xác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eastAsia="vi-VN"/>
              </w:rPr>
              <w:t>Quá</w:t>
            </w:r>
            <w:r>
              <w:rPr>
                <w:rFonts w:eastAsia="Times New Roman" w:cs="Times New Roman" w:ascii="Times New Roman" w:hAnsi="Times New Roman"/>
                <w:i/>
                <w:sz w:val="24"/>
                <w:szCs w:val="24"/>
                <w:lang w:val="vi-VN" w:eastAsia="vi-VN"/>
              </w:rPr>
              <w:t xml:space="preserve"> thời hạn </w:t>
            </w:r>
            <w:r>
              <w:rPr>
                <w:rFonts w:eastAsia="Times New Roman" w:cs="Times New Roman" w:ascii="Times New Roman" w:hAnsi="Times New Roman"/>
                <w:i/>
                <w:sz w:val="24"/>
                <w:szCs w:val="24"/>
                <w:lang w:eastAsia="vi-VN"/>
              </w:rPr>
              <w:t xml:space="preserve">nộp hồ sơ </w:t>
            </w:r>
            <w:r>
              <w:rPr>
                <w:rFonts w:eastAsia="Times New Roman" w:cs="Times New Roman" w:ascii="Times New Roman" w:hAnsi="Times New Roman"/>
                <w:i/>
                <w:sz w:val="24"/>
                <w:szCs w:val="24"/>
                <w:lang w:val="vi-VN" w:eastAsia="vi-VN"/>
              </w:rPr>
              <w:t>cấp lại giấy chứng nhận đủ điều kiện tiêm chủng theo quy định tại Điểm a Khoản 2 Điều này</w:t>
            </w:r>
            <w:r>
              <w:rPr>
                <w:rFonts w:eastAsia="Times New Roman" w:cs="Times New Roman" w:ascii="Times New Roman" w:hAnsi="Times New Roman"/>
                <w:i/>
                <w:sz w:val="24"/>
                <w:szCs w:val="24"/>
                <w:lang w:eastAsia="vi-VN"/>
              </w:rPr>
              <w:t>”</w:t>
            </w:r>
          </w:p>
          <w:p>
            <w:pPr>
              <w:pStyle w:val="Normal"/>
              <w:spacing w:lineRule="auto" w:line="240" w:before="0" w:after="0"/>
              <w:rPr/>
            </w:pPr>
            <w:r>
              <w:rPr>
                <w:rFonts w:eastAsia="Times New Roman" w:cs="Times New Roman" w:ascii="Times New Roman" w:hAnsi="Times New Roman"/>
                <w:sz w:val="24"/>
                <w:szCs w:val="24"/>
                <w:lang w:eastAsia="vi-VN"/>
              </w:rPr>
              <w:t xml:space="preserve">- Điểm c Khoản 1 sửa lại thành </w:t>
            </w:r>
            <w:r>
              <w:rPr>
                <w:rFonts w:eastAsia="Times New Roman" w:cs="Times New Roman" w:ascii="Times New Roman" w:hAnsi="Times New Roman"/>
                <w:i/>
                <w:sz w:val="24"/>
                <w:szCs w:val="24"/>
                <w:lang w:eastAsia="vi-VN"/>
              </w:rPr>
              <w:t>“</w:t>
            </w:r>
            <w:r>
              <w:rPr>
                <w:rFonts w:eastAsia="Times New Roman" w:cs="Times New Roman" w:ascii="Times New Roman" w:hAnsi="Times New Roman"/>
                <w:i/>
                <w:sz w:val="24"/>
                <w:szCs w:val="24"/>
                <w:lang w:val="vi-VN" w:eastAsia="vi-VN"/>
              </w:rPr>
              <w:t>Giấy chứng nhận đủ điều kiện tiêm chủng bị thu hồi</w:t>
            </w:r>
            <w:r>
              <w:rPr>
                <w:rFonts w:eastAsia="Times New Roman" w:cs="Times New Roman" w:ascii="Times New Roman" w:hAnsi="Times New Roman"/>
                <w:i/>
                <w:sz w:val="24"/>
                <w:szCs w:val="24"/>
                <w:lang w:eastAsia="vi-VN"/>
              </w:rPr>
              <w:t xml:space="preserve"> khi hết thời hạn”</w:t>
            </w:r>
          </w:p>
          <w:p>
            <w:pPr>
              <w:pStyle w:val="Normal"/>
              <w:spacing w:lineRule="auto" w:line="240" w:before="0" w:after="0"/>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c Khoản 1 chỉ những cơ sở thay đổi về địa điểm, phòng ốc thì cấp mới GCN; còn chỉ thay đổi trang thiết bị hoặc nhân sự thì không cần phải cấp mới giấy chứng nhận.</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ểm d Khoản 1 đề nghị làm rõ thay đổi địa điểm là loại địa điểm cụ thể nào?</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ại Điểm c Khoản 2 đề nghị bỏ cụm từ “trang thiết bị, nhân s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thêm một khoản: Các trường hợp cần bổ sung hồ sơ: Thay đổi về nhân s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ửa Điểm a Khoản 2 thành “GCN đủ điều kiện tiêm chủng hết hiệu lực” vì các nội dung quy định như dự thảo còn nhầm lẫn với thủ tục cấp lại GCN đủ điều kiện tiêm chủng</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ỏ các Điều 13, 14, 15, 16, 17 của bản dự thảo Nghị định gửi xin ý kiến góp ý của các Bộ, ngành, địa phương vì trong bản dự thảo Nghị định trình Chính phủ đã thiết kế theo hướng để các cơ sở tiêm chủng cố định tự công bố đủ điều kiện thực hiện việc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t>Điều 14. Hồ sơ đề nghị cấp mới giấy chứng nhận đủ điều kiện tiêm chủng</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Đơn đề nghị cấp giấy chứng nhận đủ điều kiện tiêm chủng theo mẫu số 1 quy định tại Phụ lục số 1 ban hành kèm theo Nghị định này.</w:t>
            </w:r>
          </w:p>
          <w:p>
            <w:pPr>
              <w:pStyle w:val="Normal"/>
              <w:shd w:fill="FFFFFF" w:val="clear"/>
              <w:spacing w:lineRule="auto" w:line="240" w:before="0" w:after="0"/>
              <w:jc w:val="both"/>
              <w:rPr/>
            </w:pPr>
            <w:r>
              <w:rPr>
                <w:rFonts w:eastAsia="Times New Roman" w:cs="Times New Roman" w:ascii="Times New Roman" w:hAnsi="Times New Roman"/>
                <w:sz w:val="24"/>
                <w:szCs w:val="24"/>
                <w:lang w:val="vi-VN" w:eastAsia="vi-VN"/>
              </w:rPr>
              <w:t xml:space="preserve">2. Bảng kê khai nhân sự </w:t>
            </w:r>
            <w:r>
              <w:rPr>
                <w:rFonts w:cs="Times New Roman" w:ascii="Times New Roman" w:hAnsi="Times New Roman"/>
                <w:sz w:val="24"/>
                <w:szCs w:val="24"/>
                <w:lang w:val="vi-VN"/>
              </w:rPr>
              <w:t xml:space="preserve">có dấu xác nhận của cơ sở </w:t>
            </w:r>
            <w:r>
              <w:rPr>
                <w:rFonts w:eastAsia="Times New Roman" w:cs="Times New Roman" w:ascii="Times New Roman" w:hAnsi="Times New Roman"/>
                <w:sz w:val="24"/>
                <w:szCs w:val="24"/>
                <w:lang w:val="vi-VN" w:eastAsia="vi-VN"/>
              </w:rPr>
              <w:t>theo mẫu quy định tại Phụ lục số 2 ban hành kèm theo Nghị định này.</w:t>
            </w:r>
          </w:p>
          <w:p>
            <w:pPr>
              <w:pStyle w:val="Normal"/>
              <w:shd w:fill="FFFFFF" w:val="clear"/>
              <w:spacing w:lineRule="auto" w:line="240" w:before="0" w:after="0"/>
              <w:jc w:val="both"/>
              <w:rPr/>
            </w:pPr>
            <w:r>
              <w:rPr>
                <w:rFonts w:eastAsia="Times New Roman" w:cs="Times New Roman" w:ascii="Times New Roman" w:hAnsi="Times New Roman"/>
                <w:sz w:val="24"/>
                <w:szCs w:val="24"/>
                <w:lang w:val="vi-VN" w:eastAsia="vi-VN"/>
              </w:rPr>
              <w:t xml:space="preserve">3. </w:t>
            </w:r>
            <w:r>
              <w:rPr>
                <w:rFonts w:cs="Times New Roman" w:ascii="Times New Roman" w:hAnsi="Times New Roman"/>
                <w:sz w:val="24"/>
                <w:szCs w:val="24"/>
                <w:lang w:val="vi-VN"/>
              </w:rPr>
              <w:t>Bản sao có chứng thực hoặc bản sao có dấu xác nhận của cơ sở kèm bản gốc để đối chiếu hoặc bản có dấu xác nhận của cơ sở lấy trên mạng trực tuyến đối với các giấy tờ sau</w: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ủa từng nhân viên làm công tác tiêm chủng: </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a) Quyết định tuyển dụng hoặc hợp đồng lao động; </w:t>
            </w:r>
          </w:p>
          <w:p>
            <w:pPr>
              <w:pStyle w:val="Normal"/>
              <w:shd w:fill="FFFFFF" w:val="clear"/>
              <w:spacing w:lineRule="auto" w:line="240" w:before="0" w:after="0"/>
              <w:jc w:val="both"/>
              <w:rPr/>
            </w:pPr>
            <w:r>
              <w:rPr>
                <w:rFonts w:eastAsia="Times New Roman" w:cs="Times New Roman" w:ascii="Times New Roman" w:hAnsi="Times New Roman"/>
                <w:sz w:val="24"/>
                <w:szCs w:val="24"/>
                <w:lang w:val="vi-VN" w:eastAsia="vi-VN"/>
              </w:rPr>
              <w:t xml:space="preserve">b) Bằng cấp chuyên môn. Trường hợp </w:t>
            </w:r>
            <w:r>
              <w:rPr>
                <w:rFonts w:cs="Times New Roman" w:ascii="Times New Roman" w:hAnsi="Times New Roman"/>
                <w:spacing w:val="4"/>
                <w:sz w:val="24"/>
                <w:szCs w:val="24"/>
                <w:lang w:val="vi-VN"/>
              </w:rPr>
              <w:t>bằng cấp chuyên môn nếu do cơ quan ở nước ngoài cấp phải hợp  pháp hóa lãnh sự</w:t>
            </w:r>
            <w:r>
              <w:rPr>
                <w:rFonts w:eastAsia="Times New Roman" w:cs="Times New Roman" w:ascii="Times New Roman" w:hAnsi="Times New Roman"/>
                <w:sz w:val="24"/>
                <w:szCs w:val="24"/>
                <w:lang w:val="vi-VN" w:eastAsia="vi-VN"/>
              </w:rPr>
              <w:t>;</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 Giấy chứng nhận tham dự tập huấn về tiêm chủng.</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 Bảng kê khai trang thiết bị theo mẫu quy định tại Phụ lục số 3 ban hành kèm theo Nghị định này.</w:t>
            </w:r>
          </w:p>
          <w:p>
            <w:pPr>
              <w:pStyle w:val="Normal"/>
              <w:shd w:fill="FFFFFF" w:val="clear"/>
              <w:spacing w:lineRule="auto" w:line="240" w:before="0" w:after="0"/>
              <w:jc w:val="both"/>
              <w:rPr/>
            </w:pPr>
            <w:r>
              <w:rPr>
                <w:rFonts w:eastAsia="Times New Roman" w:cs="Times New Roman" w:ascii="Times New Roman" w:hAnsi="Times New Roman"/>
                <w:sz w:val="24"/>
                <w:szCs w:val="24"/>
                <w:lang w:val="vi-VN" w:eastAsia="vi-VN"/>
              </w:rPr>
              <w:t xml:space="preserve">5. Sơ đồ mặt bằng của khu vực thực hiện tiêm chủng bao gồm: khu vực chờ, tư vấn và khám phân loại; tiêm chủng, theo dõi và xử trí phản ứng sau tiêm chủng </w:t>
            </w:r>
            <w:r>
              <w:rPr>
                <w:rFonts w:cs="Times New Roman" w:ascii="Times New Roman" w:hAnsi="Times New Roman"/>
                <w:sz w:val="24"/>
                <w:szCs w:val="24"/>
                <w:lang w:val="vi-VN"/>
              </w:rPr>
              <w:t>có dấu xác nhận của cơ sở</w:t>
            </w:r>
            <w:r>
              <w:rPr>
                <w:rFonts w:eastAsia="Times New Roman" w:cs="Times New Roman" w:ascii="Times New Roman" w:hAnsi="Times New Roman"/>
                <w:sz w:val="24"/>
                <w:szCs w:val="24"/>
                <w:lang w:val="vi-VN" w:eastAsia="vi-VN"/>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vi-VN" w:eastAsia="vi-VN"/>
              </w:rPr>
              <w:t>6. </w:t>
            </w:r>
            <w:r>
              <w:rPr>
                <w:rFonts w:cs="Times New Roman" w:ascii="Times New Roman" w:hAnsi="Times New Roman"/>
                <w:sz w:val="24"/>
                <w:szCs w:val="24"/>
                <w:lang w:val="vi-VN"/>
              </w:rPr>
              <w:t xml:space="preserve">Bản sao có chứng thực hoặc bản sao có dấu xác nhận của cơ sở kèm bản gốc để đối chiếu hoặc bản có dấu xác nhận của cơ sở lấy trên mạng trực tuyến đối với các giấy tờ </w:t>
            </w:r>
            <w:r>
              <w:rPr>
                <w:rFonts w:eastAsia="Times New Roman" w:cs="Times New Roman" w:ascii="Times New Roman" w:hAnsi="Times New Roman"/>
                <w:sz w:val="24"/>
                <w:szCs w:val="24"/>
                <w:lang w:val="vi-VN" w:eastAsia="vi-VN"/>
              </w:rPr>
              <w:t>chứng minh việc thành lập và hoạt động của cơ sở đề nghị cấp giấy chứng nhận đủ điều kiện tiêm chủng, bao gồm:</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 Giấy phép hoạt động đối với cơ sở khám bệnh, chữa bệnh theo quy định của pháp luật về khám bệnh, chữa bệnh;</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vi-VN" w:eastAsia="vi-VN"/>
              </w:rPr>
              <w:t>b) Quyết định thành lập hoặc giấy chứng nhận đăng ký kinh doanh hoặc giấy chứng nhận đầu tư đối với các cơ sở y tế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rPr>
              <w:t>Bộ Nội vụ,</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UBND tỉnh Lào Cai</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ụ Pháp chế, Bộ Tài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 và SYT Hà Nội</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LĐTB&amp;X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SYT Đồng Tháp</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ục CNTT, Bộ Y tế</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Pháp chế</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bổ sung các phụ lụ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ại Khoản 3 đề nghị xem xét lại việc yêu cầu nộp “bản sao có giấy xác nhận của cơ sở kèm bản gốc để đối chiếu” để bảo đảm đối với yêu cầu về cải cách thủ tục hành ch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sửa lại thành …bản gốc hoặc bản lưu ở Sở Y tế…  đối với các giấy tờ của từng nhân viên làm công tác tiêm chủng như sau:</w:t>
            </w:r>
          </w:p>
          <w:p>
            <w:pPr>
              <w:pStyle w:val="Normal"/>
              <w:spacing w:lineRule="auto" w:line="240" w:before="0" w:after="0"/>
              <w:rPr/>
            </w:pPr>
            <w:r>
              <w:rPr>
                <w:rFonts w:eastAsia="Times New Roman" w:cs="Times New Roman" w:ascii="Times New Roman" w:hAnsi="Times New Roman"/>
                <w:sz w:val="24"/>
                <w:szCs w:val="24"/>
              </w:rPr>
              <w:t>- Điểm b Khoản 3 bổ sung “…</w:t>
            </w:r>
            <w:r>
              <w:rPr>
                <w:rFonts w:eastAsia="Times New Roman" w:cs="Times New Roman" w:ascii="Times New Roman" w:hAnsi="Times New Roman"/>
                <w:bCs/>
                <w:sz w:val="24"/>
                <w:szCs w:val="24"/>
                <w:lang w:val="vi-VN"/>
              </w:rPr>
              <w:t xml:space="preserve">giấy chứng nhận tham dự tập huấn về tiêm chủng </w:t>
            </w:r>
            <w:r>
              <w:rPr>
                <w:rFonts w:eastAsia="Times New Roman" w:cs="Times New Roman" w:ascii="Times New Roman" w:hAnsi="Times New Roman"/>
                <w:bCs/>
                <w:sz w:val="24"/>
                <w:szCs w:val="24"/>
              </w:rPr>
              <w:t>còn hạn sử dụn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iểm c Khoản 3 đề nghị làm rõ cơ quan có thẩm quyền cấp GCN tham dự tập huấn về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bổ sung và làm rõ hồ sơ đề nghị cấp mới GCN đủ điều kiện tiêm chủng với cơ sở tiêm chủng lưu động</w:t>
            </w:r>
          </w:p>
          <w:p>
            <w:pPr>
              <w:pStyle w:val="Normal"/>
              <w:spacing w:lineRule="auto" w:line="240" w:before="0" w:after="0"/>
              <w:rPr/>
            </w:pPr>
            <w:r>
              <w:rPr>
                <w:rFonts w:eastAsia="Times New Roman" w:cs="Times New Roman" w:ascii="Times New Roman" w:hAnsi="Times New Roman"/>
                <w:sz w:val="24"/>
                <w:szCs w:val="24"/>
              </w:rPr>
              <w:t>- Tại Khoản 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ề nghị sửa cụm từ “</w:t>
            </w:r>
            <w:r>
              <w:rPr>
                <w:rFonts w:cs="Times New Roman" w:ascii="Times New Roman" w:hAnsi="Times New Roman"/>
                <w:sz w:val="24"/>
                <w:szCs w:val="24"/>
                <w:lang w:val="vi-VN"/>
              </w:rPr>
              <w:t>bản có dấu xác nhận của cơ sở lấy trên mạng trực tuyến</w:t>
            </w:r>
            <w:r>
              <w:rPr>
                <w:rFonts w:cs="Times New Roman" w:ascii="Times New Roman" w:hAnsi="Times New Roman"/>
                <w:sz w:val="24"/>
                <w:szCs w:val="24"/>
              </w:rPr>
              <w:t>” bằng “bản điện tử có chữa ký số hợp lệ của cơ s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có một trong các giấy tờ quy định tại Khoản 6 vì với trường hợp cơ sở khám bệnh, chữa bệnh đang tiến hành thành lập thì không thể có giấy phép hoạt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t>Điều 15. Hồ sơ đề nghị cấp lại giấy chứng nhận đủ điều kiện tiêm chủng</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 Hồ sơ đề nghị cấp lại giấy chứng nhận đủ điều kiện tiêm chủng đối với trường hợp quy định tại Điểm a Khoản 2 Điều 13 Nghị định này bao gồm:</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 Đơn đề nghị cấp lại giấy chứng nhận đủ điều kiện tiêm chủng theo mẫu số 2 quy định tại Phụ lục số 1 ban hành kèm theo Nghị định này;</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 Bản gốc giấy chứng nhận đủ điều kiện tiêm chủng đã được cấp.</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 Hồ sơ đề nghị cấp lại giấy chứng nhận đủ điều kiện tiêm chủng đối với trường hợp quy định Điểm b Khoản 2 Điều 13 Nghị định này bao gồm:</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 Đơn đề nghị cấp lại giấy chứng nhận đủ điều kiện tiêm chủng theo mẫu số 2 quy định tại Phụ lục số 1 ban hành kèm theo Nghị định này;</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 Bản gốc giấy chứng nhận đủ điều kiện tiêm chủng đã được cấp đối với trường hợp bị hỏng.</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Hồ sơ đề nghị cấp lại giấy chứng nhận đủ điều kiện tiêm chủng đối với trường hợp quy định Điểm c Khoản 2 Điều 13 Nghị định này bao gồm:</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 Đơn đề nghị cấp lại giấy chứng nhận đủ điều kiện tiêm chủng theo mẫu số 2 quy định tại Phụ lục số 1 ban hành kèm theo Nghị định này;</w:t>
            </w:r>
          </w:p>
          <w:p>
            <w:pPr>
              <w:pStyle w:val="Normal"/>
              <w:shd w:fill="FFFFFF" w:val="clear"/>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 Bản gốc giấy chứng nhận đủ điều kiện tiêm chủng đã được cấp;</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vi-VN" w:eastAsia="vi-VN"/>
              </w:rPr>
              <w:t>c) </w:t>
            </w:r>
            <w:r>
              <w:rPr>
                <w:rFonts w:cs="Times New Roman" w:ascii="Times New Roman" w:hAnsi="Times New Roman"/>
                <w:sz w:val="24"/>
                <w:szCs w:val="24"/>
                <w:lang w:val="vi-VN"/>
              </w:rPr>
              <w:t>Bản sao có chứng thực hoặc bản sao có dấu xác nhận của cơ sở kèm bản gốc để đối chiếu hoặc bản có dấu xác nhận của cơ sở lấy trên mạng trực tuyến đối với các giấy tờ</w:t>
            </w:r>
            <w:r>
              <w:rPr>
                <w:rFonts w:eastAsia="Times New Roman" w:cs="Times New Roman" w:ascii="Times New Roman" w:hAnsi="Times New Roman"/>
                <w:sz w:val="24"/>
                <w:szCs w:val="24"/>
                <w:lang w:val="vi-VN" w:eastAsia="vi-VN"/>
              </w:rPr>
              <w:t xml:space="preserve"> chứng minh việc thay đổi tên của cơ sở y tế đã được cấp giấy chứng nhận đủ điều kiện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SYT Quảng N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các phụ lục</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4"/>
                <w:szCs w:val="24"/>
                <w:lang w:val="vi-VN"/>
              </w:rPr>
              <w:t>Điều 1</w:t>
            </w:r>
            <w:r>
              <w:rPr>
                <w:rFonts w:eastAsia="Times New Roman" w:cs="Times New Roman" w:ascii="Times New Roman" w:hAnsi="Times New Roman"/>
                <w:b/>
                <w:iCs/>
                <w:sz w:val="24"/>
                <w:szCs w:val="24"/>
                <w:lang w:val="es-ES"/>
              </w:rPr>
              <w:t>6</w:t>
            </w:r>
            <w:r>
              <w:rPr>
                <w:rFonts w:eastAsia="Times New Roman" w:cs="Times New Roman" w:ascii="Times New Roman" w:hAnsi="Times New Roman"/>
                <w:b/>
                <w:iCs/>
                <w:sz w:val="24"/>
                <w:szCs w:val="24"/>
                <w:lang w:val="vi-VN"/>
              </w:rPr>
              <w:t xml:space="preserve">. Trình tự xem xét, cấp </w:t>
            </w:r>
            <w:r>
              <w:rPr>
                <w:rFonts w:eastAsia="Times New Roman" w:cs="Times New Roman" w:ascii="Times New Roman" w:hAnsi="Times New Roman"/>
                <w:b/>
                <w:sz w:val="24"/>
                <w:szCs w:val="24"/>
                <w:lang w:val="vi-VN"/>
              </w:rPr>
              <w:t>giấy chứng nhận đủ điều kiện</w:t>
            </w:r>
            <w:r>
              <w:rPr>
                <w:rFonts w:eastAsia="Times New Roman" w:cs="Times New Roman" w:ascii="Times New Roman" w:hAnsi="Times New Roman"/>
                <w:b/>
                <w:sz w:val="24"/>
                <w:szCs w:val="24"/>
                <w:lang w:val="pt-BR"/>
              </w:rPr>
              <w:t xml:space="preserve"> tiêm chủng</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huẩn bị và nộp hồ sơ: Cơ sở đề nghị cấp giấy chứng nhận đủ điều kiện tiêm chủng chuẩn bị và nộp hồ sơ cho Sở Y tế.</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Tiếp nhận hồ sơ:</w:t>
            </w:r>
          </w:p>
          <w:p>
            <w:pPr>
              <w:pStyle w:val="Normal"/>
              <w:spacing w:lineRule="auto" w:line="240" w:before="0" w:after="0"/>
              <w:jc w:val="both"/>
              <w:rPr/>
            </w:pPr>
            <w:r>
              <w:rPr>
                <w:rFonts w:eastAsia="Times New Roman" w:cs="Times New Roman" w:ascii="Times New Roman" w:hAnsi="Times New Roman"/>
                <w:sz w:val="24"/>
                <w:szCs w:val="24"/>
                <w:lang w:val="vi-VN"/>
              </w:rPr>
              <w:t xml:space="preserve">a) Khi nhận hồ sơ, </w:t>
            </w:r>
            <w:r>
              <w:rPr>
                <w:rFonts w:eastAsia="Times New Roman" w:cs="Times New Roman" w:ascii="Times New Roman" w:hAnsi="Times New Roman"/>
                <w:iCs/>
                <w:sz w:val="24"/>
                <w:szCs w:val="24"/>
                <w:lang w:val="vi-VN"/>
              </w:rPr>
              <w:t>Sở Y tế</w:t>
            </w:r>
            <w:r>
              <w:rPr>
                <w:rFonts w:eastAsia="Times New Roman" w:cs="Times New Roman" w:ascii="Times New Roman" w:hAnsi="Times New Roman"/>
                <w:sz w:val="24"/>
                <w:szCs w:val="24"/>
                <w:lang w:val="vi-VN"/>
              </w:rPr>
              <w:t xml:space="preserve"> gửi cho cơ sở đề nghị cấp giấy chứng nhận đủ điều kiện tiêm chủng phiếu tiếp nhận hồ sơ;</w:t>
            </w:r>
          </w:p>
          <w:p>
            <w:pPr>
              <w:pStyle w:val="Normal"/>
              <w:spacing w:lineRule="auto" w:line="240" w:before="0" w:after="0"/>
              <w:jc w:val="both"/>
              <w:rPr/>
            </w:pPr>
            <w:r>
              <w:rPr>
                <w:rFonts w:eastAsia="Times New Roman" w:cs="Times New Roman" w:ascii="Times New Roman" w:hAnsi="Times New Roman"/>
                <w:sz w:val="24"/>
                <w:szCs w:val="24"/>
                <w:lang w:val="vi-VN"/>
              </w:rPr>
              <w:t xml:space="preserve">b) Trường hợp hồ sơ đầy đủ, hợp lệ thì </w:t>
            </w:r>
            <w:r>
              <w:rPr>
                <w:rFonts w:eastAsia="Times New Roman" w:cs="Times New Roman" w:ascii="Times New Roman" w:hAnsi="Times New Roman"/>
                <w:iCs/>
                <w:sz w:val="24"/>
                <w:szCs w:val="24"/>
                <w:lang w:val="vi-VN"/>
              </w:rPr>
              <w:t>Sở Y tế</w:t>
            </w:r>
            <w:r>
              <w:rPr>
                <w:rFonts w:eastAsia="Times New Roman" w:cs="Times New Roman" w:ascii="Times New Roman" w:hAnsi="Times New Roman"/>
                <w:sz w:val="24"/>
                <w:szCs w:val="24"/>
                <w:lang w:val="vi-VN"/>
              </w:rPr>
              <w:t xml:space="preserve"> phải tổ chức thẩm định và cấp giấy chứng nhận cho cơ sở đề nghị cấp giấy chứng nhận đủ điều kiện tiêm chủng trong vòng 30 ngày làm việc. Trường hợp không cấp phải có văn bản trả lời và nêu rõ lý do;</w:t>
            </w:r>
          </w:p>
          <w:p>
            <w:pPr>
              <w:pStyle w:val="Normal"/>
              <w:spacing w:lineRule="auto" w:line="240" w:before="0" w:after="0"/>
              <w:jc w:val="both"/>
              <w:rPr/>
            </w:pPr>
            <w:r>
              <w:rPr>
                <w:rFonts w:eastAsia="Times New Roman" w:cs="Times New Roman" w:ascii="Times New Roman" w:hAnsi="Times New Roman"/>
                <w:spacing w:val="-2"/>
                <w:sz w:val="24"/>
                <w:szCs w:val="24"/>
                <w:lang w:val="vi-VN"/>
              </w:rPr>
              <w:t xml:space="preserve">c) Trường hợp hồ sơ chưa đầy đủ, hợp lệ, </w:t>
            </w:r>
            <w:r>
              <w:rPr>
                <w:rFonts w:eastAsia="Times New Roman" w:cs="Times New Roman" w:ascii="Times New Roman" w:hAnsi="Times New Roman"/>
                <w:iCs/>
                <w:spacing w:val="-2"/>
                <w:sz w:val="24"/>
                <w:szCs w:val="24"/>
                <w:lang w:val="vi-VN"/>
              </w:rPr>
              <w:t>Sở Y tế</w:t>
            </w:r>
            <w:r>
              <w:rPr>
                <w:rFonts w:eastAsia="Times New Roman" w:cs="Times New Roman" w:ascii="Times New Roman" w:hAnsi="Times New Roman"/>
                <w:spacing w:val="-2"/>
                <w:sz w:val="24"/>
                <w:szCs w:val="24"/>
                <w:lang w:val="vi-VN"/>
              </w:rPr>
              <w:t xml:space="preserve"> phải thông báo bằng văn bản cho cơ sở đề nghị cấp giấy chứng nhận đủ điều kiện tiêm chủng trong vòng 05 ngày làm việc kể từ ngày tiếp nhận hồ sơ để hoàn chỉnh hồ sơ và nêu cụ thể những nội dung cần bổ sung, nội dung cần sửa đổi. Sau khi nhận được hồ sơ do cơ sở đề nghị cấp giấy chứng nhận đủ điều kiện tiêm chủng đã sửa đổi, bổ sung theo yêu cầu thì Sở Y tế phải tổ chức thẩm định và cấp giấy chứng nhận đủ điều kiện tiêm chủng cho cơ sở theo quy định tại Điểm b, Khoản 2 Điều này</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Bộ trưởng Bộ Y tế quy định chi tiết về quy trình thẩm định cấp giấy chứng nhận đủ điều kiện tiêm chủ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VHTT&amp;DL</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Bộ KH&amp;C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UBND tỉnh Tây N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T An Gi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SYT Thanh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GD&amp;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Hà N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ần quy định trường hợp không cấp giấy chứng nhận đủ điều kiện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ần làm rõ địa điểm nộp hồ sơ và thẩm quyền cấp GCN đủ điều kiện tiêm chủng với các cơ sở tiêm chủng thuộc các đơn vị trực thuộc Bộ Y tế</w:t>
            </w:r>
          </w:p>
          <w:p>
            <w:pPr>
              <w:pStyle w:val="Normal"/>
              <w:spacing w:lineRule="auto" w:line="240" w:before="0" w:after="0"/>
              <w:rPr/>
            </w:pPr>
            <w:r>
              <w:rPr>
                <w:rFonts w:eastAsia="Times New Roman" w:cs="Times New Roman" w:ascii="Times New Roman" w:hAnsi="Times New Roman"/>
                <w:sz w:val="24"/>
                <w:szCs w:val="24"/>
              </w:rPr>
              <w:t>- Điểm b Khoản 2 sửa và bổ sung thành: ….</w:t>
            </w:r>
            <w:r>
              <w:rPr>
                <w:rFonts w:eastAsia="Times New Roman" w:cs="Times New Roman" w:ascii="Times New Roman" w:hAnsi="Times New Roman"/>
                <w:iCs/>
                <w:sz w:val="24"/>
                <w:szCs w:val="24"/>
                <w:lang w:val="vi-VN"/>
              </w:rPr>
              <w:t xml:space="preserve"> Sở Y tế</w:t>
            </w:r>
            <w:r>
              <w:rPr>
                <w:rFonts w:eastAsia="Times New Roman" w:cs="Times New Roman" w:ascii="Times New Roman" w:hAnsi="Times New Roman"/>
                <w:sz w:val="24"/>
                <w:szCs w:val="24"/>
                <w:lang w:val="vi-VN"/>
              </w:rPr>
              <w:t xml:space="preserve"> phải tổ chức thẩm định </w:t>
            </w:r>
            <w:r>
              <w:rPr>
                <w:rFonts w:eastAsia="Times New Roman" w:cs="Times New Roman" w:ascii="Times New Roman" w:hAnsi="Times New Roman"/>
                <w:sz w:val="24"/>
                <w:szCs w:val="24"/>
              </w:rPr>
              <w:t xml:space="preserve">(hoặc ủy quyền cho Phòng Y tế thẩm định) </w:t>
            </w:r>
            <w:r>
              <w:rPr>
                <w:rFonts w:eastAsia="Times New Roman" w:cs="Times New Roman" w:ascii="Times New Roman" w:hAnsi="Times New Roman"/>
                <w:sz w:val="24"/>
                <w:szCs w:val="24"/>
                <w:lang w:val="vi-VN"/>
              </w:rPr>
              <w:t>và cấp giấy chứng nhậ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ửa lại Điểm b Khoản 2 thành “</w:t>
            </w:r>
            <w:r>
              <w:rPr>
                <w:rFonts w:eastAsia="Times New Roman" w:cs="Times New Roman" w:ascii="Times New Roman" w:hAnsi="Times New Roman"/>
                <w:sz w:val="24"/>
                <w:szCs w:val="24"/>
                <w:lang w:val="vi-VN"/>
              </w:rPr>
              <w:t xml:space="preserve">Trường hợp hồ sơ đầy đủ, hợp lệ thì </w:t>
            </w:r>
            <w:r>
              <w:rPr>
                <w:rFonts w:eastAsia="Times New Roman" w:cs="Times New Roman" w:ascii="Times New Roman" w:hAnsi="Times New Roman"/>
                <w:iCs/>
                <w:sz w:val="24"/>
                <w:szCs w:val="24"/>
                <w:lang w:val="vi-VN"/>
              </w:rPr>
              <w:t>Sở Y tế</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chuyển hồ sơ đề nghị cấp mới giấy chứng nhận đủ điều kiện tiêm chủng cho Phòng Y tế huyện. Phòng Y tê huyện có trách nhiệm thành lập đoàn thẩm định và tổ chức thẩm định. Sau khi thẩm định, Đoàn thẩm định lập biên bản thẩm định và gửi về Sở Y tế để Sở Y tế </w:t>
            </w:r>
            <w:r>
              <w:rPr>
                <w:rFonts w:eastAsia="Times New Roman" w:cs="Times New Roman" w:ascii="Times New Roman" w:hAnsi="Times New Roman"/>
                <w:sz w:val="24"/>
                <w:szCs w:val="24"/>
                <w:lang w:val="vi-VN"/>
              </w:rPr>
              <w:t>cấp giấy chứng nhận cho cơ sở đề nghị cấp giấy chứng nhận đủ điều kiện tiêm chủng trong vòng 30 ngày làm việc. Trường hợp không cấp phải có văn bản trả lời và nêu rõ lý do</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b Khoản 2 sửa lại thành “Khi tiếp nhận hồ sơ đầy đủ, hợp lệ thì Sở Y tế tổ chức thẩm định v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c Khoản 2 đề nghị bổ sung thời gian cơ sở đề nghị cấp GCN đủ điều kiện tiêm chủng phải sửa đổi, bổ sung hồ sơ theo yêu cầu của SY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cần nói rõ thêm đơn vị nào có thẩm quyền cấp chứng nhận tập huấn về tiêm chủng an toà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t>Điều 17. Các trường hợp bị đình chỉ hoạt động và thu hồi giấy chứng nhận đủ điều kiện tiêm chủng</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1. Các trường hợp bị đình chỉ hoạt động:</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a) Không tuân thủ các quy định về sử dụng vắc xin hoặc có sai sót về chuyên môn kỹ thuật theo các hướng dẫn chuyên môn của Bộ Y tế ban hành.</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b) Không tuân thủ các điều kiện quy định tại Điều 12 Nghị định này.</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2. Các trường hợp bị thu hồi giấy chứng nhận đủ điều kiện tiêm chủng đối với cơ sở tiêm chủng cố định:</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sz w:val="24"/>
                <w:szCs w:val="24"/>
                <w:lang w:val="vi-VN"/>
              </w:rPr>
              <w:t>a) Cơ sở được cấp giấy chứng nhận đủ điều kiện tiêm chủng có hoạt động vượt quá phạm vi chuyên môn cho phép;</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 xml:space="preserve">b) </w:t>
            </w:r>
            <w:r>
              <w:rPr>
                <w:rFonts w:eastAsia="Times New Roman" w:cs="Times New Roman" w:ascii="Times New Roman" w:hAnsi="Times New Roman"/>
                <w:sz w:val="24"/>
                <w:szCs w:val="24"/>
                <w:lang w:val="vi-VN"/>
              </w:rPr>
              <w:t>Giấy chứng nhận đủ điều kiện tiêm chủng được cấp không đúng thẩm quyền hoặc có nội dung trái pháp luật;</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sz w:val="24"/>
                <w:szCs w:val="24"/>
                <w:lang w:val="vi-VN"/>
              </w:rPr>
              <w:t>c) Cơ sở được cấp giấy chứng nhận đủ điều kiện tiêm chủng bị phá sản hoặc giải thể hoặc sáp nhập;</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sz w:val="24"/>
                <w:szCs w:val="24"/>
                <w:lang w:val="vi-VN"/>
              </w:rPr>
              <w:t>d) Cơ sở hoạt động khi giấy chứng nhận đủ điều kiện tiêm chủng đã hết giá trị hiệu lự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 Cơ sở bị đình chỉ hoạt động nhưng không khắc phục được các vi phạm theo quy định; </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e) Không thực hiện việc thống kê báo cáo theo quy định của Bộ Y tế từ 03 lần liên tiếp trở lên trong thời gian 1 năm hoặc 05 lần trở lên trong thời gian 1 năm.</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vi-VN"/>
              </w:rPr>
              <w:t>3. Bộ trưởng Bộ Y tế quy định cụ thể thủ tục, thời gian đình chỉ hoạt động và thủ tục thu hồi giấy chứng nhận đủ điều kiện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VHTT&amp;D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Hà Nội</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ân hàng Nhà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Khoản 1: Cần quy định rõ </w:t>
            </w:r>
            <w:r>
              <w:rPr>
                <w:rFonts w:eastAsia="Times New Roman" w:cs="Times New Roman" w:ascii="Times New Roman" w:hAnsi="Times New Roman"/>
                <w:i/>
                <w:sz w:val="24"/>
                <w:szCs w:val="24"/>
              </w:rPr>
              <w:t>“trong khi đang hoạt động mà không tuân thủ các điều kiện…thì bị đình chỉ hoạt động”</w:t>
            </w:r>
            <w:r>
              <w:rPr>
                <w:rFonts w:eastAsia="Times New Roman" w:cs="Times New Roman" w:ascii="Times New Roman" w:hAnsi="Times New Roman"/>
                <w:sz w:val="24"/>
                <w:szCs w:val="24"/>
              </w:rPr>
              <w:t xml:space="preserve"> vì trường hợp đình chỉ áp dụng với cơ sở đang hoạt đ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Điểm a Khoản 1 sửa lại thành “</w:t>
            </w:r>
            <w:r>
              <w:rPr>
                <w:rFonts w:eastAsia="Times New Roman" w:cs="Times New Roman" w:ascii="Times New Roman" w:hAnsi="Times New Roman"/>
                <w:iCs/>
                <w:sz w:val="24"/>
                <w:szCs w:val="24"/>
                <w:lang w:val="vi-VN"/>
              </w:rPr>
              <w:t xml:space="preserve">Không tuân thủ các quy định về sử dụng vắc xin hoặc có sai sót </w:t>
            </w:r>
            <w:r>
              <w:rPr>
                <w:rFonts w:eastAsia="Times New Roman" w:cs="Times New Roman" w:ascii="Times New Roman" w:hAnsi="Times New Roman"/>
                <w:iCs/>
                <w:sz w:val="24"/>
                <w:szCs w:val="24"/>
              </w:rPr>
              <w:t xml:space="preserve">gây ảnh hưởng đến sức khỏe của đối tượng tiêm chủng </w:t>
            </w:r>
            <w:r>
              <w:rPr>
                <w:rFonts w:eastAsia="Times New Roman" w:cs="Times New Roman" w:ascii="Times New Roman" w:hAnsi="Times New Roman"/>
                <w:iCs/>
                <w:sz w:val="24"/>
                <w:szCs w:val="24"/>
                <w:lang w:val="vi-VN"/>
              </w:rPr>
              <w:t>về chuyên môn kỹ thuật theo các hướng dẫn chuyên môn của Bộ Y tế ban hành.</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đề nghị bổ sung trường hợp đình chỉ hoạt động trong trường hợp cơ sở tiêm chủng thuê, cho thuê, mượn, cho mượn giấy chứng nhận đủ điều kiện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t>Điều 18. Các trường hợp bị đình chỉ thực hiện tiêm chủng đối với cán bộ tiêm chủng</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1. Vi phạm các quy định của pháp luật hoặc đang trong quá trình theo dõi điều tra của cơ quan pháp luật</w:t>
            </w:r>
          </w:p>
          <w:p>
            <w:pPr>
              <w:pStyle w:val="Normal"/>
              <w:spacing w:lineRule="auto" w:line="240" w:before="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2. Không tuân thủ các quy định về sử dụng vắc xin hoặc có sai sót về chuyên môn kỹ thuật theo các hướng dẫn chuyên môn của Bộ Y tế ban hành.</w:t>
            </w:r>
          </w:p>
          <w:p>
            <w:pPr>
              <w:pStyle w:val="Normal"/>
              <w:spacing w:lineRule="auto" w:line="240" w:before="0" w:after="0"/>
              <w:jc w:val="both"/>
              <w:rPr/>
            </w:pPr>
            <w:r>
              <w:rPr>
                <w:rFonts w:eastAsia="Times New Roman" w:cs="Times New Roman" w:ascii="Times New Roman" w:hAnsi="Times New Roman"/>
                <w:iCs/>
                <w:sz w:val="24"/>
                <w:szCs w:val="24"/>
                <w:lang w:val="vi-VN"/>
              </w:rPr>
              <w:t>3. Cho thuê  hoặc cho mượn giấy chứng nhận tham dự tập huấn về tiêm chủng để tiến hành hoạt động tiêm chủng</w:t>
            </w:r>
            <w:r>
              <w:rPr>
                <w:rFonts w:eastAsia="Times New Roman" w:cs="Times New Roman" w:ascii="Times New Roman" w:hAnsi="Times New Roman"/>
                <w:iCs/>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sz w:val="24"/>
                <w:szCs w:val="24"/>
                <w:lang w:val="vi-VN"/>
              </w:rPr>
              <w:t>4. Bộ trưởng Bộ Y tế quy định cụ thể thủ tục, thời gian đình chỉ thực hiện tiêm chủng đối với cán bộ thực hiện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Bộ 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w:t>
            </w:r>
            <w:r>
              <w:rPr>
                <w:rFonts w:eastAsia="Times New Roman" w:cs="Times New Roman" w:ascii="Times New Roman" w:hAnsi="Times New Roman"/>
                <w:iCs/>
                <w:sz w:val="24"/>
                <w:szCs w:val="24"/>
                <w:lang w:val="vi-VN"/>
              </w:rPr>
              <w:t xml:space="preserve">Vi phạm các quy định của pháp luật hoặc đang trong quá trình </w:t>
            </w:r>
            <w:r>
              <w:rPr>
                <w:rFonts w:eastAsia="Times New Roman" w:cs="Times New Roman" w:ascii="Times New Roman" w:hAnsi="Times New Roman"/>
                <w:iCs/>
                <w:sz w:val="24"/>
                <w:szCs w:val="24"/>
              </w:rPr>
              <w:t>xem xét xử lý vi phạm của cơ quan có thẩm q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Điều 19. Lệ phí và phí thẩm định cấp giấy chứng nhận đủ điều kiện tiêm chủng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Cơ sở đề nghị cấp giấy chứng nhận đủ điều kiện tiêm chủng có trách nhiệm nộp phí, lệ phí cấp giấy chứng nhận đủ điều kiện cùng thời điểm nộp hồ sơ đề nghị cấp giấy chứng nhận đủ điều kiện tiêm chủng.</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vi-VN"/>
              </w:rPr>
              <w:t>2. Việc thu, quản lý và sử dụng phí, lệ phí cấp giấy chứng nhận đủ điều kiện tiêm chủng được thực hiện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UBND tỉnh Lào C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T Ninh Th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T Phú Yê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quy định rõ về lệ phí và phí thẩm định theo quy định nào?</w:t>
            </w:r>
          </w:p>
          <w:p>
            <w:pPr>
              <w:pStyle w:val="Normal"/>
              <w:spacing w:lineRule="auto" w:line="240" w:before="0" w:after="0"/>
              <w:rPr/>
            </w:pPr>
            <w:r>
              <w:rPr>
                <w:rFonts w:eastAsia="Times New Roman" w:cs="Times New Roman" w:ascii="Times New Roman" w:hAnsi="Times New Roman"/>
                <w:sz w:val="24"/>
                <w:szCs w:val="24"/>
              </w:rPr>
              <w:t xml:space="preserve">- Bổ sung thêm Khoản 3: Bộ Tài chính – Bộ Y tế quy định giá thu phí, lệ phí </w:t>
            </w:r>
            <w:r>
              <w:rPr>
                <w:rFonts w:eastAsia="Times New Roman" w:cs="Times New Roman" w:ascii="Times New Roman" w:hAnsi="Times New Roman"/>
                <w:sz w:val="24"/>
                <w:szCs w:val="24"/>
                <w:lang w:val="vi-VN"/>
              </w:rPr>
              <w:t>cấp giấy chứng nhận đủ điều kiện tiêm chủng</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Bổ sung thêm Khoản 3: Bộ trưởng Bộ Tài chính quy định cụ thể việc thu phí, lệ phí </w:t>
            </w:r>
            <w:r>
              <w:rPr>
                <w:rFonts w:eastAsia="Times New Roman" w:cs="Times New Roman" w:ascii="Times New Roman" w:hAnsi="Times New Roman"/>
                <w:sz w:val="24"/>
                <w:szCs w:val="24"/>
                <w:lang w:val="vi-VN"/>
              </w:rPr>
              <w:t>cấp giấy chứng nhận đủ điều kiện tiêm chủng</w:t>
            </w:r>
            <w:r>
              <w:rPr>
                <w:rFonts w:eastAsia="Times New Roman"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ỏ Điều 19 của bản dự thảo Nghị định gửi xin ý kiến góp ý của các Bộ, ngành, địa phương vì trong bản dự thảo Nghị định trình Chính phủ đã thiết kế theo hướng để các cơ sở tiêm chủng cố định tự công bố đủ điều kiện thực hiện việc tiêm chủ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ục 3: Quản lý vắc x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Điều 20. Cung ứng vắc xin cho hoạt động tiêm chủng </w:t>
            </w:r>
          </w:p>
          <w:p>
            <w:pPr>
              <w:pStyle w:val="Normal"/>
              <w:spacing w:lineRule="auto" w:line="240" w:before="0" w:after="0"/>
              <w:jc w:val="both"/>
              <w:rPr/>
            </w:pPr>
            <w:r>
              <w:rPr>
                <w:rFonts w:eastAsia="Times New Roman" w:cs="Times New Roman" w:ascii="Times New Roman" w:hAnsi="Times New Roman"/>
                <w:bCs/>
                <w:sz w:val="24"/>
                <w:szCs w:val="24"/>
                <w:lang w:val="vi-VN"/>
              </w:rPr>
              <w:t>1. Vắc xin sử dụng cho hoạt động tiêm chủng bắt buộc: Bộ Y tế thực hiện việc mua sắm tập trung</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 xml:space="preserve">phân phối vắc xin trên cơ sở kế hoạch về nhu cầu sử dụng vắc xin hàng năm của Sở Y tế các tỉnh, thành phố trực thuộc trung ương </w:t>
            </w:r>
            <w:r>
              <w:rPr>
                <w:rFonts w:cs="Times New Roman" w:ascii="Times New Roman" w:hAnsi="Times New Roman"/>
                <w:sz w:val="24"/>
                <w:szCs w:val="24"/>
                <w:lang w:val="sv-SE"/>
              </w:rPr>
              <w:t>và có đảm bảo dự trữ trong 6 tháng</w:t>
            </w:r>
            <w:r>
              <w:rPr>
                <w:rFonts w:eastAsia="Times New Roman" w:cs="Times New Roman" w:ascii="Times New Roman" w:hAnsi="Times New Roman"/>
                <w:bCs/>
                <w:sz w:val="24"/>
                <w:szCs w:val="24"/>
                <w:lang w:val="vi-VN"/>
              </w:rPr>
              <w:t>.</w:t>
            </w:r>
          </w:p>
          <w:p>
            <w:pPr>
              <w:pStyle w:val="Normal"/>
              <w:spacing w:lineRule="auto" w:line="240" w:before="0" w:after="0"/>
              <w:jc w:val="both"/>
              <w:rPr/>
            </w:pPr>
            <w:r>
              <w:rPr>
                <w:rFonts w:eastAsia="Times New Roman" w:cs="Times New Roman" w:ascii="Times New Roman" w:hAnsi="Times New Roman"/>
                <w:bCs/>
                <w:sz w:val="24"/>
                <w:szCs w:val="24"/>
                <w:lang w:val="vi-VN"/>
              </w:rPr>
              <w:t xml:space="preserve">2. Vắc xin sử dụng cho hoạt động tiêm chủng dịch vụ do cơ sở tiêm chủng dịch vụ tự bảo đảm. </w:t>
            </w:r>
            <w:r>
              <w:rPr>
                <w:rFonts w:eastAsia="Times New Roman" w:cs="Times New Roman" w:ascii="Times New Roman" w:hAnsi="Times New Roman"/>
                <w:bCs/>
                <w:sz w:val="24"/>
                <w:szCs w:val="24"/>
              </w:rPr>
              <w:t xml:space="preserve">Đối với loại vắc xin phải tiêm nhiều mũi phải có biện pháp quản lý đối tượng tiêm chủng và lập kế hoạch dự trữ đủ vắc xin để đảm bảo tiêm đủ mũi cho đối tượng tới tiêm chủng tại cơ sở. </w:t>
            </w:r>
            <w:r>
              <w:rPr>
                <w:rFonts w:eastAsia="Times New Roman" w:cs="Times New Roman" w:ascii="Times New Roman" w:hAnsi="Times New Roman"/>
                <w:bCs/>
                <w:sz w:val="24"/>
                <w:szCs w:val="24"/>
                <w:lang w:val="vi-VN"/>
              </w:rPr>
              <w:t xml:space="preserve">Trường hợp </w:t>
            </w:r>
            <w:r>
              <w:rPr>
                <w:rFonts w:eastAsia="Times New Roman" w:cs="Times New Roman" w:ascii="Times New Roman" w:hAnsi="Times New Roman"/>
                <w:bCs/>
                <w:sz w:val="24"/>
                <w:szCs w:val="24"/>
              </w:rPr>
              <w:t xml:space="preserve">các cơ sở kinh doanh vắc xin không cung ứng được đủ </w:t>
            </w:r>
            <w:r>
              <w:rPr>
                <w:rFonts w:eastAsia="Times New Roman" w:cs="Times New Roman" w:ascii="Times New Roman" w:hAnsi="Times New Roman"/>
                <w:bCs/>
                <w:sz w:val="24"/>
                <w:szCs w:val="24"/>
                <w:lang w:val="vi-VN"/>
              </w:rPr>
              <w:t xml:space="preserve">số lượng vắc xin </w:t>
            </w:r>
            <w:r>
              <w:rPr>
                <w:rFonts w:eastAsia="Times New Roman" w:cs="Times New Roman" w:ascii="Times New Roman" w:hAnsi="Times New Roman"/>
                <w:bCs/>
                <w:sz w:val="24"/>
                <w:szCs w:val="24"/>
              </w:rPr>
              <w:t xml:space="preserve">dịch vụ theo nhu cầu sử dụng tại đơn vị, trong khi </w:t>
            </w:r>
            <w:r>
              <w:rPr>
                <w:rFonts w:eastAsia="Times New Roman" w:cs="Times New Roman" w:ascii="Times New Roman" w:hAnsi="Times New Roman"/>
                <w:bCs/>
                <w:sz w:val="24"/>
                <w:szCs w:val="24"/>
                <w:lang w:val="vi-VN"/>
              </w:rPr>
              <w:t>tiêm chủng mở rộng</w:t>
            </w:r>
            <w:r>
              <w:rPr>
                <w:rFonts w:eastAsia="Times New Roman" w:cs="Times New Roman" w:ascii="Times New Roman" w:hAnsi="Times New Roman"/>
                <w:bCs/>
                <w:sz w:val="24"/>
                <w:szCs w:val="24"/>
              </w:rPr>
              <w:t xml:space="preserve"> có các vắc xin tương tự thì cơ sở tiêm chủng dịch vụ phải tổ chức tiêm chủng các vắc xin thuộc </w:t>
            </w:r>
            <w:r>
              <w:rPr>
                <w:rFonts w:eastAsia="Times New Roman" w:cs="Times New Roman" w:ascii="Times New Roman" w:hAnsi="Times New Roman"/>
                <w:bCs/>
                <w:sz w:val="24"/>
                <w:szCs w:val="24"/>
                <w:lang w:val="vi-VN"/>
              </w:rPr>
              <w:t>Chương trình tiêm chủng mở rộng</w:t>
            </w:r>
            <w:r>
              <w:rPr>
                <w:rFonts w:eastAsia="Times New Roman" w:cs="Times New Roman" w:ascii="Times New Roman" w:hAnsi="Times New Roman"/>
                <w:bCs/>
                <w:sz w:val="24"/>
                <w:szCs w:val="24"/>
              </w:rPr>
              <w:t xml:space="preserve"> tương ứng với loại vắc xin mà cơ sở đó thực hiện tiêm chủng dịch vụ.</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3. Các loại vắc xin nhập khẩu, lưu hành và sử dụng tại Việt Nam dưới hình thức tiêm chủng dịch vụ hoặc tiêm chủng mở rộng để phòng chống bệnh truyền nhiễm cho các đối tượng thuộc diện tiêm chủng bắt buộc phải có lịch tiêm chủng phù hợp với lịch tiêm chủng mở rộng do Bộ Y tế quy định.</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rPr>
              <w:t xml:space="preserve">4. </w:t>
            </w:r>
            <w:r>
              <w:rPr>
                <w:rFonts w:eastAsia="Times New Roman" w:cs="Times New Roman" w:ascii="Times New Roman" w:hAnsi="Times New Roman"/>
                <w:bCs/>
                <w:sz w:val="24"/>
                <w:szCs w:val="24"/>
                <w:lang w:val="vi-VN"/>
              </w:rPr>
              <w:t>Bộ Y tế chủ trì, phối hợp với Bộ Tài chính, Bộ Kế hoạch và Đầu tư hướng dẫn cụ thể việc mua vắc xin phục vụ cho hoạt động tiêm chủng bắt buộ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hái Bì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Pháp ch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rà Vi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Đắk Lắk</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Ngoài quy định trách nhiệm cho Sở Y tế thì nên quy định rõ trách nhiệm của Trung tâm Y tế dự phòng tỉnh</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Khoản 1 và Khoản 2: Theo quy định của Luật Dược, vắc xin là thuốc; việc mua thuốc phục vụ công tác khám bệnh, chữa bệnh tại cơ sở y tế công lập đã được quy định tại Luật Đấu thầu và Nghị định số 63/2014/NĐ-CP ngày 26/6/2014. Do vậy đề nghị sửa lại điều này theo hướng: Thực hiện mua vắc xin phục vụ hoạt động tiêm chủng theo quy định của pháp luật về đấu thầu thuốc. Đối với vắc xin thuộc Chương trình TCMR nhất trí đảm bảo dự trữ tối đa 6 tháng đối với vắc xin nhập khẩu và tối đa 3 tháng đối với vắc xin sản xuất trong nước. Đề nghị bỏ Khoản 4.</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Khoản 1 sửa lại thành ... hàng năm của Trung tâm Y tế dự phòng tỉnh, thành phố...</w:t>
            </w:r>
          </w:p>
          <w:p>
            <w:pPr>
              <w:pStyle w:val="Normal"/>
              <w:spacing w:lineRule="auto" w:line="240" w:before="0" w:after="0"/>
              <w:rPr/>
            </w:pPr>
            <w:r>
              <w:rPr>
                <w:rFonts w:eastAsia="Times New Roman" w:cs="Times New Roman" w:ascii="Times New Roman" w:hAnsi="Times New Roman"/>
                <w:sz w:val="24"/>
                <w:szCs w:val="24"/>
              </w:rPr>
              <w:t xml:space="preserve">- Xem lại Khoản 2 để đảm bảo thống nhất với quy định tại Khoản 2 Điều 7 vì theo quy định tại Khoản 2 Điều 7 chỉ quy định </w:t>
            </w:r>
            <w:r>
              <w:rPr>
                <w:rFonts w:eastAsia="Times New Roman" w:cs="Times New Roman" w:ascii="Times New Roman" w:hAnsi="Times New Roman"/>
                <w:sz w:val="24"/>
                <w:szCs w:val="24"/>
                <w:lang w:val="sv-SE"/>
              </w:rPr>
              <w:t>tiêm chủng bắt buộc khi có yêu cầu của cơ quan quản lý nhà nước có thẩm quyền đồng thời có thể đăng ký thực hiện tiêm chủng các vắc xin trong tiêm chủng mở rộng</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pPr>
            <w:r>
              <w:rPr>
                <w:rFonts w:eastAsia="Times New Roman" w:cs="Times New Roman" w:ascii="Times New Roman" w:hAnsi="Times New Roman"/>
                <w:sz w:val="24"/>
                <w:szCs w:val="24"/>
                <w:lang w:val="sv-SE"/>
              </w:rPr>
              <w:t xml:space="preserve">- Khoản 2 đề nghị bỏ đoạn: </w:t>
            </w:r>
            <w:r>
              <w:rPr>
                <w:rFonts w:eastAsia="Times New Roman" w:cs="Times New Roman" w:ascii="Times New Roman" w:hAnsi="Times New Roman"/>
                <w:bCs/>
                <w:sz w:val="24"/>
                <w:szCs w:val="24"/>
              </w:rPr>
              <w:t>Đối với loại vắc xin phải tiêm nhiều mũi phải có biện pháp quản lý đối tượng tiêm chủng và lập kế hoạch dự trữ đủ vắc xin để đảm bảo tiêm đủ mũi cho đối tượng tới tiêm chủng tại cơ sở</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Việc thực hiện Khoản 2 là rất khó quản lý và khó báo cáo phản hồi đối tượng tiêm về cơ sở tiêm chủng nơi đối tượng cư trú</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Khoản 3 sửa lại thành ... do Bộ Y tế hoặc nhà sản xuất quy định</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Không tiếp thu vì Sở Y tế có vai trò là đầu mối, nhiệm vụ của TTYTDP là do Sở Y tế giao cụ thể</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Không </w:t>
            </w:r>
            <w:r>
              <w:rPr>
                <w:rFonts w:cs="Times New Roman" w:ascii="Times New Roman" w:hAnsi="Times New Roman"/>
                <w:sz w:val="24"/>
                <w:szCs w:val="24"/>
                <w:lang w:val="sv-SE"/>
              </w:rPr>
              <w:t xml:space="preserve">tiếp thu vì nếu sửa như góp ý của Bộ Tài chính thì </w:t>
            </w:r>
            <w:r>
              <w:rPr>
                <w:rFonts w:cs="Times New Roman" w:ascii="Times New Roman" w:hAnsi="Times New Roman"/>
                <w:bCs/>
                <w:sz w:val="24"/>
                <w:szCs w:val="24"/>
              </w:rPr>
              <w:t>từ ngày Nghị định có hiệu lực Bộ Y tế sẽ không thể mua vắc xin sản xuất trong nước trên cơ sở duyệt giá của cơ quan có thẩm quyền</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để cung ứng cho hoạt động tiêm chủng bắt buộc như hiện nay và trước mắt cũng không thể </w:t>
            </w:r>
            <w:r>
              <w:rPr>
                <w:rFonts w:cs="Times New Roman" w:ascii="Times New Roman" w:hAnsi="Times New Roman"/>
                <w:bCs/>
                <w:sz w:val="24"/>
                <w:szCs w:val="24"/>
                <w:lang w:val="vi-VN"/>
              </w:rPr>
              <w:t>thực hiện việc mua sắm tập trung</w:t>
            </w:r>
            <w:r>
              <w:rPr>
                <w:rFonts w:cs="Times New Roman" w:ascii="Times New Roman" w:hAnsi="Times New Roman"/>
                <w:bCs/>
                <w:sz w:val="24"/>
                <w:szCs w:val="24"/>
              </w:rPr>
              <w:t xml:space="preserve"> vì các vắc xin sản xuất trong nước hiện nay chưa được đưa vào danh mục hàng hoá áp dụng mua sắm tập trung cấp quốc gia; với các vắc xin dịch vụ thì các cơ sở tiêm chủng dịch vụ cũng khó có thể tự tiến hành mua vắc xin đảm bảo cho</w:t>
            </w:r>
            <w:r>
              <w:rPr>
                <w:rFonts w:cs="Times New Roman" w:ascii="Times New Roman" w:hAnsi="Times New Roman"/>
                <w:bCs/>
                <w:sz w:val="25"/>
                <w:szCs w:val="25"/>
              </w:rPr>
              <w:t xml:space="preserve"> hoạt động tiêm chủng.</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Bảo lưu</w:t>
            </w:r>
            <w:r>
              <w:rPr>
                <w:rFonts w:eastAsia="Times New Roman" w:cs="Times New Roman" w:ascii="Times New Roman" w:hAnsi="Times New Roman"/>
                <w:bCs/>
                <w:sz w:val="24"/>
                <w:szCs w:val="24"/>
              </w:rPr>
              <w:t xml:space="preserve"> vì muốn gắn vai trò quản lý của Sở Y tế</w:t>
            </w:r>
          </w:p>
          <w:p>
            <w:pPr>
              <w:pStyle w:val="Normal"/>
              <w:spacing w:lineRule="auto" w:line="240" w:before="0" w:after="0"/>
              <w:rPr/>
            </w:pPr>
            <w:r>
              <w:rPr>
                <w:rFonts w:eastAsia="Times New Roman" w:cs="Times New Roman" w:ascii="Times New Roman" w:hAnsi="Times New Roman"/>
                <w:sz w:val="24"/>
                <w:szCs w:val="24"/>
              </w:rPr>
              <w:t>- Giữ nguyên do không có sự mâu thuẫn vì Khoản 2 của dự thảo đã quy định “</w:t>
            </w:r>
            <w:r>
              <w:rPr>
                <w:rFonts w:eastAsia="Times New Roman" w:cs="Times New Roman" w:ascii="Times New Roman" w:hAnsi="Times New Roman"/>
                <w:bCs/>
                <w:sz w:val="24"/>
                <w:szCs w:val="24"/>
              </w:rPr>
              <w:t xml:space="preserve">…. không cung ứng được đủ </w:t>
            </w:r>
            <w:r>
              <w:rPr>
                <w:rFonts w:eastAsia="Times New Roman" w:cs="Times New Roman" w:ascii="Times New Roman" w:hAnsi="Times New Roman"/>
                <w:bCs/>
                <w:sz w:val="24"/>
                <w:szCs w:val="24"/>
                <w:lang w:val="vi-VN"/>
              </w:rPr>
              <w:t xml:space="preserve">số lượng vắc xin </w:t>
            </w:r>
            <w:r>
              <w:rPr>
                <w:rFonts w:eastAsia="Times New Roman" w:cs="Times New Roman" w:ascii="Times New Roman" w:hAnsi="Times New Roman"/>
                <w:bCs/>
                <w:sz w:val="24"/>
                <w:szCs w:val="24"/>
              </w:rPr>
              <w:t xml:space="preserve">dịch vụ theo nhu cầu sử dụng tại đơn vị, trong khi </w:t>
            </w:r>
            <w:r>
              <w:rPr>
                <w:rFonts w:eastAsia="Times New Roman" w:cs="Times New Roman" w:ascii="Times New Roman" w:hAnsi="Times New Roman"/>
                <w:bCs/>
                <w:sz w:val="24"/>
                <w:szCs w:val="24"/>
                <w:lang w:val="vi-VN"/>
              </w:rPr>
              <w:t>tiêm chủng mở rộng</w:t>
            </w:r>
            <w:r>
              <w:rPr>
                <w:rFonts w:eastAsia="Times New Roman" w:cs="Times New Roman" w:ascii="Times New Roman" w:hAnsi="Times New Roman"/>
                <w:bCs/>
                <w:sz w:val="24"/>
                <w:szCs w:val="24"/>
              </w:rPr>
              <w:t xml:space="preserve"> có các vắc xin tương tự thì cơ sở tiêm chủng dịch vụ phải tổ chức tiêm chủng các vắc xin thuộc </w:t>
            </w:r>
            <w:r>
              <w:rPr>
                <w:rFonts w:eastAsia="Times New Roman" w:cs="Times New Roman" w:ascii="Times New Roman" w:hAnsi="Times New Roman"/>
                <w:bCs/>
                <w:sz w:val="24"/>
                <w:szCs w:val="24"/>
                <w:lang w:val="vi-VN"/>
              </w:rPr>
              <w:t>Chương trình tiêm chủng mở rộng</w:t>
            </w:r>
            <w:r>
              <w:rPr>
                <w:rFonts w:eastAsia="Times New Roman" w:cs="Times New Roman" w:ascii="Times New Roman" w:hAnsi="Times New Roman"/>
                <w:bCs/>
                <w:sz w:val="24"/>
                <w:szCs w:val="24"/>
              </w:rPr>
              <w:t xml:space="preserve"> …” Đây chính là điều kiện và cũng là yêu cầu.</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Giữ nguyên vì để đảm bảo lịch tiêm chủng thống nhất giữa các vắc xin TCMR và TCDV</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Bảo lưu</w:t>
            </w:r>
            <w:r>
              <w:rPr>
                <w:rFonts w:eastAsia="Times New Roman" w:cs="Times New Roman" w:ascii="Times New Roman" w:hAnsi="Times New Roman"/>
                <w:bCs/>
                <w:sz w:val="24"/>
                <w:szCs w:val="24"/>
              </w:rPr>
              <w:t xml:space="preserve"> vì quy định này nhằm đảm bảo cho trẻ được tiêm chủng đúng lịch.</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Bảo lưu</w:t>
            </w:r>
            <w:r>
              <w:rPr>
                <w:rFonts w:eastAsia="Times New Roman" w:cs="Times New Roman" w:ascii="Times New Roman" w:hAnsi="Times New Roman"/>
                <w:bCs/>
                <w:sz w:val="24"/>
                <w:szCs w:val="24"/>
              </w:rPr>
              <w:t xml:space="preserve"> vì không thể có lịch TCMR do nhà sản xuất quy đị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vi-VN"/>
              </w:rPr>
              <w:t>Điều 21. Tiếp nhận, vận chuyển, bảo quản vắc xi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sz w:val="24"/>
                <w:szCs w:val="24"/>
                <w:lang w:val="pt-BR"/>
              </w:rPr>
              <w:t>V</w:t>
            </w:r>
            <w:r>
              <w:rPr>
                <w:rFonts w:cs="Times New Roman" w:ascii="Times New Roman" w:hAnsi="Times New Roman"/>
                <w:sz w:val="24"/>
                <w:szCs w:val="24"/>
                <w:lang w:val="vi-VN"/>
              </w:rPr>
              <w:t>ắc xin phải được bảo quản trong dây chuyền lạnh</w:t>
            </w:r>
            <w:r>
              <w:rPr>
                <w:rFonts w:cs="Times New Roman" w:ascii="Times New Roman" w:hAnsi="Times New Roman"/>
                <w:sz w:val="24"/>
                <w:szCs w:val="24"/>
                <w:lang w:val="pt-BR"/>
              </w:rPr>
              <w:t xml:space="preserve"> và</w:t>
            </w:r>
            <w:r>
              <w:rPr>
                <w:rFonts w:cs="Times New Roman" w:ascii="Times New Roman" w:hAnsi="Times New Roman"/>
                <w:sz w:val="24"/>
                <w:szCs w:val="24"/>
                <w:lang w:val="vi-VN"/>
              </w:rPr>
              <w:t xml:space="preserve"> ở nhiệt độ phù hợp đối với từng loại vắc xin theo yêu cầu của nhà sản xuất, có thiết bị theo dõi nhiệt độ của vắc xin trong quá trình vận chuyển</w:t>
            </w:r>
            <w:r>
              <w:rPr>
                <w:rFonts w:cs="Times New Roman" w:ascii="Times New Roman" w:hAnsi="Times New Roman"/>
                <w:sz w:val="24"/>
                <w:szCs w:val="24"/>
                <w:lang w:val="pt-BR"/>
              </w:rPr>
              <w:t>, bảo quản sử dụ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vi-VN"/>
              </w:rPr>
              <w:t>2. Khi tiếp nhận vắc xin, người tiếp nhận vắc xin có trách nhiệm kiểm tra tình trạng bảo quản và các thông tin khác theo quy định của Bộ trưởng Bộ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Bộ C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UBND tỉnh Lào C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bổ sung quy định giao Bộ Y tế quy định cụ thể về quy trình tiếp nhận, vận chuyển và điều kiện bảo quản vắc xin để đảm bảo cơ sở pháp lý cho hoạt độ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 định rõ về quy trình tiếp nhận vắc x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Tiếp thu và sẽ quy định cụ thể tại văn bản hướng dẫn của Bộ Y t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vi-VN"/>
              </w:rPr>
              <w:t>Điều 22. Điều phối vắc xin thuộc Chương trình Tiêm chủng mở rộng</w:t>
            </w:r>
          </w:p>
          <w:p>
            <w:pPr>
              <w:pStyle w:val="Normal"/>
              <w:spacing w:lineRule="auto" w:line="240" w:before="0" w:after="0"/>
              <w:jc w:val="both"/>
              <w:rPr/>
            </w:pPr>
            <w:r>
              <w:rPr>
                <w:rFonts w:eastAsia="Times New Roman" w:cs="Times New Roman" w:ascii="Times New Roman" w:hAnsi="Times New Roman"/>
                <w:sz w:val="24"/>
                <w:szCs w:val="24"/>
                <w:lang w:val="vi-VN"/>
              </w:rPr>
              <w:t xml:space="preserve">1. Căn cứ </w:t>
            </w:r>
            <w:r>
              <w:rPr>
                <w:rFonts w:eastAsia="Times New Roman" w:cs="Times New Roman" w:ascii="Times New Roman" w:hAnsi="Times New Roman"/>
                <w:sz w:val="24"/>
                <w:szCs w:val="24"/>
                <w:lang w:val="nl-NL"/>
              </w:rPr>
              <w:t>đối tượng tiêm chủng, thời gian và định mức sử dụng của từng loại vắc xin</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vi-VN"/>
              </w:rPr>
              <w:t>cơ sở tiêm chủng có trách nhiệm lập dự kiến nhu cầu vắc xin của cả năm, h</w:t>
            </w:r>
            <w:r>
              <w:rPr>
                <w:rFonts w:eastAsia="Times New Roman" w:cs="Times New Roman" w:ascii="Times New Roman" w:hAnsi="Times New Roman"/>
                <w:sz w:val="24"/>
                <w:szCs w:val="24"/>
                <w:lang w:val="pt-BR"/>
              </w:rPr>
              <w:t>à</w:t>
            </w:r>
            <w:r>
              <w:rPr>
                <w:rFonts w:eastAsia="Times New Roman" w:cs="Times New Roman" w:ascii="Times New Roman" w:hAnsi="Times New Roman"/>
                <w:sz w:val="24"/>
                <w:szCs w:val="24"/>
                <w:lang w:val="vi-VN"/>
              </w:rPr>
              <w:t>ng tháng gửi Sở Y tế để tổng hợp.</w:t>
            </w:r>
          </w:p>
          <w:p>
            <w:pPr>
              <w:pStyle w:val="Normal"/>
              <w:spacing w:lineRule="auto" w:line="240" w:before="0" w:after="0"/>
              <w:jc w:val="both"/>
              <w:rPr/>
            </w:pPr>
            <w:r>
              <w:rPr>
                <w:rFonts w:eastAsia="Times New Roman" w:cs="Times New Roman" w:ascii="Times New Roman" w:hAnsi="Times New Roman"/>
                <w:sz w:val="24"/>
                <w:szCs w:val="24"/>
                <w:lang w:val="vi-VN"/>
              </w:rPr>
              <w:t xml:space="preserve">2. Căn cứ hạn sử dụng và báo cáo sử dụng vắc xin của các cơ sở tiêm chủng trên địa bàn, Sở Y tế có trách nhiệm điều phối vắc xin giữa các cơ sở tiêm chủng trên địa bàn tỉnh </w:t>
            </w:r>
            <w:r>
              <w:rPr>
                <w:rFonts w:eastAsia="Times New Roman" w:cs="Times New Roman" w:ascii="Times New Roman" w:hAnsi="Times New Roman"/>
                <w:sz w:val="24"/>
                <w:szCs w:val="24"/>
                <w:lang w:val="nl-NL"/>
              </w:rPr>
              <w:t xml:space="preserve">để bảo đảm tính kịp thời và liên tục trong việc cung ứng đủ vắc xin </w:t>
            </w:r>
            <w:r>
              <w:rPr>
                <w:rFonts w:eastAsia="Times New Roman" w:cs="Times New Roman" w:ascii="Times New Roman" w:hAnsi="Times New Roman"/>
                <w:sz w:val="24"/>
                <w:szCs w:val="24"/>
                <w:lang w:val="vi-VN"/>
              </w:rPr>
              <w:t>đồng thời phải báo cáo Bộ Y tế về tình hình sử dụng vắc xin trên địa bàn tỉnh theo định kỳ hàng tháng.</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 Căn cứ báo cáo tình hình sử dụng vắc xin của các Sở Y tế tỉnh, Bộ Y tế có trách nhiệm điều phối vắc xin giữa các tỉnh trên phạm vi toàn quố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vi-VN"/>
              </w:rPr>
              <w:t>4. Bộ trưởng Bộ Y tế quy định cụ thể trình tự, thủ tục điều phối vắc xin thuộc Chương trình tiêm chủng mở rộng.</w:t>
            </w: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VSDTTƯ</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VSDTT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UBND tỉnh Lào C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đề nghị bổ sung: cơ sở y tế lập kế hoạch nhu cầu vắc xin cả năm và dự trù vắc xin hàng tháng gửi YTDP tỉnh/Sở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hàng tháng gửi TTYT dự phòng tỉnh, TP để tổng hợ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đề nghị bổ sung: hàng tháng YTDP tỉnh/Sở Y tế báo cáo tình hình sử dụng vắc xin cho Chương trình TCMR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sửa lại thành … Trung tâm Y tế dự phòng tỉnh, thành phố có trách nhiệm điều phối vắc x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ngoài việc báo cáo Bộ Y tế phải báo cáo các Viện Pasteur/VSDT phụ trách khu vực đ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sửa lại thành … vắc xin của các TTYTDP tỉnh, Viện Pasteur/VSD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phụ trách khu vực đó</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có trách nhiệm điều phối vắc xin giữa các tỉnh trong khu vực phụ trách. Chương trình TCMR Quốc gia, Bộ Y tế </w:t>
            </w:r>
            <w:r>
              <w:rPr>
                <w:rFonts w:eastAsia="Times New Roman" w:cs="Times New Roman" w:ascii="Times New Roman" w:hAnsi="Times New Roman"/>
                <w:sz w:val="24"/>
                <w:szCs w:val="24"/>
                <w:lang w:val="vi-VN"/>
              </w:rPr>
              <w:t>có trách nhiệm điều phối vắc xin giữa các tỉnh trên phạm vi toàn quố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2, 3 việc tổng hợp nhu cầu vắc xin, điều phối vắc xin,… nên giao cho Trung tâm Y tế dự phòng tỉnh đảm nhiệm. Sở Y tế có trách nhiệm quản lý nhà nước về hoạt động tiêm chủng trên địa bàn tỉ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gắn trách nhiệm của Sở Y tế trong việc điều phối vắc xin.(nên tiếp thu vì TCMR chủ yếu vẫn qua YTD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để bổ sung thêm việc báo cáo tình hình sử dụng vắc xin cho CT TCM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Bảo lưu vì gắn trách nhiệm của Sở Y tế trong việc điều phối vắc x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sau khi Nghị định ban hành thì Sở Y tế, Bộ Y tế phân công hoặc ủy quyền cho đơn vị trực thuộc triển khai các nội du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ữ nguyên và giải trì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vi-VN"/>
              </w:rPr>
              <w:t xml:space="preserve">Điều 23. </w:t>
            </w:r>
            <w:r>
              <w:rPr>
                <w:rFonts w:eastAsia="Times New Roman" w:cs="Times New Roman" w:ascii="Times New Roman" w:hAnsi="Times New Roman"/>
                <w:b/>
                <w:sz w:val="24"/>
                <w:szCs w:val="24"/>
                <w:lang w:val="pt-BR"/>
              </w:rPr>
              <w:t>Giá vắc xin và giá dịch vụ tiêm chủng</w:t>
            </w:r>
          </w:p>
          <w:p>
            <w:pPr>
              <w:pStyle w:val="ListParagraph"/>
              <w:spacing w:lineRule="auto" w:line="240" w:before="0" w:after="0"/>
              <w:ind w:left="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1. Giá vắc xin tiêm chủng: </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 Giá vắc xin tiêm chủng sản xuất trong nước cho tiêm chủng bắt buộc được tính toán đầy đủ các yếu tố chi phí và được nhà nước duyệt giá để làm cơ sở đặt hàng theo lộ trình:</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Năm 2015 đến năm 2018: Nhà nước duyệt giá vắc xin để làm cơ sở đặt hàng cho tiêm chủng bắt buộc;</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Sau năm 2018: Giá vắc xin sản xuất trong nước theo cơ chế giá thị trường và giá cho tiêm chủng bắt buộc được thực hiện theo Luật đấu thầu.</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 Giá vắc xin tiêm chủng dịch vụ được quản lý và thực hiện theo cơ chế thị trường.</w:t>
            </w:r>
          </w:p>
          <w:p>
            <w:pPr>
              <w:pStyle w:val="Normal"/>
              <w:spacing w:lineRule="auto" w:line="240" w:before="0" w:after="0"/>
              <w:jc w:val="both"/>
              <w:rPr/>
            </w:pPr>
            <w:r>
              <w:rPr>
                <w:rFonts w:eastAsia="Times New Roman" w:cs="Times New Roman" w:ascii="Times New Roman" w:hAnsi="Times New Roman"/>
                <w:sz w:val="24"/>
                <w:szCs w:val="24"/>
                <w:lang w:val="sv-SE"/>
              </w:rPr>
              <w:t xml:space="preserve">2. Giá dịch vụ tiêm chủng được </w:t>
            </w:r>
            <w:r>
              <w:rPr>
                <w:rFonts w:eastAsia="Times New Roman" w:cs="Times New Roman" w:ascii="Times New Roman" w:hAnsi="Times New Roman"/>
                <w:sz w:val="24"/>
                <w:szCs w:val="24"/>
                <w:lang w:val="pt-BR"/>
              </w:rPr>
              <w:t xml:space="preserve">tính theo từng loại vắc xin, số lần tiêm hoặc uống và được </w:t>
            </w:r>
            <w:r>
              <w:rPr>
                <w:rFonts w:eastAsia="Times New Roman" w:cs="Times New Roman" w:ascii="Times New Roman" w:hAnsi="Times New Roman"/>
                <w:sz w:val="24"/>
                <w:szCs w:val="24"/>
                <w:lang w:val="sv-SE"/>
              </w:rPr>
              <w:t>tính đúng, tính đủ các yếu tố chi phí</w:t>
            </w:r>
            <w:r>
              <w:rPr>
                <w:rFonts w:eastAsia="Times New Roman" w:cs="Times New Roman" w:ascii="Times New Roman" w:hAnsi="Times New Roman"/>
                <w:sz w:val="24"/>
                <w:szCs w:val="24"/>
                <w:lang w:val="pt-BR"/>
              </w:rPr>
              <w:t xml:space="preserve"> và trên cơ sở các chi phí trực tiếp, gián tiếp sau:</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Tiền công khám sàng lọc, tư vấn, công tiêm;</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Tiền vật tư tiêu hao (bao gồm chi phí bảo quản hao hụt theo định mức được cơ quan có thẩm quyền ban hàn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Tiền điện, nước nhiên liệu, xử lý chất thải, vệ sinh môi trường trực tiếp thực hiện dịch vụ;</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Duy tu bảo dưỡng dây chuyền lạnh và các trang thiết bị trực tiếp sử dụng cho tiêm chủng, mua thay thế công cụ, dụng cụ trực tiếp để thực hiện dịch vụ;</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 Khấu hao tài sản cố định theo chế độ áp dụng đối với doanh nghiệp nhà nước; chi phí chi trả lãi tiền vay theo các hợp đồng vay vốn, huy động để đầu tư, mua sắm trang thiết bị thực hiện dịch vụ tiêm chủng (nếu có); được tính và phân bổ vào chi phí của dịch vụ sử dụng nguồn vốn này.</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 Chi phí gián tiếp:</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hi phí của bộ phận gián tiếp, các chi phí hợp pháp khác để vận hành, bảo đảm hoạt động của cơ sở tiêm chủng;</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hi phí đào tạo, nghiên cứu khoa học để ứng dụng kỹ thuật mới trong tiêm chủng.</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pt-BR"/>
              </w:rPr>
              <w:t>3. Bộ trưởng Bộ Tài chính và Bộ trưởng Bộ Y tế quy định giá dịch vụ tiêm chủng bắt buộ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Bắc Kạ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Ngoại giao</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GTV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Đắk Lắk</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Bộ KH&amp;C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Hà Nội</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Ngân hàng Nhà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YT Ninh Thuậ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Tư phá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quy định Chủ tịch UBND tỉnh, thành phố quy định mức giá tiêm chủng dịch vụ trên địa bà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định dự kiến có hiệu lực từ năm 2016 do đó tại Điểm a Khoản 1 đề nghị thay cụm từ “năm 2015” bằng cụm từ “từ ngày Nghị định này có hiệu l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a Khoản 1 “…. đến năm 2018: Nhà nước…” sửa lại thành “… đến năm 2018: Cơ quan có thẩm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n bổ sung chi phí cho cán bộ chuyên trách tiêm chủng các tuy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ửa lại Khoản 1 thành “Giá vắc xin được quản lý theo quy định của Luật giá, Luật dược, Luật đấu thầu và các văn bản hướng dẫn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b Khoản 1 nên quy định giá của vắc xin tiêm chủng dịch vụ được quản lý và thực hiện theo quy định của Luật Dượ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a Khoản 2 bổ sung tiền công theo dõi phản ứng sau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e Khoản 2 đề nghị làm rõ bộ phận gián tiếp là những bộ phận cụ thể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Điểm f vào Khoản 2 “Chi phí vận chuyển bảo quản vắc x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đề nghị bổ sung thêm điểm g) Không tính vào giá dịch vụ tiêm chủng mở rộng đối với các khoản chi phí đã được ngân sách nhà nước bảo đảm” Theo đó, tại phần điều khoản thi hành, đề nghị bổ sung nội dung bãi bỏ danh mục “Phí trích ngừa” quy định tại Nghị định số 24/2006/NĐ-CP ngày 06/3/2006 của Chính phủ.</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sửa lại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ẩm quyền quy định giá dịch vụ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ộ Y tế chủ trì, phối hợp với Bộ Tài chính quy định thống nhất giá dịch vụ tiêm chủng bắt buộc tại cơ sở y tế công l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ủ trưởng cơ sở tiêm chủng công lập và ngoài công lập tự định giá dịch vụ tiêm chủng tự nguyện tại cơ sở mình và thực hiện niêm yết giá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em lại Khoản 3 vì từ ngày 01/7/2016  không còn thông tư liên tịch giữa các Bộ, cơ quan ngang b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ảo lưu vì theo đúng quy định của Luật Dượ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lại thành “</w:t>
            </w:r>
            <w:r>
              <w:rPr>
                <w:rFonts w:eastAsia="Times New Roman" w:cs="Times New Roman" w:ascii="Times New Roman" w:hAnsi="Times New Roman"/>
                <w:sz w:val="24"/>
                <w:szCs w:val="24"/>
                <w:lang w:val="sv-SE"/>
              </w:rPr>
              <w:t>Từ ngày Nghị định này có hiệu lực đến hết năm 2018: Cơ quan có thẩm quyền duyệt giá vắc xin để làm cơ sở đặt hàng cho tiêm chủng bắt buộ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lại như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Bảo lưu vì Khoản 2 Điều này đã bao gồm nội dung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iếp thu  vì n</w:t>
            </w:r>
            <w:r>
              <w:rPr>
                <w:rFonts w:cs="Times New Roman" w:ascii="Times New Roman" w:hAnsi="Times New Roman"/>
                <w:sz w:val="24"/>
                <w:szCs w:val="24"/>
                <w:lang w:val="sv-SE"/>
              </w:rPr>
              <w:t xml:space="preserve">ếu tiếp thu các ý kiến góp ý của Bộ Tài chính thì </w:t>
            </w:r>
            <w:r>
              <w:rPr>
                <w:rFonts w:cs="Times New Roman" w:ascii="Times New Roman" w:hAnsi="Times New Roman"/>
                <w:bCs/>
                <w:sz w:val="24"/>
                <w:szCs w:val="24"/>
              </w:rPr>
              <w:t>từ ngày Nghị định có hiệu lực Bộ Y tế sẽ không thể mua vắc xin sản xuất trong nước trên cơ sở duyệt giá của cơ quan có thẩm quyền</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để cung ứng cho hoạt động tiêm chủng bắt buộc như hiện nay và trước mắt cũng không thể </w:t>
            </w:r>
            <w:r>
              <w:rPr>
                <w:rFonts w:cs="Times New Roman" w:ascii="Times New Roman" w:hAnsi="Times New Roman"/>
                <w:bCs/>
                <w:sz w:val="24"/>
                <w:szCs w:val="24"/>
                <w:lang w:val="vi-VN"/>
              </w:rPr>
              <w:t>thực hiện việc mua sắm tập trung</w:t>
            </w:r>
            <w:r>
              <w:rPr>
                <w:rFonts w:cs="Times New Roman" w:ascii="Times New Roman" w:hAnsi="Times New Roman"/>
                <w:bCs/>
                <w:sz w:val="24"/>
                <w:szCs w:val="24"/>
              </w:rPr>
              <w:t xml:space="preserve"> vì các vắc xin sản xuất trong nước hiện nay chưa được đưa vào danh mục hàng hoá áp dụng mua sắm tập trung cấp quốc gia; với các vắc xin dịch vụ thì các cơ sở tiêm chủng dịch vụ cũng khó có thể tự tiến hành mua vắc xin đảm bảo cho hoạt động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tại Điểm a Khoản 3 Điều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tại Điểm đ Khoản 3 Điều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tại Khoản 2 Điều 18</w:t>
            </w:r>
          </w:p>
          <w:p>
            <w:pPr>
              <w:pStyle w:val="Normal"/>
              <w:spacing w:lineRule="auto" w:line="240" w:before="0" w:after="0"/>
              <w:rPr/>
            </w:pPr>
            <w:r>
              <w:rPr>
                <w:rFonts w:eastAsia="Times New Roman" w:cs="Times New Roman" w:ascii="Times New Roman" w:hAnsi="Times New Roman"/>
                <w:sz w:val="24"/>
                <w:szCs w:val="24"/>
              </w:rPr>
              <w:t>- Tiếp thu tại Khoản 4 Điều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ếp thu và bổ sung vào Khoản 5 Điều 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lại theo ý kiến góp ý của Bộ Tài ch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vi-VN"/>
              </w:rPr>
              <w:t>Điều 2</w:t>
            </w:r>
            <w:r>
              <w:rPr>
                <w:rFonts w:eastAsia="Times New Roman" w:cs="Times New Roman" w:ascii="Times New Roman" w:hAnsi="Times New Roman"/>
                <w:b/>
                <w:sz w:val="24"/>
                <w:szCs w:val="24"/>
                <w:lang w:val="pt-BR"/>
              </w:rPr>
              <w:t>4</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pt-BR"/>
              </w:rPr>
              <w:t xml:space="preserve">Nguồn kinh phí và cơ chế tài chính </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Nguồn ngân sách nhà nước phải bảo đảm đủ cho hoạt động tiêm chủng bắt buộ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pt-BR"/>
              </w:rPr>
              <w:t>2. Việc bố trí ngân sách cho hoạt động tiêm chủng bắt buộc thực hiện theo phân cấp ngân sách hiện hàn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SYT Long 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Sửa lại Điều 24 như sau:</w:t>
            </w:r>
          </w:p>
          <w:p>
            <w:pPr>
              <w:pStyle w:val="Normal"/>
              <w:spacing w:lineRule="auto" w:line="240" w:before="0" w:after="0"/>
              <w:rPr/>
            </w:pPr>
            <w:r>
              <w:rPr>
                <w:rFonts w:eastAsia="Times New Roman" w:cs="Times New Roman" w:ascii="Times New Roman" w:hAnsi="Times New Roman"/>
                <w:sz w:val="24"/>
                <w:szCs w:val="24"/>
              </w:rPr>
              <w:t>Điều 24: Nguồn tài chính của hoạt động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gân sách nhà nước bảo đảm kinh ph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ử dụng vắc xin, sinh phẩm y tế cho các đối tượng quy định tại Khoản 3 Điều 28 và Khoản 4 Điều 29 của Luật Phòng, chống bệnh truyền nhiễ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ông tác thông tin, giáo dục truyền thông, kiểm tra, giám sát hoạt động tiêm chủng</w:t>
            </w:r>
          </w:p>
          <w:p>
            <w:pPr>
              <w:pStyle w:val="Normal"/>
              <w:spacing w:lineRule="auto" w:line="240" w:before="0" w:after="0"/>
              <w:rPr/>
            </w:pPr>
            <w:r>
              <w:rPr>
                <w:rFonts w:eastAsia="Times New Roman" w:cs="Times New Roman" w:ascii="Times New Roman" w:hAnsi="Times New Roman"/>
                <w:sz w:val="24"/>
                <w:szCs w:val="24"/>
              </w:rPr>
              <w:t>c) Bồi thường trong trường hợp người được tiêm chủng bị tai biến nặng sau tiêm chủng mở rộng khi xác định lỗi không thuộc về tổ chức, cá nhân sản xuất, kinh doanh, bảo quản vắc xin, sinh phẩm y tế hoặc người làm công tác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guồn thu phí, lệ phí (nếu có)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guồn Quỹ bảo hiểm y tế chi trả chi phí khám bệnh, chữa bệnh cho người có thẻ bảo hiểm y tế bị tai biến nặng sau tiêm chủng mở rộng phải cấp cứu, điều trị tại cơ sở khám bệnh, chữa bệ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Đóng góp của người sử dụng dịch vụ tiêm chủng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Nguồn tài trợ của các tổ chức và 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Nguồn thu hợp pháp khác theo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đề nghị bổ sung “Riêng những địa phương chưa cân đối ngân sách được ngân sách trung ương hỗ tr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sửa vào Điều 19 của dự th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việc phân cấp ngân sách và cân đối ngân sách được thực hiện theo quy định</w:t>
            </w:r>
          </w:p>
        </w:tc>
      </w:tr>
    </w:tbl>
    <w:p>
      <w:pPr>
        <w:pStyle w:val="Normal"/>
        <w:spacing w:lineRule="auto" w:line="240" w:before="0" w:after="0"/>
        <w:jc w:val="center"/>
        <w:rPr>
          <w:rFonts w:ascii="Times New Roman" w:hAnsi="Times New Roman" w:cs="Times New Roman"/>
          <w:b/>
          <w:b/>
        </w:rPr>
      </w:pPr>
      <w:r>
        <w:br w:type="page"/>
      </w:r>
      <w:r>
        <w:rPr>
          <w:rFonts w:cs="Times New Roman" w:ascii="Times New Roman" w:hAnsi="Times New Roman"/>
          <w:b/>
        </w:rPr>
        <w:t>CHƯƠNG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ỒI THƯỜNG KHI SỬ DỤNG CÁC VẮC XIN TRONG TIÊM CHỦNG MỞ RỘNG</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CÁC GÓP Ý NGOÀI CÁC ĐIỀU THUỘC CHƯƠNG III</w:t>
      </w:r>
    </w:p>
    <w:tbl>
      <w:tblPr>
        <w:tblW w:w="14922" w:type="dxa"/>
        <w:jc w:val="left"/>
        <w:tblInd w:w="-113" w:type="dxa"/>
        <w:tblLayout w:type="fixed"/>
        <w:tblCellMar>
          <w:top w:w="0" w:type="dxa"/>
          <w:left w:w="108" w:type="dxa"/>
          <w:bottom w:w="0" w:type="dxa"/>
          <w:right w:w="108" w:type="dxa"/>
        </w:tblCellMar>
      </w:tblPr>
      <w:tblGrid>
        <w:gridCol w:w="675"/>
        <w:gridCol w:w="2410"/>
        <w:gridCol w:w="5528"/>
        <w:gridCol w:w="63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ơ quan góp 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Nội dung góp 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rPr>
              <w:t>Bộ TT&amp;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xem xét chỉnh sửa, bổ sung nội dung chương này cho phù hợp v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ội hàm quy định của chương này chưa phù hợp với phạm vi điều chỉnh của dự thảo vì Điều 1 quy định chỉ áp dụng với hoạt động bồi thường khi sử dụng vắc xin trong CT TCMR trong khi chương này có xu hướng bao quát, giải quyết bồi thường cả TCDV (Điều 28) và có quy định về bản án, quyết định giải quyết bồi thường có hiệu lực pháp luật (mang nhiều tính chất giải quyết tranh chấp dân s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nội dung chưa có sự thống nhất như trách nhiệm bồi thường tại Điều 27 và 2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lưu vì tên của chương này cũng như nội dung của chương chỉ đề cập đến việc bồi thường trong hoạt động TCM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xml:space="preserve">Viện Pasteur HCM </w:t>
            </w:r>
            <w:r>
              <w:rPr>
                <w:rFonts w:cs="Times New Roman" w:ascii="Times New Roman" w:hAnsi="Times New Roman"/>
                <w:sz w:val="24"/>
                <w:szCs w:val="24"/>
              </w:rPr>
              <w:t>và SYT Hà Nội, Bình Dươ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thêm về việc bồi thường khi sử dụng vắc xin, tham gia tiêm chủng dịch v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tiêm chủng dịch vụ là hoạt động giao dịch dân sự nên được điều chỉnh theo Bộ Luật Dân s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UBND tỉnh Lào Ca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điều quy định về trách nhiệm vật chất (mức tiền phải bồi hoàn) của cá nhân hoặc cơ quan tổ chức</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ồi hoàn toàn bộ chi phí nếu do lỗi của cá nhân hoặc cơ quan tổ c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UBND tỉnh Kiên Gia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cụm từ “VÀ TIÊM CHỦNG DỊCH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sz w:val="24"/>
                <w:szCs w:val="24"/>
              </w:rPr>
              <w:t xml:space="preserve">- Bảo lưu và giải trình như giải trình Viện </w:t>
            </w:r>
            <w:r>
              <w:rPr>
                <w:rFonts w:cs="Times New Roman" w:ascii="Times New Roman" w:hAnsi="Times New Roman"/>
                <w:sz w:val="24"/>
                <w:szCs w:val="24"/>
                <w:lang w:val="pt-BR"/>
              </w:rPr>
              <w:t>Pasteur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sz w:val="24"/>
                <w:szCs w:val="24"/>
                <w:lang w:val="pt-BR"/>
              </w:rPr>
              <w:t>SYT Đồng Thá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Đề nghị xem xét thẩm quyền giải quyết bồi thường của Sở Y t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sz w:val="24"/>
                <w:szCs w:val="24"/>
                <w:lang w:val="pt-BR"/>
              </w:rPr>
              <w:t>- SYT là đầu mối giải quyết yêu cầu bồi thường là phù hợ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YT Quảng Ni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Bổ sung quy định cụ thể đối tượng chi trả kinh phí giám định khuyết tật và xác định nguyên nhân tử vong</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BR"/>
              </w:rPr>
            </w:pPr>
            <w:r>
              <w:rPr>
                <w:rFonts w:cs="Times New Roman" w:ascii="Times New Roman" w:hAnsi="Times New Roman"/>
                <w:sz w:val="24"/>
                <w:szCs w:val="24"/>
                <w:lang w:val="pt-BR"/>
              </w:rPr>
              <w:t>- Xem xét tiếp t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SYT Thái Bìn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ếu có được có quan đánh giá độc lập thay cho Hội đồng thì tốt nhất. Xem xét thiết lập quỹ hỗ trợ rủi ro.</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rPr>
              <w:t>Bảo lưu</w:t>
            </w:r>
            <w:r>
              <w:rPr>
                <w:rFonts w:cs="Times New Roman" w:ascii="Times New Roman" w:hAnsi="Times New Roman"/>
                <w:sz w:val="24"/>
                <w:szCs w:val="24"/>
                <w:lang w:val="pt-BR"/>
              </w:rPr>
              <w:t xml:space="preserve"> vì Hội đồng chuyên môn cấp tỉnh có trách nhiệm đánh giá, kết luận nguyên nhân phản ứng sau tiêm chủng. Việc thành lập và quản lý quỹ rất khó khăn.</w:t>
            </w:r>
          </w:p>
        </w:tc>
      </w:tr>
    </w:tbl>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ind w:firstLine="720"/>
        <w:rPr>
          <w:rFonts w:ascii="Times New Roman" w:hAnsi="Times New Roman" w:cs="Times New Roman"/>
          <w:b/>
          <w:b/>
          <w:sz w:val="24"/>
          <w:szCs w:val="24"/>
        </w:rPr>
      </w:pPr>
      <w:r>
        <w:rPr>
          <w:rFonts w:cs="Times New Roman" w:ascii="Times New Roman" w:hAnsi="Times New Roman"/>
          <w:b/>
          <w:sz w:val="24"/>
          <w:szCs w:val="24"/>
        </w:rPr>
        <w:t>So với bản dự thảo Nghị định gửi xin ý kiến góp ý của các đơn vị, Bộ Y tế đã bổ sung chi tiết một số nội dung trong chương này, cụ thể:</w:t>
      </w:r>
    </w:p>
    <w:p>
      <w:pPr>
        <w:pStyle w:val="Normal"/>
        <w:spacing w:before="60" w:after="60"/>
        <w:ind w:firstLine="720"/>
        <w:jc w:val="both"/>
        <w:rPr/>
      </w:pPr>
      <w:r>
        <w:rPr>
          <w:rFonts w:cs="Times New Roman" w:ascii="Times New Roman" w:hAnsi="Times New Roman"/>
          <w:sz w:val="24"/>
          <w:szCs w:val="24"/>
        </w:rPr>
        <w:t xml:space="preserve">1. </w:t>
      </w:r>
      <w:r>
        <w:rPr>
          <w:rFonts w:cs="Times New Roman" w:ascii="Times New Roman" w:hAnsi="Times New Roman"/>
          <w:sz w:val="24"/>
          <w:szCs w:val="24"/>
          <w:lang w:val="nl-NL"/>
        </w:rPr>
        <w:t>Xác định nguyên nhân gây tai biến và mức độ thiệt hại (Điều 21)</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Hồ sơ xác định nguyên nhân gây tai biến được bồi thường (Điều 22)</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Thành lập Hội đồng giải quyết yêu cầu bồi thường (Điều 24)</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Nhiệm vụ, quyền hạn của Hội đồng giải quyết yêu cầu bồi thường (Điều 25)</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Quyết định giải quyết bồi thường (Điều 26)</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6. Thương lượng giải quyết bồi thường (Điều 29)</w:t>
      </w:r>
    </w:p>
    <w:p>
      <w:pPr>
        <w:pStyle w:val="Normal"/>
        <w:spacing w:before="6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7. Khởi kiện yêu cầu tòa án giải quyết bồi thường (Điều 30)</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8. Quyết toán kinh phí bồi thường (Điều 31)</w:t>
      </w:r>
    </w:p>
    <w:p>
      <w:pPr>
        <w:pStyle w:val="Normal"/>
        <w:spacing w:lineRule="exact" w:line="340" w:before="240" w:after="120"/>
        <w:ind w:firstLine="720"/>
        <w:jc w:val="center"/>
        <w:rPr>
          <w:rFonts w:ascii="Times New Roman" w:hAnsi="Times New Roman" w:cs="Times New Roman"/>
          <w:b/>
          <w:b/>
          <w:sz w:val="24"/>
          <w:szCs w:val="24"/>
        </w:rPr>
      </w:pPr>
      <w:r>
        <w:rPr>
          <w:rFonts w:cs="Times New Roman" w:ascii="Times New Roman" w:hAnsi="Times New Roman"/>
          <w:b/>
          <w:sz w:val="24"/>
          <w:szCs w:val="24"/>
        </w:rPr>
        <w:t>CÁC Ý KIẾN GÓP Ý CỤ THỂ VỀ NỘI DUNG CÁC ĐIỀU THUỘC CHƯƠNG III</w:t>
      </w:r>
    </w:p>
    <w:tbl>
      <w:tblPr>
        <w:tblW w:w="15168" w:type="dxa"/>
        <w:jc w:val="left"/>
        <w:tblInd w:w="-147" w:type="dxa"/>
        <w:tblLayout w:type="fixed"/>
        <w:tblCellMar>
          <w:top w:w="0" w:type="dxa"/>
          <w:left w:w="108" w:type="dxa"/>
          <w:bottom w:w="0" w:type="dxa"/>
          <w:right w:w="108" w:type="dxa"/>
        </w:tblCellMar>
      </w:tblPr>
      <w:tblGrid>
        <w:gridCol w:w="5954"/>
        <w:gridCol w:w="1559"/>
        <w:gridCol w:w="4536"/>
        <w:gridCol w:w="3119"/>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dự thảo Nghị định xin ý kiến góp ý các 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ơ quan góp 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góp 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hần xử lý ý kiến góp 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Điều 25. Trường hợp được bồi thường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 Khi sử dụng vắc xin bắt buộc, nếu xảy ra tai biến nặng ảnh hưởng nghiêm trọng đến sức khỏe hoặc gây thiệt hại đến tính mạng của người được tiêm chủng, Nhà nước có trách nhiệm bồi thường cho người bị thiệt hại hoặc thân nhân người bị thiệt hại (sau đây gọi chung là người bị thiệt hạ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Những trường hợp tai biến nặng sau tiêm chủng do nguyên nhân sai sót trong thực hành tiêm chủng hoặc do vắc xin được Nhà nước bồi thường bao gồm: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Người được tiêm chủng bị tai biến nặng bắt buộc phải cấp cứu, điều trị nội trú tại cơ sở khám bệnh, chữa bệnh.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Người được tiêm chủng bị tai biến nặng để lại di chứng dẫn đến bị khuyết tậ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pt-BR"/>
              </w:rPr>
              <w:t>c) Người được tiêm chủng bị tử vo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Quốc phòng</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P. HC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Hà Nộ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rPr>
              <w:t xml:space="preserve">Sửa lại Khoản 1 thành </w:t>
            </w:r>
            <w:r>
              <w:rPr>
                <w:rFonts w:eastAsia="Times New Roman" w:cs="Times New Roman" w:ascii="Times New Roman" w:hAnsi="Times New Roman"/>
                <w:i/>
                <w:sz w:val="24"/>
                <w:szCs w:val="24"/>
              </w:rPr>
              <w:t>“</w:t>
            </w:r>
            <w:r>
              <w:rPr>
                <w:rFonts w:cs="Times New Roman" w:ascii="Times New Roman" w:hAnsi="Times New Roman"/>
                <w:i/>
                <w:sz w:val="24"/>
                <w:szCs w:val="24"/>
                <w:lang w:val="pt-BR"/>
              </w:rPr>
              <w:t>Khi sử dụng vắc xin bắt buộc, nếu xảy ra tai biến nặng sau tiêm chủng, Nhà nước có trách nhiệm bồi thường cho người bị tai biến nặng hoặc thân nhân người bị tai biến nặng (sau đây gọi chung là người bị thiệt hạ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Khoản 1 đề nghị bỏ từ “bắt buộc” và thêm cụm từ “hoặc cơ sở y tế” trước từ Nhà nước</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Khoản 1 sửa lại thành “Khi sử dụng vắc xin bắt buộc trong Chương trình tiêm chủng mở rộn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ên bỏ khoản 1 và sửa khoản 2 thành: “Khi sử dụng vắc xin bắt buộc, nếu xảy ra tai biến nặng ảnh hưởng nghiêm trọng đến sức khỏe hoặc gây thiệt hại đến tính mạng của người được tiêm chủng do 1 trong 2 nguyên nhân như sai sót trong thực hành tiêm chủng hoặc do vắc xin thì Nhà nước có trách nhiệm bồi thường và nhân viên y tế gây sai sót (nếu có) phải chịu hình thức kỷ luật theo quy định. Các trường hợp được nhà nước bồi thường bao gồ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ông tiếp thu vì theo quy định tại Khoản 6 Điều 30 Luật Phòng chống bệnh truyền nhiễm thì Nhà nước chỉ bồi thường khi xảy ra tai biến </w:t>
            </w:r>
            <w:r>
              <w:rPr>
                <w:rFonts w:cs="Times New Roman" w:ascii="Times New Roman" w:hAnsi="Times New Roman"/>
                <w:sz w:val="24"/>
                <w:szCs w:val="24"/>
                <w:lang w:val="pt-BR"/>
              </w:rPr>
              <w:t xml:space="preserve">nặng </w:t>
            </w:r>
            <w:r>
              <w:rPr>
                <w:rFonts w:cs="Times New Roman" w:ascii="Times New Roman" w:hAnsi="Times New Roman"/>
                <w:sz w:val="24"/>
                <w:szCs w:val="24"/>
                <w:lang w:val="nl-NL"/>
              </w:rPr>
              <w:t>ảnh hưởng nghiêm trọng đến sức khỏe hoặc gây thiệt hại đến tính mạng</w:t>
            </w:r>
            <w:r>
              <w:rPr>
                <w:rFonts w:cs="Times New Roman" w:ascii="Times New Roman" w:hAnsi="Times New Roman"/>
                <w:sz w:val="24"/>
                <w:szCs w:val="24"/>
                <w:lang w:val="pt-B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chương này chỉ áp dụng bồi thường với những đối tượng trong diện TCMR và trước hết Nhà nước có trách nhiệm bồi thường, việc bồi hoàn cho Nhà nước dựa trên kết luận của Hội đồng cấp tỉnh</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rPr>
              <w:t>- Không tiếp thu tuy nhiên sửa lại thành “</w:t>
            </w:r>
            <w:r>
              <w:rPr>
                <w:rFonts w:cs="Times New Roman" w:ascii="Times New Roman" w:hAnsi="Times New Roman"/>
                <w:sz w:val="24"/>
                <w:szCs w:val="24"/>
                <w:lang w:val="pt-BR"/>
              </w:rPr>
              <w:t xml:space="preserve">Khi sử dụng vắc xin tiêm chủng mở rộng, nếu xảy ra tai biến nặng </w:t>
            </w:r>
            <w:r>
              <w:rPr>
                <w:rFonts w:cs="Times New Roman" w:ascii="Times New Roman" w:hAnsi="Times New Roman"/>
                <w:sz w:val="24"/>
                <w:szCs w:val="24"/>
                <w:lang w:val="nl-NL"/>
              </w:rPr>
              <w:t>ảnh hưởng nghiêm trọng đến sức khỏe hoặc gây thiệt hại đến tính mạng của người được tiêm chủng</w:t>
            </w:r>
            <w:r>
              <w:rPr>
                <w:rFonts w:cs="Times New Roman" w:ascii="Times New Roman" w:hAnsi="Times New Roman"/>
                <w:sz w:val="24"/>
                <w:szCs w:val="24"/>
                <w:lang w:val="pt-BR"/>
              </w:rPr>
              <w:t>, Nhà nước có trách nhiệm bồi thường cho người bị thiệt hại hoặc thân nhân người bị thiệt hại (sau đây gọi chung là người bị thiệt h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ông tiếp thu, tuy nhiên sửa lại Khoản 2 thành: </w:t>
            </w:r>
          </w:p>
          <w:p>
            <w:pPr>
              <w:pStyle w:val="Normal"/>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lang w:val="pt-BR"/>
              </w:rPr>
              <w:t xml:space="preserve">2. Trường hợp được Nhà nước bồi thường bao gồm: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Người được tiêm chủng bị tai biến nặng để lại di chứng dẫn đến bị khuyết tậ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Người được tiêm chủng bị tử vong.”</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pt-BR"/>
              </w:rPr>
              <w:t xml:space="preserve">Điều 26. </w:t>
            </w:r>
            <w:r>
              <w:rPr>
                <w:rFonts w:eastAsia="Times New Roman" w:cs="Times New Roman" w:ascii="Times New Roman" w:hAnsi="Times New Roman"/>
                <w:b/>
                <w:sz w:val="24"/>
                <w:szCs w:val="24"/>
                <w:lang w:val="vi-VN"/>
              </w:rPr>
              <w:t>Phạm vi bồi thường</w:t>
            </w:r>
          </w:p>
          <w:p>
            <w:pPr>
              <w:pStyle w:val="Normal"/>
              <w:spacing w:lineRule="auto" w:line="240" w:before="0" w:after="0"/>
              <w:jc w:val="both"/>
              <w:rPr/>
            </w:pPr>
            <w:r>
              <w:rPr>
                <w:rFonts w:cs="Times New Roman" w:ascii="Times New Roman" w:hAnsi="Times New Roman"/>
                <w:sz w:val="24"/>
                <w:szCs w:val="24"/>
                <w:lang w:val="vi-VN"/>
              </w:rPr>
              <w:t>1. Thiệt hại do phải khám bệnh, chữa bệnh tại các cơ sở y tế</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Trường hợp người được tiêm chủng bị tai biến nặng có bảo hiểm y tế, việc thanh toán chi phí khám bệnh, chữa bệnh, phục hồi chức năng được thực hiện theo quy định của pháp luật về bảo hiểm y tế.</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Trường hợp người được tiêm chủng bị tai biến nặng không có thẻ bảo hiểm y tế; trường hợp người được tiêm chủng bị tai biến nặng đến khám bệnh, chữa bệnh tại các cơ sở y tế ngoài công lập thì việc thanh toán chi phí khám bệnh, chữa bệnh, phục hồi chức năng được thực hiện theo như quy định hiện hành về giá dịch vụ khám bệnh, chữa bệnh đối với cơ sở y tế công lậ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Trong trường hợp người được tiêm chủng bị tai biến nặng phải sử dụng các dịch vụ khám bệnh, chữa bệnh có chi phí vượt mức thanh toán của bảo hiểm y tế hoặc ngoài phạm vi thanh toán của bảo hiểm y tế thì được thanh toán theo hoá đơn (mức tối đa không quá khung giá dịch vụ do liên bộ: Bộ Y tế - Bộ Tài chính quy địn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 Trường hợp người được tiêm chủng bị tai biến nặng phải nhập viện điều trị, trong quá trình điều trị nếu phát hiện các bệnh khác kèm theo không liên quan đến tiêm chủng thì phải thanh toán chi phí khám bệnh, điều trị bệnh đó theo quy định của pháp luật về giá dịch vụ khám bệnh, chữa bệnh. Nếu người bị tai biến nặng có thẻ bảo hiểm y tế thì việc thanh toán chi phí khám bệnh, chữa bệnh của bệnh đó được thực hiện theo quy định của pháp luật về bảo hiểm y tế.</w:t>
            </w:r>
          </w:p>
          <w:p>
            <w:pPr>
              <w:pStyle w:val="Normal"/>
              <w:spacing w:lineRule="auto" w:line="240" w:before="0" w:after="0"/>
              <w:jc w:val="both"/>
              <w:rPr/>
            </w:pPr>
            <w:r>
              <w:rPr>
                <w:rFonts w:cs="Times New Roman" w:ascii="Times New Roman" w:hAnsi="Times New Roman"/>
                <w:sz w:val="24"/>
                <w:szCs w:val="24"/>
                <w:lang w:val="vi-VN"/>
              </w:rPr>
              <w:t>2. Thiệt hại do thu nhập bị mất hoặc bị giảm sút</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Hỗ trợ thiệt hại vật chất cho người phải nghỉ việc không hưởng lương để chăm sóc cho người được tiêm chủng bị tai biến nặ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Trường hợp người được tiêm chủng bị tai biến nặng là người lao động theo quy định của pháp luật về lao động thì được hỗ trợ thu nhập thực tế bị mất hoặc giảm sút trong thời gian cứu chữa. </w:t>
            </w:r>
          </w:p>
          <w:p>
            <w:pPr>
              <w:pStyle w:val="Normal"/>
              <w:spacing w:lineRule="auto" w:line="240" w:before="0" w:after="0"/>
              <w:jc w:val="both"/>
              <w:rPr/>
            </w:pPr>
            <w:r>
              <w:rPr>
                <w:rFonts w:cs="Times New Roman" w:ascii="Times New Roman" w:hAnsi="Times New Roman"/>
                <w:sz w:val="24"/>
                <w:szCs w:val="24"/>
                <w:lang w:val="vi-VN"/>
              </w:rPr>
              <w:t>3. Thiệt hại do để lại di chứng</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Trường hợp người được tiêm chủng bị tai biến nặng và để lại di chứng dẫn đến bị khuyết tậ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Được hỗ trợ bằng mức lương cơ sở tại thời điểm giải quyết bồi thường nếu bị tổn thương cơ thể từ 11,0% đến 15,0%; sau đó cứ tăng 1,0% được cộng thêm 0,4 lần mức lương cơ sở nếu bị tổn thương cơ thể từ trên 15,0% đến 80,0%;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Bằng 30 lần mức lương cơ sở nếu bị tổn thương cơ thể từ 81% trở lên.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Trường hợp người được tiêm chủng bị tai biến nặng và để lại di chứng dẫn đến bị khuyết tật ngoài thiệt hại được bồi thường thiệt hại do để lại di chứng theo Khoản 1, Điều này còn được hưởng chế độ, chính sách ưu đãi theo mức độ khuyết tật theo quy định hiện hành của pháp luật về người khuyết tật.</w:t>
            </w:r>
          </w:p>
          <w:p>
            <w:pPr>
              <w:pStyle w:val="Normal"/>
              <w:spacing w:lineRule="auto" w:line="240" w:before="0" w:after="0"/>
              <w:jc w:val="both"/>
              <w:rPr/>
            </w:pPr>
            <w:r>
              <w:rPr>
                <w:rFonts w:cs="Times New Roman" w:ascii="Times New Roman" w:hAnsi="Times New Roman"/>
                <w:sz w:val="24"/>
                <w:szCs w:val="24"/>
                <w:lang w:val="vi-VN"/>
              </w:rPr>
              <w:t>4. Thiệt hại đến tính mạng</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Trường hợp người được tiêm chủng bị thiệt hại đến tính mạng được Hội đồng tư vấn chuyên môn cấp tỉnh xác định nguyên nhân tử vong do vắc xin, sai sót thực hành tiêm chủng được bồi thườ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ác chi phí quy định tại Khoản 1 và Khoản 2 Điều này trước khi thiệt hại đến tính mạng.</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Chi phí mai táng phí bằng 10 lần mức lương cơ s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pt-BR"/>
              </w:rPr>
              <w:t>b) Được bồi thường để bù đắp tổn thất về tinh thần cho những người thân thích thuộc hàng thừa kế thứ nhất của người bị thiệt hại, nếu không có những người này thì người đã trực tiếp nuôi dưỡng người bị thiệt hại hoặc người mà người bị thiệt hại đã trực tiếp nuôi dưỡng được hưởng khoản tiền này. Mức bù đắp tổn thất về tinh thần bằng 10 lần mức lương cơ sở. Những người được bồi thường trong trường hợp này phải còn sống tại thời điểm người bị thiệt hại chế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Bộ TN&amp;MT và </w:t>
            </w:r>
            <w:r>
              <w:rPr>
                <w:rFonts w:cs="Times New Roman" w:ascii="Times New Roman" w:hAnsi="Times New Roman"/>
                <w:sz w:val="24"/>
                <w:szCs w:val="24"/>
                <w:lang w:val="pt-BR"/>
              </w:rPr>
              <w:t>Bộ KH&amp;C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TN&amp;M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UBND tỉnh Tây Ni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Bộ KH&amp;C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SYT Long A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TN&amp;M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Ninh B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GTV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sửa lại tên điều thành “Phạm vi và mức bồi thường” để đảm bảo bao quát hết các nội dung quy định tại điều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bổ sung nguyên tắc bồi thường thiệt hại trên cơ sở thoả thuận giữa cơ quan có trách nhiệm bồi thường với người được bồi thường hoặc đại diện hợp pháp của người được bồi thường. Trường hợp không thoả thuận được thì thực hiện theo quy định tại Điều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quy định bồi thường thiệt hại đối với người được tiêm chủng là trẻ em, người lao động theo quy định của pháp luật về lao động nhưng không có thu nhập ổn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xem lại quy định về mức bồi thường thiệt hại đến tính mạng, mức bồi thường phải cao h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ần quy định rõ cơ quan nào có thẩm quyền kiểm định mức độ di chứng do phản ứng sau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Sửa lại Khoản 1 thành “Chi phí khám bệnh, chữa bệnh khi bị tai biến nặng bắt buộc phải cấp cứu, điều trị tại cơ sở khám bệnh, chữa bệnh theo chuyên  môn y tế và quy định hiện hành về giá dịch vụ khám bệnh, chữa bệnh đối với cơ sở y tế công lập. Trường hợp người bệnh có thẻ bảo hiểm y tế được quỹ bảo hiểm y tế thanh toán theo pháp luật về bảo hiểm y tế. Phần đồng chi trả của người bệnh và các chi phí khác ngoài phạm vi thanh toán của Quỹ bảo hiểm y tế theo quy định của Luật bảo hiểm y tế do nhà nước hoặc cơ quan, tổ chức cá nhân có lỗi có trách nhiệm bồi th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đề nghị làm rõ “không có thẻ bảo hiểm y tế” hay “không có bảo hiểm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b Khoản 1 đề nghị bổ sung mức thanh toán cho đối tượng không có thẻ Bảo hiểm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đề nghị sửa lại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ỗ trợ thu nhập bị mất hoặc bị giảm s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ỗ trợ thu nhập thực tế bị mất hoặc bị giảm sút đối với người bị tai biến nặng trong thời gian cứu chữa, phục hồi sức khoẻ và chức năng bị mất hoặc giảm s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rường hợp người bị tai biến nặng là trẻ em, được hỗ trợ thu nhập cho 01 người phải nghỉ việc để chăm só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Hoặc được hỗ trợ 01 (một) lần bằng mức thu nhập bị mất hoặc giảm sút nhưng tối đa không quá 30 (ba mươi) lần mức lương cơ s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b Khoản 2 sửa thành “… trong thời gian khám và điều tr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sửa lại thành “Trường hợp người được tiêm chủng bị tai biến nặng sau tiêm chủng mở rộng mà bị khuyết tật được hưởng chế độ của người khuyết tật theo quy định của Luật người khuyết tật và các văn bản hướng dẫn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a Khoản 3 ý thứ nhất đề nghị điều chỉnh bổ sung bằng “một lần” mức lương cơ s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a Khoản 3 ý thứ hai đề nghị bổ sung cụm từ “hỗ tr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a Khoản 3 đề nghị bổ sung quy định về bồi thường thiệt hại với tổn thương cơ thể trên 80% tới 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b Khoản 3 sửa lại thành “…..di chứng theo Điểm a, Khoản 3, Điều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b Khoản 4 đề nghị làm rõ mức bù đắp tổn thương về tinh thần cho người thân thích… là mức lương của người bị thiệt hại, hay người thân th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bổ sung một khoản quy định: Bộ trưởng Bộ Tài chính chủ trì phối hợp với các Bộ: Y tế, Nội vụ, Lao động Thương binh và Xã hội hướng dẫn quy trình, thủ tục, hồ sơ, mức bồi thường, hỗ trợ đối với người được tiêm chủng bị tai biến nặng sau tiêm chủng mở rộng” để đảm bảo hướng dẫn đầy đủ và thống nhất trong thực hiện. Theo đó, bỏ các quy định tại Điều 27, 28 và 29 dự thảo Nghị đị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Tiếp thu và sửa lại thà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Điều 28. </w:t>
            </w:r>
            <w:r>
              <w:rPr>
                <w:rFonts w:eastAsia="Times New Roman" w:cs="Times New Roman" w:ascii="Times New Roman" w:hAnsi="Times New Roman"/>
                <w:sz w:val="24"/>
                <w:szCs w:val="24"/>
              </w:rPr>
              <w:t>Các thiệt hại, phạm vi và mức</w:t>
            </w:r>
            <w:r>
              <w:rPr>
                <w:rFonts w:eastAsia="Times New Roman" w:cs="Times New Roman" w:ascii="Times New Roman" w:hAnsi="Times New Roman"/>
                <w:sz w:val="24"/>
                <w:szCs w:val="24"/>
                <w:lang w:val="vi-VN"/>
              </w:rPr>
              <w:t xml:space="preserve"> bồi thường</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iếp thu và bổ sung vào Điều 29</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iếp thu và bổ sung vào Khoản 2 Điều 2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Tiếp thu, nâng mức bồi thường bù đắp tổn thất về tinh thần lên mức </w:t>
            </w:r>
            <w:r>
              <w:rPr>
                <w:rFonts w:eastAsia="Times New Roman" w:cs="Times New Roman" w:ascii="Times New Roman" w:hAnsi="Times New Roman"/>
                <w:sz w:val="24"/>
                <w:szCs w:val="24"/>
              </w:rPr>
              <w:t>tối đa không quá 6</w:t>
            </w:r>
            <w:r>
              <w:rPr>
                <w:rFonts w:cs="Times New Roman" w:ascii="Times New Roman" w:hAnsi="Times New Roman"/>
                <w:sz w:val="24"/>
                <w:szCs w:val="24"/>
                <w:lang w:val="pt-BR"/>
              </w:rPr>
              <w:t>0 tháng lương cơ sở (Điểm b Khoản 4 Điều 28)</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Hội đồng tư vấn chuyên môn cấp tỉnh sẽ căn cứ Thông tư liên tịch số 28/2013 của Liên Bộ Y tế - Lao động thương binh và xã hội để đánh giá tỷ lệ tổn thương cơ thể.</w:t>
            </w:r>
          </w:p>
          <w:p>
            <w:pPr>
              <w:pStyle w:val="Normal"/>
              <w:spacing w:lineRule="auto" w:line="240" w:before="0" w:after="0"/>
              <w:rPr/>
            </w:pPr>
            <w:r>
              <w:rPr>
                <w:rFonts w:cs="Times New Roman" w:ascii="Times New Roman" w:hAnsi="Times New Roman"/>
                <w:sz w:val="24"/>
                <w:szCs w:val="24"/>
                <w:lang w:val="pt-BR"/>
              </w:rPr>
              <w:t>- Không tiếp thu, tuy nhiên sửa lại thành:</w:t>
            </w:r>
          </w:p>
          <w:p>
            <w:pPr>
              <w:pStyle w:val="Normal"/>
              <w:spacing w:lineRule="auto" w:line="240" w:before="0" w:after="0"/>
              <w:jc w:val="both"/>
              <w:rPr/>
            </w:pPr>
            <w:r>
              <w:rPr>
                <w:rFonts w:cs="Times New Roman" w:ascii="Times New Roman" w:hAnsi="Times New Roman"/>
                <w:sz w:val="24"/>
                <w:szCs w:val="24"/>
                <w:lang w:val="vi-VN"/>
              </w:rPr>
              <w:t>1. Thiệt hại do phải khám bệnh, chữa bệnh tại các cơ sở y tế</w: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sz w:val="24"/>
                <w:szCs w:val="24"/>
                <w:lang w:val="pt-BR"/>
              </w:rPr>
              <w:t>a) Trường hợp được Nhà nước bồi thường có thẻ bảo hiểm y tế, việc thanh toán chi phí khám bệnh, chữa bệnh, phục hồi chức năng được thực hiện theo quy định của pháp luật về bảo hiểm y tế.</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 Trường hợp được Nhà nước bồi thường không có thẻ bảo hiểm y tế; trường hợp được Nhà nước bồi thường đến khám bệnh, chữa bệnh tại các cơ sở y tế ngoài công lập thì việc thanh toán chi phí khám bệnh, chữa bệnh, phục hồi chức năng được thực hiện theo như quy định hiện hành về giá dịch vụ khám bệnh, chữa bệnh đối với cơ sở y tế công lậ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Trường hợp được Nhà nước bồi thường phải sử dụng các dịch vụ khám bệnh, chữa bệnh có chi phí vượt mức thanh toán của bảo hiểm y tế hoặc ngoài phạm vi thanh toán của bảo hiểm y tế thì được thanh toán theo hoá đơn (mức tối đa không quá khung giá dịch vụ đăng ký với Bộ Y tế).</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 Trường hợp được Nhà nước bồi thường phải nhập viện điều trị, trong quá trình điều trị nếu phát hiện các bệnh khác kèm theo không liên quan đến tiêm chủng thì cá nhân phải thanh toán chi phí khám bệnh, điều trị bệnh đó theo quy định của pháp luật về giá dịch vụ khám bệnh, chữa bệnh. Nếu người này có thẻ bảo hiểm y tế thì việc thanh toán chi phí khám bệnh, chữa bệnh của bệnh đó được thực hiện theo quy định của pháp luật về bảo hiểm y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ếp thu và thống nhất sửa lại thành “không có thẻ bảo hiểm y t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rPr>
              <w:t>Bảo lưu</w:t>
            </w:r>
            <w:r>
              <w:rPr>
                <w:rFonts w:cs="Times New Roman" w:ascii="Times New Roman" w:hAnsi="Times New Roman"/>
                <w:sz w:val="24"/>
                <w:szCs w:val="24"/>
                <w:lang w:val="pt-BR"/>
              </w:rPr>
              <w:t xml:space="preserve"> vì nếu không có thẻ hoặc nếu có thẻ mà phải sử dụng những dịch vụ y tế ngoài mức thanh toán của BHYT thì trường hợp thuộc diện được Nhà nước bồi thường mà tự thanh toán những khoản đó và sau đó được bồi thường lại những khoản đã thanh toán</w:t>
            </w:r>
          </w:p>
          <w:p>
            <w:pPr>
              <w:pStyle w:val="Normal"/>
              <w:spacing w:lineRule="auto" w:line="240" w:before="0" w:after="0"/>
              <w:rPr/>
            </w:pP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rPr>
              <w:t>Bảo lưu</w:t>
            </w:r>
            <w:r>
              <w:rPr>
                <w:rFonts w:cs="Times New Roman" w:ascii="Times New Roman" w:hAnsi="Times New Roman"/>
                <w:sz w:val="24"/>
                <w:szCs w:val="24"/>
                <w:lang w:val="pt-BR"/>
              </w:rPr>
              <w:t xml:space="preserve"> vì trình bày như tại Khoản 2 Điều 28 của dự thảo là phù hợp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iếp thu và quy định rõ tại Khoản 2 Điều 28</w:t>
            </w:r>
          </w:p>
          <w:p>
            <w:pPr>
              <w:pStyle w:val="Normal"/>
              <w:spacing w:lineRule="auto" w:line="240" w:before="0" w:after="0"/>
              <w:rPr/>
            </w:pPr>
            <w:r>
              <w:rPr>
                <w:rFonts w:cs="Times New Roman" w:ascii="Times New Roman" w:hAnsi="Times New Roman"/>
                <w:sz w:val="24"/>
                <w:szCs w:val="24"/>
                <w:lang w:val="pt-BR"/>
              </w:rPr>
              <w:t>- Không tiếp thu vì cần phải bồi thường cho những di chứng dẫn tới bị khuyết tậ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iếp thu và chỉnh sửa lại thành “bằng 01 tháng lương cơ sở”</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iếp thu</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eastAsia="Times New Roman" w:cs="Times New Roman" w:ascii="Times New Roman" w:hAnsi="Times New Roman"/>
                <w:sz w:val="24"/>
                <w:szCs w:val="24"/>
              </w:rPr>
              <w:t>- Tiếp thu và sửa lại Thành “</w:t>
            </w:r>
            <w:r>
              <w:rPr>
                <w:rFonts w:cs="Times New Roman" w:ascii="Times New Roman" w:hAnsi="Times New Roman"/>
                <w:sz w:val="24"/>
                <w:szCs w:val="24"/>
                <w:lang w:val="pt-BR"/>
              </w:rPr>
              <w:t>Bằng 30 lần mức lương cơ sở nếu bị tổn thương cơ thể trên 80%”</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bổ sung thêm “…mức lương cơ sở do nhà nước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iếp thu vì nội dung về bồi thường cần thiết phải quy định chi tiết trong Nghị đị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vi-VN"/>
              </w:rPr>
              <w:t xml:space="preserve">Điều </w:t>
            </w:r>
            <w:r>
              <w:rPr>
                <w:rFonts w:eastAsia="Times New Roman" w:cs="Times New Roman" w:ascii="Times New Roman" w:hAnsi="Times New Roman"/>
                <w:b/>
                <w:sz w:val="24"/>
                <w:szCs w:val="24"/>
                <w:lang w:val="fr-FR"/>
              </w:rPr>
              <w:t>27</w:t>
            </w:r>
            <w:r>
              <w:rPr>
                <w:rFonts w:eastAsia="Times New Roman" w:cs="Times New Roman" w:ascii="Times New Roman" w:hAnsi="Times New Roman"/>
                <w:b/>
                <w:sz w:val="24"/>
                <w:szCs w:val="24"/>
                <w:lang w:val="vi-VN"/>
              </w:rPr>
              <w:t>. Hồ sơ, thủ tục bồi thườ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Người bị thiệt hại phải chuẩn bị hồ sơ yêu cầu bồi thường bao gồ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 Đơn yêu cầu bồi thường có các nội dung sau:</w:t>
            </w:r>
          </w:p>
          <w:p>
            <w:pPr>
              <w:pStyle w:val="Normal"/>
              <w:spacing w:lineRule="auto" w:line="240" w:before="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Tên, địa chỉ, số điện thoại liên hệ của người yêu cầu bồi thườ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ý do yêu cầu bồi thườ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iệt hại và mức yêu cầu bồi thườ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Kết luận nguyên nhân phản ứng nặng sau tiêm chủng của Hội đồng đánh giá chuyên môn cấp tỉnh xác định thuộc phạm vi bồi thường quy định tại Khoản 2 Điều 25 Nghị định này;</w:t>
            </w:r>
          </w:p>
          <w:p>
            <w:pPr>
              <w:pStyle w:val="Normal"/>
              <w:spacing w:lineRule="auto" w:line="240" w:before="0" w:after="0"/>
              <w:jc w:val="both"/>
              <w:rPr/>
            </w:pPr>
            <w:r>
              <w:rPr>
                <w:rFonts w:cs="Times New Roman" w:ascii="Times New Roman" w:hAnsi="Times New Roman"/>
                <w:sz w:val="24"/>
                <w:szCs w:val="24"/>
                <w:lang w:val="pt-BR"/>
              </w:rPr>
              <w:t>c) Giấy ra viện, hóa đơn thanh toán chi phí khám bệnh, chữa bệnh, phục hồi chức năng (</w:t>
            </w:r>
            <w:r>
              <w:rPr>
                <w:rFonts w:cs="Times New Roman" w:ascii="Times New Roman" w:hAnsi="Times New Roman"/>
                <w:sz w:val="24"/>
                <w:szCs w:val="24"/>
                <w:lang w:val="nl-NL"/>
              </w:rPr>
              <w:t>bản chính hoặc bản sao có chứng thự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 Giấy chứng minh thu nhập thực tế bị mất (nếu có);</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 Giấy chứng tử (trong trường hợp bị tử vo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 Các giấy tờ khác có liên quan chứng minh thiệt hại (nếu có).</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Hồ sơ yêu cầu bồi thường phải được gửi cho Sở Y tế quản lý cơ sở y tế nơi xảy ra phản ứng sau tiêm chủng.</w:t>
            </w:r>
          </w:p>
          <w:p>
            <w:pPr>
              <w:pStyle w:val="Normal"/>
              <w:spacing w:lineRule="auto" w:line="240" w:before="0" w:after="0"/>
              <w:jc w:val="both"/>
              <w:rPr/>
            </w:pPr>
            <w:r>
              <w:rPr>
                <w:rFonts w:cs="Times New Roman" w:ascii="Times New Roman" w:hAnsi="Times New Roman"/>
                <w:sz w:val="24"/>
                <w:szCs w:val="24"/>
                <w:lang w:val="vi-VN"/>
              </w:rPr>
              <w:t>3</w:t>
            </w:r>
            <w:r>
              <w:rPr>
                <w:rFonts w:cs="Times New Roman" w:ascii="Times New Roman" w:hAnsi="Times New Roman"/>
                <w:sz w:val="24"/>
                <w:szCs w:val="24"/>
                <w:lang w:val="nl-NL"/>
              </w:rPr>
              <w:t xml:space="preserve">. Khi tiếp nhận hồ sơ yêu cầu bồi thường Sở Y tế có trách nhiệm kiểm tra và xác định tính hợp lệ của đơn và các giấy tờ kèm theo. Trường hợp hồ sơ không đầy đủ thì hướng dẫn người bị thiệt hại bổ su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vi-VN"/>
              </w:rPr>
              <w:t>4</w:t>
            </w:r>
            <w:r>
              <w:rPr>
                <w:rFonts w:cs="Times New Roman" w:ascii="Times New Roman" w:hAnsi="Times New Roman"/>
                <w:sz w:val="24"/>
                <w:szCs w:val="24"/>
                <w:lang w:val="nl-NL"/>
              </w:rPr>
              <w:t>. Trong thời hạn 05 ngày làm việc, kể từ khi nhận được đầy đủ hồ sơ yêu cầu bồi thường nếu xác định yêu cầu bồi thường thuộc trách nhiệm của mình thì cơ quan đã nhận hồ sơ phải thụ lý và thông báo bằng văn bản về việc thụ lý đơn cho người bị thiệt hại. Trường hợp yêu cầu bồi thường không thuộc trách nhiệm của mình thì cơ quan đã tiếp nhận phải trả lại hồ sơ và hướng dẫn người bị thiệt hại đến cơ quan có thẩm quyền để giải q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TN&amp;M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Bộ C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VHTT&amp;D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TT&amp;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GTV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bổ sung quy định về trình tự, thủ tục xử lý yêu cầu bồi th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thời hạn người bị thiệt hại phải gửi hồ sơ yêu cầu bồi thường cho Sở Y tế quản lý cơ sở y tế nơi xảy ra phản ứng sau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ần quy định trường hợp người được tiêm chủng bị chết thì ai là người nộp hồ sơ yêu cầu bồi thường</w:t>
            </w:r>
          </w:p>
          <w:p>
            <w:pPr>
              <w:pStyle w:val="Normal"/>
              <w:spacing w:lineRule="auto" w:line="240" w:before="0" w:after="0"/>
              <w:rPr/>
            </w:pPr>
            <w:r>
              <w:rPr>
                <w:rFonts w:eastAsia="Times New Roman" w:cs="Times New Roman" w:ascii="Times New Roman" w:hAnsi="Times New Roman"/>
                <w:sz w:val="24"/>
                <w:szCs w:val="24"/>
              </w:rPr>
              <w:t xml:space="preserve">- Việc quy định người bị thiệt hại được bồi thường phải có </w:t>
            </w:r>
            <w:r>
              <w:rPr>
                <w:rFonts w:cs="Times New Roman" w:ascii="Times New Roman" w:hAnsi="Times New Roman"/>
                <w:sz w:val="24"/>
                <w:szCs w:val="24"/>
                <w:lang w:val="nl-NL"/>
              </w:rPr>
              <w:t>kết luận nguyên nhân phản ứng nặng sau tiêm chủng của Hội đồng đánh giá chuyên môn cấp tỉnh xác định thuộc phạm vi bồi thường (</w:t>
            </w:r>
            <w:r>
              <w:rPr>
                <w:rFonts w:eastAsia="Times New Roman" w:cs="Times New Roman" w:ascii="Times New Roman" w:hAnsi="Times New Roman"/>
                <w:sz w:val="24"/>
                <w:szCs w:val="24"/>
              </w:rPr>
              <w:t>Điểm b Khoản 1 dự thảo) là không phù hợp vì việc thành lập Hội đồng thuộc trách nhiệm của cơ quan nhà nước, không thuộc trách nhiệm của người yêu cầu bồi thường. Hơn nữa để có được kết luận của Hội đồng, người dân sẽ phải chờ đợi, phiền h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ần thủ tục vẫn còn thiếu quy định về thời gian, thẩm quyền ra quyết định giải quyết bồi thường và trường hợp khởi kiện ra Toà án nhân dân </w:t>
            </w:r>
          </w:p>
          <w:p>
            <w:pPr>
              <w:pStyle w:val="Normal"/>
              <w:spacing w:lineRule="auto" w:line="240" w:before="0" w:after="0"/>
              <w:rPr/>
            </w:pPr>
            <w:r>
              <w:rPr>
                <w:rFonts w:eastAsia="Times New Roman" w:cs="Times New Roman" w:ascii="Times New Roman" w:hAnsi="Times New Roman"/>
                <w:sz w:val="24"/>
                <w:szCs w:val="24"/>
              </w:rPr>
              <w:t>- Khoản 1 quy định người yêu cầu bồi thường phải có kết luận nguyên nhân phản ứng sau tiêm chủng của Hội đồng đánh giá chuyên môn cấp tỉnh trong khi tại Điều 9, Điều 10 không có nội dung về Hội đồng đánh giá chuyên môn. Vậy người bồi thường yêu cầu ai để có kết luận này và đề nghị làm rõ thẩm quyền thành lập Hội đồng đánh giá chuyên môn và Hội đồng giải quyết bồi thường (Điều 29) cũng như quy định về quy chế làm việc của hai hội đồng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ểm d Khoản 1 sửa lại thành “… thu nhập thực tế bị tổn thất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bổ sung thêm các Điều quy định chi t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iếp thu vì nếu người bị thiệt hại không bổ sung hồ sơ theo yêu cầu sẽ không có đủ căn cứ để giải quyết.</w:t>
            </w:r>
          </w:p>
          <w:p>
            <w:pPr>
              <w:pStyle w:val="Normal"/>
              <w:spacing w:lineRule="auto" w:line="240" w:before="0" w:after="0"/>
              <w:rPr/>
            </w:pPr>
            <w:r>
              <w:rPr>
                <w:rFonts w:eastAsia="Times New Roman" w:cs="Times New Roman" w:ascii="Times New Roman" w:hAnsi="Times New Roman"/>
                <w:sz w:val="24"/>
                <w:szCs w:val="24"/>
              </w:rPr>
              <w:t>- Giữ nguyên vì đã có quy định tại Điểm b Khoản 4 Điều 28 của dự thảo</w:t>
            </w:r>
          </w:p>
          <w:p>
            <w:pPr>
              <w:pStyle w:val="Normal"/>
              <w:spacing w:lineRule="auto" w:line="240" w:before="0" w:after="0"/>
              <w:rPr/>
            </w:pPr>
            <w:r>
              <w:rPr>
                <w:rFonts w:eastAsia="Times New Roman" w:cs="Times New Roman" w:ascii="Times New Roman" w:hAnsi="Times New Roman"/>
                <w:sz w:val="24"/>
                <w:szCs w:val="24"/>
              </w:rPr>
              <w:t xml:space="preserve">- Giữ nguyên vì đã bổ sung vào Khoản 2 Điều 8 quy định việc thành lập Hội đồng để điều tra, xác định nguyên nhân tai biến nặng sau tiêm chủng cũng như kết luận và thông báo nguyên nhâ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bổ sung thêm các Điều quy định chi t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bổ sung vào Khoản 2 Khoản 4 Điều 8 và các Điều 24, 25, 26, 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iếp thu vì dùng từ “tổn thất” rất khó đánh gi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iều 28. Trình tự, thủ tục cấp và chi trả tiền bồi thường</w:t>
            </w:r>
          </w:p>
          <w:p>
            <w:pPr>
              <w:pStyle w:val="Normal"/>
              <w:spacing w:lineRule="auto" w:line="240" w:before="0" w:after="0"/>
              <w:jc w:val="both"/>
              <w:rPr/>
            </w:pPr>
            <w:r>
              <w:rPr>
                <w:rFonts w:cs="Times New Roman" w:ascii="Times New Roman" w:hAnsi="Times New Roman"/>
                <w:sz w:val="24"/>
                <w:szCs w:val="24"/>
                <w:lang w:val="nl-NL"/>
              </w:rPr>
              <w:t xml:space="preserve">1. Trong thời hạn </w:t>
            </w:r>
            <w:r>
              <w:rPr>
                <w:rFonts w:cs="Times New Roman" w:ascii="Times New Roman" w:hAnsi="Times New Roman"/>
                <w:sz w:val="24"/>
                <w:szCs w:val="24"/>
                <w:lang w:val="vi-VN"/>
              </w:rPr>
              <w:t>0</w:t>
            </w:r>
            <w:r>
              <w:rPr>
                <w:rFonts w:cs="Times New Roman" w:ascii="Times New Roman" w:hAnsi="Times New Roman"/>
                <w:sz w:val="24"/>
                <w:szCs w:val="24"/>
                <w:lang w:val="nl-NL"/>
              </w:rPr>
              <w:t xml:space="preserve">5 ngày làm việc kể từ ngày bản án, quyết định giải quyết giải quyết bồi thường có hiệu lực pháp luật, Sở Y tế có trách nhiệm lập hồ sơ đề nghị cấp kinh phí bồi thường đến cơ quan tài chính cùng cấp.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Hồ sơ đề nghị bồi thường bao gồm:</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Văn bản đề nghị cấp kinh phí bồi thường có ghi đầy đủ, cụ thể về người được bồi thường, các khoản tiền bồi thường đối với các thiệt hại cụ thể và tổng số tiền đề nghị được cấp để thực hiện bồi thườ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 Bản án, quyết định giải quyết giải quyết bồi thường có hiệu lực pháp luậ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3. Kinh phí bồi thường thực hiện theo quy định tại Điều 30 Luật phòng, chống bệnh truyền nhiễm. Việc thanh toán được thực hiện như sau:</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người bị tai biến có thẻ bảo hiểm y tế và đã thanh toán chi phí khám bệnh, chữa bệnh thì kinh phí bồi thường được trả lại cho Quỹ bảo hiểm y tế đối với phần chi phí do Quỹ bảo hiểm y tế thanh toán và cho người bị tai biến đối với phần kinh phí do người bị tai biến trực tiếp thanh toá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 Trường hợp người bị tai biến không có thẻ bảo hiểm y tế và đã thanh toán chi phí khám bệnh, chữa bệnh thì kinh phí bồi thường được trả lại cho người bị tai biến.</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rà Vinh và Bộ KH&amp;C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P. H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VHTT&amp;D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xem lại từ “bản 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ừ bản án nên đổi thành kết luận của Hội đồng chuyên mô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3: Còn thiếu quy định về trả tiền bồi thường trường hợp bị chết, trường hợp bồi thường thiệt hại do thu nhập bị mất, giảm s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ỉ nên quy định 01 đầu mối chi trả, tránh phiền hà cho người bị thiệt h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bỏ từ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iếp thu, tuy nhiên bỏ từ bản án ra khỏi dự th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ã có quy định cụ thể và hướng dẫn chi tiết tại Khoản 2 và Khoản 4 Điều 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bổ sung vào Điều 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nl-NL"/>
              </w:rPr>
              <w:t>Điều 29. Cơ chế</w:t>
            </w:r>
            <w:r>
              <w:rPr>
                <w:rFonts w:eastAsia="Times New Roman" w:cs="Times New Roman" w:ascii="Times New Roman" w:hAnsi="Times New Roman"/>
                <w:b/>
                <w:sz w:val="24"/>
                <w:szCs w:val="24"/>
                <w:lang w:val="vi-VN"/>
              </w:rPr>
              <w:t>, thủ tục</w:t>
            </w:r>
            <w:r>
              <w:rPr>
                <w:rFonts w:eastAsia="Times New Roman" w:cs="Times New Roman" w:ascii="Times New Roman" w:hAnsi="Times New Roman"/>
                <w:b/>
                <w:sz w:val="24"/>
                <w:szCs w:val="24"/>
                <w:lang w:val="nl-NL"/>
              </w:rPr>
              <w:t xml:space="preserve"> bồi hoà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 Đối với cá nhân: Nộp tiền vào ngân sách nhà nước hoặc khấu trừ vào lương theo quyết định của Hội đồng giải quyết yêu cầu bồi thườ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Đối với cơ quan, tổ chức: Nộp tiền vào ngân sách nhà nước theo quyết định của Hội đồng giải quyết yêu cầu bồi thườ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vi-VN"/>
              </w:rPr>
              <w:t xml:space="preserve">3. </w:t>
            </w:r>
            <w:r>
              <w:rPr>
                <w:rFonts w:cs="Times New Roman" w:ascii="Times New Roman" w:hAnsi="Times New Roman"/>
                <w:sz w:val="24"/>
                <w:szCs w:val="24"/>
                <w:lang w:val="nl-NL"/>
              </w:rPr>
              <w:t>Cá nhân, tổ chức quy định tại Khoản 1 và Khoản 2 Điều này có trách nhiệm nộp tiền vào Kho bạc Nhà nước và nộp biên lai cho cơ quan ra quyết định bồi hoà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VHTT&amp;DL</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Đắk Lắk</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ụ Pháp ch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Bộ KH&amp;C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Ninh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Quy định bồi hoàn xuất phát từ đâu? Bồi hoàn trong trường hợp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ên xem xét lại vì nếu thực hiện Khoản 1 thì cán bộ làm công tác tiêm chủng tại cơ sở thật sự bị áp lực rất lớ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nêu rõ cơ chế, thủ tục bồi hoàn đối với trường hợp quy định tại Khoản 6, Điều 30 Luật PC BT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làm rõ trình tự, thủ tục, trách nhiệm và quyền hạn của Hội đồng giải quyết yêu cầu bồi th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quy định rõ các trường hợp phải bồi hoàn, phạm vi bồi hoàn và mức bồi hoàn để làm căn cứ thực h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Căn cứ vào Khoản 6 Điều 30 Luật PC BTN và Điểm b Khoản 1 Điều 27 của dự thảo Nghị định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ếp thu và bỏ </w:t>
            </w:r>
            <w:r>
              <w:rPr>
                <w:rFonts w:cs="Times New Roman" w:ascii="Times New Roman" w:hAnsi="Times New Roman"/>
                <w:sz w:val="24"/>
                <w:szCs w:val="24"/>
              </w:rPr>
              <w:t xml:space="preserve">quy định cá nhân có sai sót </w:t>
            </w:r>
            <w:r>
              <w:rPr>
                <w:rFonts w:cs="Times New Roman" w:ascii="Times New Roman" w:hAnsi="Times New Roman"/>
                <w:bCs/>
                <w:sz w:val="24"/>
                <w:szCs w:val="24"/>
              </w:rPr>
              <w:t xml:space="preserve">về chuyên môn kỹ thuật khi thực hiện công tác tiêm chủng phải chịu trách nhiệm bồi hoàn cho Nhà nước. Tuy nhiên, bổ sung quy định cho các cá nhân phải chịu các hình thức kỷ luật theo quy định của pháp luật nếu để </w:t>
            </w:r>
            <w:r>
              <w:rPr>
                <w:rFonts w:cs="Times New Roman" w:ascii="Times New Roman" w:hAnsi="Times New Roman"/>
                <w:sz w:val="24"/>
                <w:szCs w:val="24"/>
              </w:rPr>
              <w:t xml:space="preserve">sai sót </w:t>
            </w:r>
            <w:r>
              <w:rPr>
                <w:rFonts w:cs="Times New Roman" w:ascii="Times New Roman" w:hAnsi="Times New Roman"/>
                <w:bCs/>
                <w:sz w:val="24"/>
                <w:szCs w:val="24"/>
              </w:rPr>
              <w:t>về chuyên môn kỹ thuật khi tiêm chủng</w:t>
            </w:r>
            <w:r>
              <w:rPr>
                <w:rFonts w:eastAsia="Times New Roman" w:cs="Times New Roman" w:ascii="Times New Roman" w:hAnsi="Times New Roman"/>
                <w:sz w:val="24"/>
                <w:szCs w:val="24"/>
              </w:rPr>
              <w:t xml:space="preserve">  (Khoản 4 Điều 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đã sửa trong Điều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bổ sung tại Điều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quy định các tổ chức có lỗi phải bồi hoàn cho nhà nước và mức bồi hoàn dựa trên quyết định của Hội đồng giải quyết yêu cầu bồi thường</w:t>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ƯƠNG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ÁCH NHIỆM THỰC HIỆ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ÁC GÓP Ý NGOÀI CÁC ĐIỀU THUỘC CHƯƠNG IV</w:t>
      </w:r>
    </w:p>
    <w:tbl>
      <w:tblPr>
        <w:tblW w:w="14922" w:type="dxa"/>
        <w:jc w:val="left"/>
        <w:tblInd w:w="-113" w:type="dxa"/>
        <w:tblLayout w:type="fixed"/>
        <w:tblCellMar>
          <w:top w:w="0" w:type="dxa"/>
          <w:left w:w="108" w:type="dxa"/>
          <w:bottom w:w="0" w:type="dxa"/>
          <w:right w:w="108" w:type="dxa"/>
        </w:tblCellMar>
      </w:tblPr>
      <w:tblGrid>
        <w:gridCol w:w="675"/>
        <w:gridCol w:w="2410"/>
        <w:gridCol w:w="5528"/>
        <w:gridCol w:w="63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Cơ quan góp 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Nội dung góp 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hần xử lý ý kiến góp 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napToGrid w:val="false"/>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426" w:leader="none"/>
              </w:tabs>
              <w:snapToGrid w:val="false"/>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40" w:before="0" w:after="0"/>
        <w:jc w:val="center"/>
        <w:rPr>
          <w:rFonts w:ascii="Times New Roman" w:hAnsi="Times New Roman" w:cs="Times New Roman"/>
          <w:b/>
          <w:b/>
        </w:rPr>
      </w:pPr>
      <w:r>
        <w:rPr>
          <w:rFonts w:cs="Times New Roman" w:ascii="Times New Roman" w:hAnsi="Times New Roman"/>
          <w:b/>
        </w:rPr>
      </w:r>
    </w:p>
    <w:p>
      <w:pPr>
        <w:pStyle w:val="Normal"/>
        <w:spacing w:lineRule="exact" w:line="340" w:before="0" w:after="120"/>
        <w:jc w:val="center"/>
        <w:rPr>
          <w:rFonts w:ascii="Times New Roman" w:hAnsi="Times New Roman" w:cs="Times New Roman"/>
          <w:b/>
          <w:b/>
        </w:rPr>
      </w:pPr>
      <w:r>
        <w:rPr>
          <w:rFonts w:cs="Times New Roman" w:ascii="Times New Roman" w:hAnsi="Times New Roman"/>
          <w:b/>
        </w:rPr>
        <w:t>CÁC Ý KIẾN GÓP Ý CỤ THỂ VỀ NỘI DUNG CÁC ĐIỀU THUỘC CHƯƠNG IV</w:t>
      </w:r>
    </w:p>
    <w:tbl>
      <w:tblPr>
        <w:tblW w:w="15168" w:type="dxa"/>
        <w:jc w:val="left"/>
        <w:tblInd w:w="-147" w:type="dxa"/>
        <w:tblLayout w:type="fixed"/>
        <w:tblCellMar>
          <w:top w:w="0" w:type="dxa"/>
          <w:left w:w="108" w:type="dxa"/>
          <w:bottom w:w="0" w:type="dxa"/>
          <w:right w:w="108" w:type="dxa"/>
        </w:tblCellMar>
      </w:tblPr>
      <w:tblGrid>
        <w:gridCol w:w="5954"/>
        <w:gridCol w:w="1559"/>
        <w:gridCol w:w="4536"/>
        <w:gridCol w:w="3119"/>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ội dung dự thảo Nghị định xin ý kiến góp ý các 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ơ quan góp 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Nội dung góp 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hần xử lý ý kiến góp 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val="pt-BR"/>
              </w:rPr>
              <w:t xml:space="preserve">Điều </w:t>
            </w:r>
            <w:r>
              <w:rPr>
                <w:rFonts w:eastAsia="Times New Roman" w:cs="Times New Roman" w:ascii="Times New Roman" w:hAnsi="Times New Roman"/>
                <w:b/>
                <w:bCs/>
                <w:sz w:val="24"/>
                <w:szCs w:val="24"/>
                <w:lang w:val="vi-VN"/>
              </w:rPr>
              <w:t>3</w:t>
            </w:r>
            <w:r>
              <w:rPr>
                <w:rFonts w:eastAsia="Times New Roman" w:cs="Times New Roman" w:ascii="Times New Roman" w:hAnsi="Times New Roman"/>
                <w:b/>
                <w:bCs/>
                <w:sz w:val="24"/>
                <w:szCs w:val="24"/>
                <w:lang w:val="pt-BR"/>
              </w:rPr>
              <w:t xml:space="preserve">0. </w:t>
            </w:r>
            <w:r>
              <w:rPr>
                <w:rFonts w:eastAsia="Times New Roman" w:cs="Times New Roman" w:ascii="Times New Roman" w:hAnsi="Times New Roman"/>
                <w:b/>
                <w:bCs/>
                <w:sz w:val="24"/>
                <w:szCs w:val="24"/>
                <w:lang w:val="es-ES"/>
              </w:rPr>
              <w:t>Trách nhiệm của Ủy ban nhân dân tỉnh, thành phố trực thuộc trung ương</w:t>
            </w:r>
          </w:p>
          <w:p>
            <w:pPr>
              <w:pStyle w:val="Normal"/>
              <w:autoSpaceDE w:val="false"/>
              <w:spacing w:lineRule="auto" w:line="240" w:before="0" w:after="0"/>
              <w:jc w:val="both"/>
              <w:rPr/>
            </w:pPr>
            <w:r>
              <w:rPr>
                <w:rFonts w:eastAsia="Times New Roman" w:cs="Times New Roman" w:ascii="Times New Roman" w:hAnsi="Times New Roman"/>
                <w:bCs/>
                <w:sz w:val="24"/>
                <w:szCs w:val="24"/>
                <w:lang w:val="es-ES"/>
              </w:rPr>
              <w:t xml:space="preserve">1. Chỉ đạo, tổ chức triển khai thực hiện hoạt động tiêm chủng theo quy định tại Nghị định này </w:t>
            </w:r>
            <w:r>
              <w:rPr>
                <w:rFonts w:eastAsia="Times New Roman" w:cs="Times New Roman" w:ascii="Times New Roman" w:hAnsi="Times New Roman"/>
                <w:bCs/>
                <w:sz w:val="24"/>
                <w:szCs w:val="24"/>
                <w:lang w:val="pt-BR"/>
              </w:rPr>
              <w:t>trên địa bàn.</w:t>
            </w:r>
          </w:p>
          <w:p>
            <w:pPr>
              <w:pStyle w:val="Normal"/>
              <w:autoSpaceDE w:val="false"/>
              <w:spacing w:lineRule="auto" w:line="240" w:before="0" w:after="0"/>
              <w:jc w:val="both"/>
              <w:rPr/>
            </w:pPr>
            <w:r>
              <w:rPr>
                <w:rFonts w:eastAsia="Times New Roman" w:cs="Times New Roman" w:ascii="Times New Roman" w:hAnsi="Times New Roman"/>
                <w:bCs/>
                <w:sz w:val="24"/>
                <w:szCs w:val="24"/>
                <w:lang w:val="pt-BR"/>
              </w:rPr>
              <w:t xml:space="preserve">2. </w:t>
            </w:r>
            <w:r>
              <w:rPr>
                <w:rFonts w:eastAsia="Times New Roman" w:cs="Times New Roman" w:ascii="Times New Roman" w:hAnsi="Times New Roman"/>
                <w:bCs/>
                <w:sz w:val="24"/>
                <w:szCs w:val="24"/>
                <w:lang w:val="es-ES"/>
              </w:rPr>
              <w:t>Đưa tỷ lệ đối tượng thuộc diện tiêm chủng mở rộng được tiêm chủng đầy đủ vắc xin phòng các bệnh trong tiêm chủng mở rộng vào chỉ tiêu phát triển kinh tế - xã hội của địa phương.</w:t>
            </w:r>
          </w:p>
          <w:p>
            <w:pPr>
              <w:pStyle w:val="Normal"/>
              <w:autoSpaceDE w:val="false"/>
              <w:spacing w:lineRule="auto" w:line="240"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3. Bảo đảm nguồn kinh phí, nhân lực, cơ sở vật chất, trang thiết bị, dây chuyền lạnh theo định mức quy định cho hoạt động tiêm chủng bắt buộc trên phạm vi quản lý.</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val="es-ES"/>
              </w:rPr>
              <w:t>4. Thanh tra, kiểm tra hoạt động tiêm chủng trên địa bà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es-ES"/>
              </w:rPr>
              <w:t>Điều 31. Trách nhiệm của các Bộ, ngành</w:t>
            </w:r>
          </w:p>
          <w:p>
            <w:pPr>
              <w:pStyle w:val="Normal"/>
              <w:autoSpaceDE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Trách nhiệm của Bộ Y tế:</w:t>
            </w:r>
          </w:p>
          <w:p>
            <w:pPr>
              <w:pStyle w:val="Normal"/>
              <w:autoSpaceDE w:val="false"/>
              <w:spacing w:lineRule="auto" w:line="240"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xml:space="preserve">a) </w:t>
            </w:r>
            <w:r>
              <w:rPr>
                <w:rFonts w:cs="Times New Roman" w:ascii="Times New Roman" w:hAnsi="Times New Roman"/>
                <w:sz w:val="24"/>
                <w:szCs w:val="24"/>
                <w:lang w:val="sv-SE"/>
              </w:rPr>
              <w:t>Xây dựng, triển khai kế hoạch sử dụng vắc xin và tiêm chủng hàng năm; xây dựng các kế hoạch ngắn hạn, trung hạn, dài hạn trong lĩnh vực vắc xin và tiêm chủng.</w:t>
            </w:r>
          </w:p>
          <w:p>
            <w:pPr>
              <w:pStyle w:val="Normal"/>
              <w:autoSpaceDE w:val="false"/>
              <w:spacing w:lineRule="auto" w:line="240"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 xml:space="preserve">b) Xây dựng các quy định và các hướng dẫn chuyên môn về tiêm chủng. </w:t>
            </w:r>
          </w:p>
          <w:p>
            <w:pPr>
              <w:pStyle w:val="Normal"/>
              <w:autoSpaceDE w:val="false"/>
              <w:spacing w:lineRule="auto" w:line="240" w:before="0" w:after="0"/>
              <w:jc w:val="both"/>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b) Chỉ đạo tổ chức thanh tra, kiểm tra việc sử dụng vắc xin trên phạm vi cả nước.</w:t>
            </w:r>
          </w:p>
          <w:p>
            <w:pPr>
              <w:pStyle w:val="Normal"/>
              <w:spacing w:lineRule="auto" w:line="240" w:before="0" w:after="0"/>
              <w:jc w:val="both"/>
              <w:rPr/>
            </w:pPr>
            <w:r>
              <w:rPr>
                <w:rFonts w:eastAsia="Times New Roman" w:cs="Times New Roman" w:ascii="Times New Roman" w:hAnsi="Times New Roman"/>
                <w:bCs/>
                <w:sz w:val="24"/>
                <w:szCs w:val="24"/>
                <w:lang w:val="es-ES"/>
              </w:rPr>
              <w:t xml:space="preserve">2. </w:t>
            </w:r>
            <w:r>
              <w:rPr>
                <w:rFonts w:eastAsia="Times New Roman" w:cs="Times New Roman" w:ascii="Times New Roman" w:hAnsi="Times New Roman"/>
                <w:sz w:val="24"/>
                <w:szCs w:val="24"/>
                <w:lang w:val="nl-NL"/>
              </w:rPr>
              <w:t>Bộ Kế hoạch và Đầu tư chịu trách nhiệm tổng hợp, xây dựng kế hoạch đầu tư cho công tác tiêm chủng phòng bệnh.</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Bộ Tài chính có nhiệm vụ bảo đảm và hướng dẫn việc sử dụng kinh phí cho tiêm chủng tại các cơ sở y tế cho các Bộ, ngành và địa phương theo quy định.</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Bộ Giáo dục và Đào tạo:</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Hướng dẫn việc </w:t>
            </w:r>
            <w:r>
              <w:rPr>
                <w:rFonts w:eastAsia="Times New Roman" w:cs="Times New Roman" w:ascii="Times New Roman" w:hAnsi="Times New Roman"/>
                <w:sz w:val="24"/>
                <w:szCs w:val="24"/>
                <w:lang w:val="sv-SE"/>
              </w:rPr>
              <w:t>kiểm tra các thông tin về tình trạng tiêm chủng đối với đối tượng là học sinh mầm non, tiểu học khi nhập học và yêu cầu cha, mẹ, người giám hộ hợp pháp của học sinh phải thực hiện việc tiêm chủng đối với các trường hợp chưa tiêm chủng đầy đủ;</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Lồng ghép chỉ tiêu tiêm chủng vào chuẩn quốc gia đối với cơ sở giáo dục mầm non và tiểu học. Kiểm tra, giám sát và chỉ đạo các cơ sở đào tạo phối hợp với các cơ sở y tế trong việc thực hiện công tác tiêm chủng.</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nl-NL"/>
              </w:rPr>
              <w:t>5. Bộ Thông tin và Truyền thông, Thông tấn xã Việt Nam, Đài Tiếng nói Việt Nam, Đài Truyền hình Việt Nam có trách nhiệm chỉ đạo các cơ quan báo chí, các đài phát thanh, truyền hình địa phương trong việc thông tin, truyền thông liên quan đến tiêm chủng và phản ứng sau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ục CNTT, Bộ Y tế</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Bộ Tài chí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ộ TT&amp;T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UBND tỉnh Lạng S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ại Khoản 1, bổ sung Điểm d: Triển khai ứng dụng công nghệ thông tin trong quản lý đối tượng tiêm chủng bắt buộc và tiêm chủng tự nguy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oản 3: Đề nghị sửa lại là “Bộ Tài chính có trách nhiệm bảo đảm nguồn kinh phí cho công tác tiêm chủng mở rộng theo phân cấp của Luật ngân sách nhà nước và các văn bản hướng dẫ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ỏ Điểm a Khoản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Điểm b Khoản 4 bỏ đoạn “</w:t>
            </w:r>
            <w:r>
              <w:rPr>
                <w:rFonts w:eastAsia="Times New Roman" w:cs="Times New Roman" w:ascii="Times New Roman" w:hAnsi="Times New Roman"/>
                <w:sz w:val="24"/>
                <w:szCs w:val="24"/>
                <w:lang w:val="nl-NL"/>
              </w:rPr>
              <w:t>Lồng ghép chỉ tiêu tiêm chủng vào chuẩn quốc gia đối với cơ sở giáo dục mầm non và tiểu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tách Khoản 5 thành 2 Khoản gồm trách nhiệm của Bộ TT&amp;TT và trách nhiệm của Đài truyền hình, Đài Tiếng nói….</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Khoản 5 sửa lại thành: Bộ Thông tin và Truyền thông có trách nhiệm chỉ đạo các cơ quan báo chí Trung ương và địa phương trong việc thông tin, truyền thông liên quan đến tiêm chủng và phản ứng sau tiêm chủ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chỉnh sử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muốn gắn trách nhiệm của các cơ sở đào tạo trong việc phối hợp thực hiện công tác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lý do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ếp thu và sửa lại thành:</w:t>
            </w:r>
          </w:p>
          <w:p>
            <w:pPr>
              <w:pStyle w:val="Normal"/>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 xml:space="preserve">5. Bộ Thông tin và Truyền thông có trách nhiệm chỉ đạo các cơ quan báo chí tăng cường tuyên truyền </w:t>
            </w:r>
            <w:r>
              <w:rPr>
                <w:rFonts w:cs="Times New Roman" w:ascii="Times New Roman" w:hAnsi="Times New Roman"/>
                <w:sz w:val="24"/>
                <w:szCs w:val="24"/>
                <w:lang w:val="sv-SE"/>
              </w:rPr>
              <w:t>về lợi ích của tiêm chủng phòng bệnh trên các phương tiện thông tin đại chúng.</w:t>
            </w:r>
          </w:p>
          <w:p>
            <w:pPr>
              <w:pStyle w:val="Normal"/>
              <w:spacing w:lineRule="auto" w:line="24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nl-NL"/>
              </w:rPr>
              <w:t xml:space="preserve">6. Đài Truyền hình Việt Nam, Đài Tiếng nói Việt Nam, Thông tấn xã Việt Nam, các </w:t>
            </w:r>
            <w:r>
              <w:rPr>
                <w:rFonts w:cs="Times New Roman" w:ascii="Times New Roman" w:hAnsi="Times New Roman"/>
                <w:sz w:val="24"/>
                <w:szCs w:val="24"/>
                <w:lang w:val="sv-SE"/>
              </w:rPr>
              <w:t>cơ quan thông tin đại chúng và thông tin cơ sở</w:t>
            </w:r>
            <w:r>
              <w:rPr>
                <w:rFonts w:eastAsia="Times New Roman" w:cs="Times New Roman" w:ascii="Times New Roman" w:hAnsi="Times New Roman"/>
                <w:sz w:val="24"/>
                <w:szCs w:val="24"/>
                <w:lang w:val="nl-NL"/>
              </w:rPr>
              <w:t xml:space="preserve"> có trách nhiệm </w:t>
            </w:r>
            <w:r>
              <w:rPr>
                <w:rFonts w:cs="Times New Roman" w:ascii="Times New Roman" w:hAnsi="Times New Roman"/>
                <w:sz w:val="24"/>
                <w:szCs w:val="24"/>
                <w:lang w:val="sv-SE"/>
              </w:rPr>
              <w:t>tổ chức hoạt động truyền thông về lợi ích của tiêm chủng phòng bệnh để người dân đưa trẻ và các đối tượng đi tiêm chủng đầy đủ, đúng lịch.</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v-SE"/>
              </w:rPr>
              <w:t>- Tiếp thu và sửa lại như trê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es-ES"/>
              </w:rPr>
              <w:t xml:space="preserve">Điều 32. </w:t>
            </w:r>
            <w:r>
              <w:rPr>
                <w:rFonts w:eastAsia="Times New Roman" w:cs="Times New Roman" w:ascii="Times New Roman" w:hAnsi="Times New Roman"/>
                <w:b/>
                <w:bCs/>
                <w:sz w:val="24"/>
                <w:szCs w:val="24"/>
                <w:lang w:val="pt-BR"/>
              </w:rPr>
              <w:t>Trách nhiệm của cơ sở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pt-BR"/>
              </w:rPr>
              <w:t xml:space="preserve">1. Các cơ sở tiêm chủng phải đảm bảo thực hiện đúng các quy định và các hướng dẫn </w:t>
            </w:r>
            <w:r>
              <w:rPr>
                <w:rFonts w:eastAsia="Times New Roman" w:cs="Times New Roman" w:ascii="Times New Roman" w:hAnsi="Times New Roman"/>
                <w:bCs/>
                <w:sz w:val="24"/>
                <w:szCs w:val="24"/>
                <w:lang w:val="vi-VN"/>
              </w:rPr>
              <w:t>chuyên môn</w:t>
            </w:r>
            <w:r>
              <w:rPr>
                <w:rFonts w:eastAsia="Times New Roman" w:cs="Times New Roman" w:ascii="Times New Roman" w:hAnsi="Times New Roman"/>
                <w:bCs/>
                <w:sz w:val="24"/>
                <w:szCs w:val="24"/>
                <w:lang w:val="pt-BR"/>
              </w:rPr>
              <w:t xml:space="preserve"> về an toàn tiêm chủng và quản lý đối tượng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Cấp phiếu, sổ, giấy chứng nhận tiêm chủng cho người được tiêm chủng theo qui định.</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val="vi-VN"/>
              </w:rPr>
              <w:t>3. Lưu giữ, quản lý các tài liệu, hồ sơ về tiêm chủng và phản ứng sau tiêm chủng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ân hàng Nhà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BND tỉnh Sóc Tră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pt-BR"/>
              </w:rPr>
              <w:t>- SYT Long 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SYT Trà V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trách nhiệm của cơ sở tiêm chủng phải thực hiện việc thống kê báo cáo về Bộ Y tế (theo quy định tại Điểm e Khoản 2 Điều 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ề nghị bổ sung thêm quy định báo cáo về số lượng tiêm, tình hình sử dụng vắc xin, phản ứng sau tiêm chủng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ổ sung thêm quy định về quản lý hệ thống thông tin trên máy nếu thực hiện công nghệ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sửa thành “Cấp phiếu, sổ hoặc giấy chứng nh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và chỉnh sử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việc thực hiện báo cáo các nội dung trên sẽ do Bộ Y tế quy định cụ th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Khoản 3 đã bao hàm nội dung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nhưng thống nhất chỉ có sổ tiêm chủ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iều 33.Trách nhiệm của người thực hiện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1. Tư vấn đầy đủ cho người được tiêm chủng về lợi ích và những rủi ro có thể gặp phải khi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Hướng dẫn người được tiêm chủng hoặc gia đình trẻ được tiêm chủng cách theo dõi, xử trí phản ứng sau tiêm chủng.</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val="vi-VN"/>
              </w:rPr>
              <w:t>3. Tuân thủ đúng các quy định về chuyên môn trong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ộ Tư phá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đề nghị bổ sung như sau: “</w:t>
            </w:r>
            <w:r>
              <w:rPr>
                <w:rFonts w:eastAsia="Times New Roman" w:cs="Times New Roman" w:ascii="Times New Roman" w:hAnsi="Times New Roman"/>
                <w:bCs/>
                <w:sz w:val="24"/>
                <w:szCs w:val="24"/>
                <w:lang w:val="vi-VN"/>
              </w:rPr>
              <w:t xml:space="preserve">Tư vấn đầy đủ cho người được tiêm chủng </w:t>
            </w:r>
            <w:r>
              <w:rPr>
                <w:rFonts w:eastAsia="Times New Roman" w:cs="Times New Roman" w:ascii="Times New Roman" w:hAnsi="Times New Roman"/>
                <w:bCs/>
                <w:sz w:val="24"/>
                <w:szCs w:val="24"/>
              </w:rPr>
              <w:t xml:space="preserve"> hoặc gia đình trẻ </w:t>
            </w:r>
            <w:r>
              <w:rPr>
                <w:rFonts w:eastAsia="Times New Roman" w:cs="Times New Roman" w:ascii="Times New Roman" w:hAnsi="Times New Roman"/>
                <w:bCs/>
                <w:sz w:val="24"/>
                <w:szCs w:val="24"/>
                <w:lang w:val="vi-VN"/>
              </w:rPr>
              <w:t>được tiêm chủng</w:t>
            </w:r>
            <w:r>
              <w:rPr>
                <w:rFonts w:eastAsia="Times New Roman" w:cs="Times New Roman" w:ascii="Times New Roman" w:hAnsi="Times New Roman"/>
                <w:bCs/>
                <w:sz w:val="24"/>
                <w:szCs w:val="24"/>
              </w:rPr>
              <w:t xml:space="preserve"> về lợi ích…” để đảm bảo thống nhất với Khoản 2 Điều 3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iều 34. Trách nhiệm của người được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1. Cha, mẹ hoặc người giám hộ của trẻ phải thực hiện thủ tục đăng ký tiêm chủng cho trẻ khi thực hiện thủ tục khai sinh và đưa trẻ đi tiêm chủng theo quy định.</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2. Phụ nữ có thai, phụ nữ trong độ tuổi sinh đẻ có trách nhiệm đăng ký tiêm chủng với Trạm Y tế xã, phường, thị trấn nơi cư trú và đi tiêm chủng đầy đủ theo quy định.</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3. Phối hợp, tuân thủ đầy đủ các hướng dẫn của cán bộ y tế khi thực hiện tiêm chủng và theo dõi, xử lý phản ứng sau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xml:space="preserve">4. Các đối tượng thuộc Chương trình Tiêm chủng mở rộng chủ động đăng ký với cơ sở y tế tại địa phương để tham gia tiêm chủng. </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5. Khai báo đầy đủ, trung thực các thông tin về tình trạng sức khỏe trong thời gian tiêm chủng và sau khi tiêm chủng.</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6. Phải thực hiện tiêm chủng bắt buộc trong trường hợp có chỉ định về chuyên mô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val="vi-VN"/>
              </w:rPr>
              <w:t>7. Lưu giữ, bảo quản sổ theo dõi tiêm chủng. Cung cấp thông tin về việc tiêm chủng trong hồ sơ nhập học của trẻ cho cơ sở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Bộ Nội vụ</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Viện Pasteur NT</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YT Ninh Thuận</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UBND tỉnh Kiên Giang</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UBND tỉnh Sóc Trăng</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SYT Trà Vinh</w:t>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UBND tỉnh Kiên Gia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Đề nghị cần có hướng dẫn cụ thể hơn về trường hợp tiêm chủng cho những trẻ không cư trú tại nơi đã đăng ký hộ khẩu thường trú, đảm bảo quyền lợi của trẻ được tiêm chủng, không bỏ sót đối tượng - Bổ sung trách nhiệm của người giám hộ khi chuyển đến địa điểm mới phải xuất trình phiếu/sổ tiêm chủng, đăng ký với cơ sở tiêm chủng tại địa phương để quản lý đối tượng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Cha, mẹ hoặc người giám hộ của trẻ phải đưa trẻ đi tiêm chủng theo quy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ỏ Khoản 1 và Khoản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bỏ cụm từ “khi thực hiện thủ tục khai sinh” vì đây là Nghị định quy định về tiêm chủng, không nên đưa vấn đề thuộc lĩnh vực tư pháp v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sửa lại thành việc đăng ký tiêm chủng cho trẻ ngay khi có giấy chứng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bỏ cụm từ: khi thực hiện thủ tục kha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ỏ Khoản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iếp thu và sẽ cụ thể tại văn bản hướng dẫn thi hà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bắt buộc phải đăng ký tiêm chủng cho tr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p thu bỏ Khoản 2 vì trùng với Khoản 4. Tuy nhiên vẫn giữ lại Khoản 1 để các bậc cha, mẹ bắt buộc phải đăng ký tiêm chủng cho trẻ khi thực hiện kha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không trái và không làm ảnh hưởng đến việc đăng ký khai sinh của tr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Không tiếp thu vì rất khó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nguyên vì để nhắc nhở bậc cha mẹ trẻ phải đăng ký tiêm chủ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lưu vì phải bảo quản sổ theo dõi tiêm chủng cá nhân</w:t>
            </w:r>
          </w:p>
        </w:tc>
      </w:tr>
    </w:tbl>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ƯƠNG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IỀU KHOẢN THI HÀNH</w:t>
      </w:r>
    </w:p>
    <w:p>
      <w:pPr>
        <w:pStyle w:val="Normal"/>
        <w:spacing w:lineRule="exact" w:line="340" w:before="120" w:after="200"/>
        <w:jc w:val="center"/>
        <w:rPr>
          <w:rFonts w:ascii="Times New Roman" w:hAnsi="Times New Roman" w:cs="Times New Roman"/>
          <w:b/>
          <w:b/>
        </w:rPr>
      </w:pPr>
      <w:r>
        <w:rPr>
          <w:rFonts w:cs="Times New Roman" w:ascii="Times New Roman" w:hAnsi="Times New Roman"/>
          <w:b/>
        </w:rPr>
        <w:t>CÁC Ý KIẾN GÓP Ý CỤ THỂ VỀ NỘI DUNG CÁC ĐIỀU THUỘC CHƯƠNG V</w:t>
      </w:r>
    </w:p>
    <w:tbl>
      <w:tblPr>
        <w:tblW w:w="15168" w:type="dxa"/>
        <w:jc w:val="left"/>
        <w:tblInd w:w="-147" w:type="dxa"/>
        <w:tblLayout w:type="fixed"/>
        <w:tblCellMar>
          <w:top w:w="0" w:type="dxa"/>
          <w:left w:w="108" w:type="dxa"/>
          <w:bottom w:w="0" w:type="dxa"/>
          <w:right w:w="108" w:type="dxa"/>
        </w:tblCellMar>
      </w:tblPr>
      <w:tblGrid>
        <w:gridCol w:w="5954"/>
        <w:gridCol w:w="1559"/>
        <w:gridCol w:w="4536"/>
        <w:gridCol w:w="311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ội dung dự thảo Nghị định xin ý kiến góp ý các 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ơ quan góp 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Nội dung góp 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hần xử lý ý kiến góp 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Điều 35. Hiệu lực thi hành</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val="it-IT"/>
              </w:rPr>
              <w:t xml:space="preserve">Nghị định này có hiệu lực </w:t>
            </w:r>
            <w:r>
              <w:rPr>
                <w:rFonts w:eastAsia="Times New Roman" w:cs="Times New Roman" w:ascii="Times New Roman" w:hAnsi="Times New Roman"/>
                <w:sz w:val="24"/>
                <w:szCs w:val="24"/>
                <w:lang w:val="it-IT"/>
              </w:rPr>
              <w:t>thi hành kể từ ngày      tháng     năm 201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iều 36. Điều khoản chuyển tiếp và lộ trình thực hiện</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ác cơ sở tiêm chủng đã hoạt động trước ngày Nghị định này có hiệu lực thi hành được tiếp tục hoạt động theo lộ trình như sau:</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Đối với cơ sở tiêm chủng là cơ sở khám bệnh, chữa bệnh được hoạt động đến hết thời gian ghi trên giấy phép hoạt động đã được cấp và chỉ được tiếp tục hoạt động nếu đáp ứng đủ điều kiện theo quy định tại Nghị định này;</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Đối với cơ sở tiêm chủng thuộc các cơ sở y tế khác được hoạt động đến hết ngày 31 tháng 12 năm 2018 và chỉ được tiếp tục hoạt động nếu đáp ứng đủ điều kiện theo quy định tại Nghị định này.</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it-IT"/>
              </w:rPr>
              <w:t>2. Chủ tịch Ủy ban nhân dân cấp tỉnh có trách nhiệm bảo đảm đầu tư để tất cả các trạm y tế cấp xã đạt đủ điều kiện để thực hiện tiêm chủng theo quy định tại Nghị định này trước ngày ngày 31 tháng 12 năm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iều 37. Trách nhiệm thi hành</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it-IT"/>
              </w:rPr>
              <w:t>2. Bộ trưởng Bộ Y tế trong phạm vi nhiệm vụ, quyền hạn của mình phối hợp với các Bộ, ngành có liên quan quy định chi tiết, hướng dẫn thi hành các điều, khoản được giao trong Nghị định này để đáp ứng yêu cầu quản lý nhà nước về hoạt động tiêm chủ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567"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32"/>
      <w:lang w:val="en-US" w:eastAsia="ja-JP"/>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b/>
      <w:bCs/>
      <w:iCs/>
      <w:sz w:val="28"/>
      <w:szCs w:val="28"/>
      <w:lang w:val="en-US" w:eastAsia="ja-JP"/>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lang w:val="en-US" w:eastAsia="ja-JP"/>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kern w:val="2"/>
      <w:sz w:val="28"/>
      <w:szCs w:val="32"/>
      <w:lang w:val="en-US" w:eastAsia="ja-JP"/>
    </w:rPr>
  </w:style>
  <w:style w:type="character" w:styleId="Heading2Char">
    <w:name w:val="Heading 2 Char"/>
    <w:qFormat/>
    <w:rPr>
      <w:rFonts w:ascii="Times New Roman" w:hAnsi="Times New Roman" w:eastAsia="Times New Roman" w:cs="Times New Roman"/>
      <w:b/>
      <w:bCs/>
      <w:iCs/>
      <w:sz w:val="28"/>
      <w:szCs w:val="28"/>
      <w:lang w:val="en-US" w:eastAsia="ja-JP"/>
    </w:rPr>
  </w:style>
  <w:style w:type="character" w:styleId="Heading3Char">
    <w:name w:val="Heading 3 Char"/>
    <w:qFormat/>
    <w:rPr>
      <w:rFonts w:ascii="Times New Roman" w:hAnsi="Times New Roman" w:eastAsia="Times New Roman" w:cs="Times New Roman"/>
      <w:b/>
      <w:bCs/>
      <w:sz w:val="26"/>
      <w:szCs w:val="26"/>
      <w:lang w:val="en-US" w:eastAsia="ja-JP"/>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28:00Z</dcterms:created>
  <dc:creator>Hanh Nguyen</dc:creator>
  <dc:description/>
  <cp:keywords/>
  <dc:language>en-US</dc:language>
  <cp:lastModifiedBy>Mycomputer</cp:lastModifiedBy>
  <cp:lastPrinted>2015-09-29T14:13:00Z</cp:lastPrinted>
  <dcterms:modified xsi:type="dcterms:W3CDTF">2015-11-09T07:21:00Z</dcterms:modified>
  <cp:revision>16</cp:revision>
  <dc:subject/>
  <dc:title>B¶ng tæng hîp ý kiÕn gãp ý vÒ m« h×nh phßng chèng mét sè bÖnh truyÒn nhiÔm</dc:title>
</cp:coreProperties>
</file>